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mployer brending, budowanie marki firmy na przykładzie Orange.</w:t>
      </w:r>
    </w:p>
    <w:p>
      <w:pPr>
        <w:pStyle w:val="NormalnyWeb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Branding (z jęzang.)</w:t>
      </w:r>
      <w:r>
        <w:rPr/>
        <w:t>- to technika marketingowa, która polega na kształtowaniu marki danej firmy w świadomości nabywców, a także  ukazaniu jej wizerunku w jak najlepszym,  pozytywnym świetle i wszelkie działania, które służą wzbudzeniu wśród nabywców skojarzeń tej marki z produktem. Budowanie marki w firmie Orange  stanowi ważny element w zyskach firmy</w:t>
      </w:r>
      <w:r>
        <w:rPr>
          <w:rStyle w:val="FootnoteCharacters"/>
          <w:rStyle w:val="FootnoteAnchor"/>
        </w:rPr>
        <w:footnoteReference w:id="2"/>
      </w:r>
      <w:r>
        <w:rPr/>
        <w:t>. Rozpoznawalna marka Orange pozwala na to by  kształtować ceny na wyższym poziomie (większe zyski), ułatwia też wprowadzanie nowych wzorów oraz produktów, a także umacnia kontakty z poszczególnymi detalistami. W procesie tym istotną rolę odgrywa wybór pozycji marki , która jest oferowana klientom przez firmę. Wyróżnia się trzy sposoby  na określenie pozycji marki produktów: przypisanie marce cechy, która jest właściwa dla kategorii danego produktu, a także wyróżnienie marki, a więc odróżnienie od produktów marek konkurencyjnych i  akcentowanie emocjonalnych cech, dzięki którym konsument gdy sięga po daną markę odczuwa swojego rodzaju satysfakcję płynącą, np. z identyfikowania się ze stylem życia, który  marka prezentuje. Marka  jest nazwą, symbolem, terminem, wzorem, znakiem graficznym lub ich kombinacją stworzona  celem oznaczenia i odróżnienia dóbr albo usług od innych produktów z  konkurencji.  Może składać się z werbalnej części  (nazwy) i niewerbalnej (a wiec symbolu, logo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/>
        <w:t xml:space="preserve"> Marka albo część marki, która jest objęta ochroną prawną staje się towarowym znakiem. "</w:t>
      </w:r>
      <w:r>
        <w:rPr>
          <w:i/>
        </w:rPr>
        <w:t>Prezes Orange Polska, Maciej Witucki, otrzymał tytuł Człowieka Roku na Gali Mobility Trends 2012. Kapituła przyznało go za konsekwentne budowanie pozytywnego wizerunku marki Orange w Polsce</w:t>
      </w:r>
      <w:r>
        <w:rPr/>
        <w:t>"</w:t>
      </w:r>
      <w:r>
        <w:rPr>
          <w:rStyle w:val="FootnoteCharacters"/>
          <w:rStyle w:val="FootnoteAnchor"/>
        </w:rPr>
        <w:footnoteReference w:id="5"/>
      </w:r>
      <w:r>
        <w:rPr/>
        <w:t>. Orange Polska stanowi największą grupę telekomunikacyjną w Europie Centralnej.  Jest częścią światowej grupy telekomunikacyjnej znanej pod nazwą France Telecom. Orange był partnerem Polskiej Prezydencji w UE ( Unii Europejskiej). Dzięki temu, na czas pełnienia Prezydencji polscy dyplomaci uzyskali wsparcie technologiczne w formie usług mobilnych i dostęp do hot spotów na wskazanych, lotniskach w Polsce. Było to wyróżnienie, a zarazem potwierdzenie jakości usług i niezawodności jako partnera ważnych przedsięwzięć dla Polaków</w:t>
      </w:r>
      <w:r>
        <w:rPr>
          <w:rStyle w:val="FootnoteCharacters"/>
          <w:rStyle w:val="FootnoteAnchor"/>
        </w:rPr>
        <w:footnoteReference w:id="6"/>
      </w:r>
      <w:r>
        <w:rPr/>
        <w:t>. W umowie z MSZ Orange reprezentowała spółka. Podpisując umowę o pracę, zlecenie czy umowę o współpracy pracodawca zawsze oczekuje, że pracobiorca będzie szanował dobry wizerunek. Z priorytetem marki. W świadomości marki ma się do czynienia wtedy, gdy marka zostaje wymieniana na pierwszym miejscu w teście na pamięć marki. Posiadanie przez markę firmy priorytetu w świadomości konsumenta stanowi źródło silnej przewagi konkurencyjnej przedsiębiorstwa, gdyż w wielu sytuacjach jest to związane z nierozpatrywaniem przez konsumentów pozostałych możliwości zakupu</w:t>
      </w:r>
      <w:r>
        <w:rPr>
          <w:rStyle w:val="FootnoteCharacters"/>
          <w:rStyle w:val="FootnoteAnchor"/>
        </w:rPr>
        <w:footnoteReference w:id="7"/>
      </w:r>
      <w:r>
        <w:rPr/>
        <w:t>.  Jest to bardzo  oczekiwane w przypadku osób, które pracują w działach marketingu, PR, a także sprzedaży, obsługi klienta, tj. w działach, które mają bezpośredni wpływ na kształtowanie zewnętrznego wizerunku firmy / czy organizacji. Zazwyczaj dokumentem, który reguluje zasady postępowania mogą być regulaminy (regulamin odnosi się do trybu przekazywania informacji mediom, a także korzystania z mediów społecznościowych) oraz kodeksy postępowania, albo  kodeksy etyczne. Właściwa strategia marek, w tym marki Orange zapewnia wykorzystanie luk, jakie były pozostawione przez marki producentów i stworzenie alternatyw wyboru dla klientów w ramach kategorii danego produktu. Taka strategia może być  czasem ryzykowna, gdyż zbyt duży wybór produktów z tej samej kategorii utrudnia klientom podejmowanie decyzji o zakupie, a często powoduje rezygnację z zakupu. Wyniki badań amerykańskich pokazują, że pokrywanie się zbliżonych pozycji asortymentowych w sklepie niekorzystnie wpływa  na sprzedaż oraz zyski</w:t>
      </w:r>
      <w:r>
        <w:rPr>
          <w:rStyle w:val="FootnoteCharacters"/>
          <w:rStyle w:val="FootnoteAnchor"/>
        </w:rPr>
        <w:footnoteReference w:id="8"/>
      </w:r>
      <w:r>
        <w:rPr/>
        <w:t>.. TP stanowi trzon Orange Polska, która jest największą grupą telekomunikacyjną w Europie Środkowej. Misja, wartości, a także kodeks etyki Orange są dokładnie zdefiniowane. Celem Orange Polska jest zapewnienie jak najwyższej satysfakcji klientom oraz atrakcyjnego zysku akcjonariuszom przez osiągnięcie pozycji wybieranego najchętniej  dostawcy usług telekomunikacyjnych, a także multimedialnych oraz rozrywkowych, który korzysta z nowoczesnych technologii. Podstawowe normy etyczne oraz wartości, którymi powinni kierować się ludzie w relacjach miedzy sobą – tych prywatnych jak i biznesowych - są od dawna znane oraz niezmienne. Skojarzenia z marką Orange obejmują to wszystko, co w umyśle konsumenta związane jest w jakikolwiek sposób z marką. Skojarzenia wiążące się  z marką można także zdefiniować jako cechy albo  dostarczane przez nią korzyści, jakie odróżniają wybraną markę od marek konkurencyjnych Skojarzenia mogą się jednak różnić siłą. Związek z marką Orange  jest silny, gdyż jest poparty wielokrotnym doświadczeniem z użytkowaniem marki i wielokrotną ekspozycją na nazwę,  , logo albo slogan marki. Skojarzenia są silniejsze, gdy  są wspomagane przez siatkę powiązań z innymi informacjami (z punktami węzłowymi) -w umyśle konsumenta.  Duże społeczności i organizacje dokładnie je  precyzują po to, by wskazać je członkom i otoczeniu swoją drogę, a także indywidualny sposób działania - oparty na obowiązujących zasadach. Kodeks Etyki Orange wskazuje te normy oraz wartości, jakie w obecnej sytuacji rynkowej są najbardziej pożądane oraz pozwalają w sposób najskuteczniejszy wspierać realizowanie zadań biznesowych i budowanie jak najlepszych relacji firmy z otoczeniem. Wskazuje też te postawy i zachowania, jakie są najbardziej oczekiwane przez akcjonariuszy, klientów oraz partnerów biznesowych Orange. Przyjęcie takich norm i wartości przez firmy  współpracujące ze sobą ułatwia wspólny rozwój, a także  pomaga szybciej i skuteczniej osiągnąć ambitne cele, wspiera też  budowanie pozytywnego wizerunku firmy Orange. Dlatego wartości jakie są wskazane w Kodeksie Etyki są bliskie wartościom, wskazują inne firmy z Grupy France Telecom. Rozpoznawalność marki to zdolność konsumenta do potwierdzenia wcześniejszego kontaktu z marką chwili  powtórnego z nią kontaktu. Rozpoznawalność marki Orange oznacza prawidłowe wyróżnienie jej poprzez konsumenta jako tej, o której wcześniej  słyszał albo ją widział. Rozpoznawalność marki Orange można zbadać, podając respondentom zestaw nazw marek w tej kategorii produktów, a potem prosząc ich o wskazanie marek, o których słyszeli poprzednio. Rozpoznawalność marki odgrywa dużą rolę wtedy, gdy kupujący wybiera markę , mając wyeksponowane różne marki przed oczami</w:t>
      </w:r>
      <w:r>
        <w:rPr>
          <w:rStyle w:val="FootnoteCharacters"/>
          <w:rStyle w:val="FootnoteAnchor"/>
        </w:rPr>
        <w:footnoteReference w:id="9"/>
      </w:r>
      <w:r>
        <w:rPr/>
        <w:t>. Otoczenie rynkowe oczekuje jednak, że będzie się uczciwym i dynamicznym. Można to osiągnąć poprzez budowanie bezpośrednich, a także przyjaznych relacji.</w:t>
      </w:r>
      <w:r>
        <w:rPr>
          <w:rStyle w:val="FootnoteCharacters"/>
          <w:rStyle w:val="FootnoteAnchor"/>
        </w:rPr>
        <w:footnoteReference w:id="10"/>
      </w:r>
      <w:r>
        <w:rPr/>
        <w:t xml:space="preserve"> Łącząc te wartości w firmie Orange z inspirującym podejściem do biznesu zapewnia się akcjonariuszom sukces rynkowy, dostarczając klientom satysfakcję i zadowolenie ze współpracy z firmą. Postępując zgodnie z zasadami jakie zostały zapisane w Kodeksie Etyki potwierdza się przynależność do społeczności, dla której takie zasady są kluczem do osiągnięcia zaplanowanego celu i standardem w działaniu</w:t>
      </w:r>
      <w:r>
        <w:rPr>
          <w:rStyle w:val="FootnoteCharacters"/>
          <w:rStyle w:val="FootnoteAnchor"/>
        </w:rPr>
        <w:footnoteReference w:id="11"/>
      </w:r>
      <w:r>
        <w:rPr/>
        <w:t xml:space="preserve"> Czynnikami, które sprzyjają wzrostowi udziału marek własnych w koszyku i w ogólnej sprzedaży są: zadowalająca jakość w stosunku do marek producentów, a także rosnąca stabilność jakości w czasie, czy, w  końcu relatywnie wysokie wskaźniki marży, a niskie (aczkolwiek rosnące) wydatki kierowane na promocję, mała liczba marek znanych producentów w tej kategorii produktów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. Kall, R. Kłeczek, A. Sagan,  </w:t>
      </w:r>
      <w:r>
        <w:rPr>
          <w:rFonts w:cs="Times New Roman" w:ascii="Times New Roman" w:hAnsi="Times New Roman"/>
          <w:i/>
          <w:sz w:val="24"/>
          <w:szCs w:val="24"/>
        </w:rPr>
        <w:t>Zarządzanie marką,</w:t>
      </w:r>
      <w:r>
        <w:rPr>
          <w:sz w:val="24"/>
          <w:szCs w:val="24"/>
        </w:rPr>
        <w:t xml:space="preserve"> Kraków 2006, s. 37-40</w:t>
      </w:r>
    </w:p>
    <w:p>
      <w:pPr>
        <w:pStyle w:val="Footnot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.</w:t>
      </w:r>
      <w:r>
        <w:rPr>
          <w:rFonts w:cs="Times New Roman" w:ascii="Times New Roman" w:hAnsi="Times New Roman"/>
          <w:sz w:val="24"/>
          <w:szCs w:val="24"/>
        </w:rPr>
        <w:t xml:space="preserve">Altkorn,  </w:t>
      </w:r>
      <w:r>
        <w:rPr>
          <w:rFonts w:cs="Times New Roman" w:ascii="Times New Roman" w:hAnsi="Times New Roman"/>
          <w:i/>
          <w:iCs/>
          <w:sz w:val="24"/>
          <w:szCs w:val="24"/>
        </w:rPr>
        <w:t>Podstawy marketingu</w:t>
      </w:r>
      <w:r>
        <w:rPr>
          <w:rFonts w:cs="Times New Roman" w:ascii="Times New Roman" w:hAnsi="Times New Roman"/>
          <w:sz w:val="24"/>
          <w:szCs w:val="24"/>
        </w:rPr>
        <w:t>, Instytut Marketingu, Kraków 2004, s.128-131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. Kotler,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, Northwestern University</w:t>
      </w:r>
      <w:r>
        <w:rPr>
          <w:rFonts w:cs="Times New Roman" w:ascii="Times New Roman" w:hAnsi="Times New Roman"/>
          <w:sz w:val="24"/>
          <w:szCs w:val="24"/>
        </w:rPr>
        <w:t>, Warszawa 1994, s.410-419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W tej firmie pracy nie ma. Orange zwolni 5 tys. ludz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hotmoney.pl</w:t>
        </w:r>
      </w:hyperlink>
      <w:r>
        <w:rPr>
          <w:rFonts w:cs="Times New Roman" w:ascii="Times New Roman" w:hAnsi="Times New Roman"/>
          <w:sz w:val="24"/>
          <w:szCs w:val="24"/>
        </w:rPr>
        <w:t>, dostęp 11.04.2013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Witamy na stronie Orange Pols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orange.pl/orange</w:t>
        </w:r>
      </w:hyperlink>
      <w:r>
        <w:rPr>
          <w:rFonts w:cs="Times New Roman" w:ascii="Times New Roman" w:hAnsi="Times New Roman"/>
          <w:sz w:val="24"/>
          <w:szCs w:val="24"/>
        </w:rPr>
        <w:t>, dostęp 11.04.2013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Urbanek, </w:t>
      </w:r>
      <w:r>
        <w:rPr>
          <w:rFonts w:cs="Times New Roman" w:ascii="Times New Roman" w:hAnsi="Times New Roman"/>
          <w:i/>
          <w:sz w:val="24"/>
          <w:szCs w:val="24"/>
        </w:rPr>
        <w:t>Zarządzanie marką</w:t>
      </w:r>
      <w:r>
        <w:rPr>
          <w:rFonts w:cs="Times New Roman" w:ascii="Times New Roman" w:hAnsi="Times New Roman"/>
          <w:sz w:val="24"/>
          <w:szCs w:val="24"/>
        </w:rPr>
        <w:t>,  Warszawa 2002, s. 53-59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. Szumil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 xml:space="preserve">Rola handlu w tworzeniu wartości dla nabywcy. </w:t>
        </w:r>
      </w:hyperlink>
      <w:r>
        <w:rPr>
          <w:rFonts w:cs="Times New Roman" w:ascii="Times New Roman" w:hAnsi="Times New Roman"/>
          <w:bCs/>
          <w:sz w:val="24"/>
          <w:szCs w:val="24"/>
        </w:rPr>
        <w:t>, Fundacja Uniwersytetu Ekonomicznego w Krakowie, Kraków 2007</w:t>
      </w:r>
      <w:r>
        <w:rPr>
          <w:rFonts w:cs="Times New Roman" w:ascii="Times New Roman" w:hAnsi="Times New Roman"/>
          <w:sz w:val="24"/>
          <w:szCs w:val="24"/>
        </w:rPr>
        <w:t>, s. 158</w:t>
      </w:r>
    </w:p>
    <w:p>
      <w:pPr>
        <w:pStyle w:val="Footnot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Urbanek, </w:t>
      </w:r>
      <w:r>
        <w:rPr>
          <w:rFonts w:cs="Times New Roman" w:ascii="Times New Roman" w:hAnsi="Times New Roman"/>
          <w:i/>
          <w:sz w:val="24"/>
          <w:szCs w:val="24"/>
        </w:rPr>
        <w:t>Zarządzanie marką</w:t>
      </w:r>
      <w:r>
        <w:rPr>
          <w:rFonts w:cs="Times New Roman" w:ascii="Times New Roman" w:hAnsi="Times New Roman"/>
          <w:sz w:val="24"/>
          <w:szCs w:val="24"/>
        </w:rPr>
        <w:t>,  Warszawa 2002, s. 53-59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. Kotler,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 od A do Z</w:t>
      </w:r>
      <w:r>
        <w:rPr>
          <w:rFonts w:cs="Times New Roman" w:ascii="Times New Roman" w:hAnsi="Times New Roman"/>
          <w:sz w:val="24"/>
          <w:szCs w:val="24"/>
        </w:rPr>
        <w:t>, PWE, Warszawa 2004, s.79-86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Witamy na stronie Orange Pols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orange.pl/orange</w:t>
        </w:r>
      </w:hyperlink>
      <w:r>
        <w:rPr>
          <w:rFonts w:cs="Times New Roman" w:ascii="Times New Roman" w:hAnsi="Times New Roman"/>
          <w:sz w:val="24"/>
          <w:szCs w:val="24"/>
        </w:rPr>
        <w:t>, dostęp 11.04.2013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. Szumil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 xml:space="preserve">Rola handlu w tworzeniu wartości dla nabywcy. </w:t>
        </w:r>
      </w:hyperlink>
      <w:r>
        <w:rPr>
          <w:rFonts w:cs="Times New Roman" w:ascii="Times New Roman" w:hAnsi="Times New Roman"/>
          <w:bCs/>
          <w:sz w:val="24"/>
          <w:szCs w:val="24"/>
        </w:rPr>
        <w:t>, Fundacja Uniwersytetu Ekonomicznego w Krakowie, Kraków 2007</w:t>
      </w:r>
      <w:r>
        <w:rPr>
          <w:rFonts w:cs="Times New Roman" w:ascii="Times New Roman" w:hAnsi="Times New Roman"/>
          <w:sz w:val="24"/>
          <w:szCs w:val="24"/>
        </w:rPr>
        <w:t>, s. 161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J. Kall, R. Kłeczek, A. Sagan,  </w:t>
      </w:r>
      <w:r>
        <w:rPr>
          <w:rFonts w:cs="Times New Roman" w:ascii="Times New Roman" w:hAnsi="Times New Roman"/>
          <w:i/>
        </w:rPr>
        <w:t>Zarządzanie marką,</w:t>
      </w:r>
      <w:r>
        <w:rPr/>
        <w:t xml:space="preserve"> Kraków 2006, s. 37-4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</w:t>
      </w:r>
      <w:r>
        <w:rPr>
          <w:rFonts w:cs="Times New Roman" w:ascii="Times New Roman" w:hAnsi="Times New Roman"/>
        </w:rPr>
        <w:t xml:space="preserve">Altkorn,  </w:t>
      </w:r>
      <w:r>
        <w:rPr>
          <w:rFonts w:cs="Times New Roman" w:ascii="Times New Roman" w:hAnsi="Times New Roman"/>
          <w:i/>
          <w:iCs/>
        </w:rPr>
        <w:t>Podstawy marketingu</w:t>
      </w:r>
      <w:r>
        <w:rPr>
          <w:rFonts w:cs="Times New Roman" w:ascii="Times New Roman" w:hAnsi="Times New Roman"/>
        </w:rPr>
        <w:t>, Instytut Marketingu, Kraków 2004, s.128-13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h. Kotler, </w:t>
      </w:r>
      <w:r>
        <w:rPr>
          <w:rFonts w:cs="Times New Roman" w:ascii="Times New Roman" w:hAnsi="Times New Roman"/>
          <w:i/>
          <w:iCs/>
        </w:rPr>
        <w:t>Marketing, Northwestern University</w:t>
      </w:r>
      <w:r>
        <w:rPr>
          <w:rFonts w:cs="Times New Roman" w:ascii="Times New Roman" w:hAnsi="Times New Roman"/>
        </w:rPr>
        <w:t>, Warszawa 1994, s.410-419</w:t>
      </w:r>
    </w:p>
  </w:footnote>
  <w:footnote w:id="5"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W tej firmie pracy nie ma. Orange zwolni 5 tys. ludzi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http://www.hotmoney.pl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 dostęp 11.04.2013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Witamy na stronie Orange Polska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orange.pl/orange</w:t>
        </w:r>
      </w:hyperlink>
      <w:r>
        <w:rPr>
          <w:rFonts w:cs="Times New Roman" w:ascii="Times New Roman" w:hAnsi="Times New Roman"/>
        </w:rPr>
        <w:t>, dostęp 11.04.20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G</w:t>
      </w:r>
      <w:r>
        <w:rPr>
          <w:rFonts w:cs="Times New Roman" w:ascii="Times New Roman" w:hAnsi="Times New Roman"/>
        </w:rPr>
        <w:t xml:space="preserve">. Urbanek, </w:t>
      </w:r>
      <w:r>
        <w:rPr>
          <w:rFonts w:cs="Times New Roman" w:ascii="Times New Roman" w:hAnsi="Times New Roman"/>
          <w:i/>
        </w:rPr>
        <w:t>Zarządzanie marką</w:t>
      </w:r>
      <w:r>
        <w:rPr>
          <w:rFonts w:cs="Times New Roman" w:ascii="Times New Roman" w:hAnsi="Times New Roman"/>
        </w:rPr>
        <w:t>,  Warszawa 2002, s. 53-5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. Szumilak</w:t>
        </w:r>
      </w:hyperlink>
      <w:r>
        <w:rPr>
          <w:rFonts w:cs="Times New Roman" w:ascii="Times New Roman" w:hAnsi="Times New Roman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u w:val="none"/>
          </w:rPr>
          <w:t xml:space="preserve">Rola handlu w tworzeniu wartości dla nabywcy. </w:t>
        </w:r>
      </w:hyperlink>
      <w:r>
        <w:rPr>
          <w:rFonts w:cs="Times New Roman" w:ascii="Times New Roman" w:hAnsi="Times New Roman"/>
          <w:bCs/>
        </w:rPr>
        <w:t>, Fundacja Uniwersytetu Ekonomicznego w Krakowie, Kraków 2007</w:t>
      </w:r>
      <w:r>
        <w:rPr>
          <w:rFonts w:cs="Times New Roman" w:ascii="Times New Roman" w:hAnsi="Times New Roman"/>
        </w:rPr>
        <w:t>, s. 15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</w:t>
      </w:r>
      <w:r>
        <w:rPr>
          <w:rFonts w:cs="Times New Roman" w:ascii="Times New Roman" w:hAnsi="Times New Roman"/>
        </w:rPr>
        <w:t xml:space="preserve">. Urbanek, </w:t>
      </w:r>
      <w:r>
        <w:rPr>
          <w:rFonts w:cs="Times New Roman" w:ascii="Times New Roman" w:hAnsi="Times New Roman"/>
          <w:i/>
        </w:rPr>
        <w:t>Zarządzanie marką</w:t>
      </w:r>
      <w:r>
        <w:rPr>
          <w:rFonts w:cs="Times New Roman" w:ascii="Times New Roman" w:hAnsi="Times New Roman"/>
        </w:rPr>
        <w:t>,  Warszawa 2002, s. 53-5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h. Kotler, </w:t>
      </w:r>
      <w:r>
        <w:rPr>
          <w:rFonts w:cs="Times New Roman" w:ascii="Times New Roman" w:hAnsi="Times New Roman"/>
          <w:i/>
          <w:iCs/>
        </w:rPr>
        <w:t>Marketing od A do Z</w:t>
      </w:r>
      <w:r>
        <w:rPr>
          <w:rFonts w:cs="Times New Roman" w:ascii="Times New Roman" w:hAnsi="Times New Roman"/>
        </w:rPr>
        <w:t>, PWE, Warszawa 2004, s.79-86</w:t>
      </w:r>
    </w:p>
  </w:footnote>
  <w:footnote w:id="11"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Witamy na stronie Orange Polsk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http://www.orange.pl/orange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 dostęp 11.04.2013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</w:footnote>
  <w:footnote w:id="1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. Szumilak</w:t>
        </w:r>
      </w:hyperlink>
      <w:r>
        <w:rPr>
          <w:rFonts w:cs="Times New Roman" w:ascii="Times New Roman" w:hAnsi="Times New Roman"/>
        </w:rPr>
        <w:t xml:space="preserve"> ,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u w:val="none"/>
          </w:rPr>
          <w:t xml:space="preserve">Rola handlu w tworzeniu wartości dla nabywcy. </w:t>
        </w:r>
      </w:hyperlink>
      <w:r>
        <w:rPr>
          <w:rFonts w:cs="Times New Roman" w:ascii="Times New Roman" w:hAnsi="Times New Roman"/>
          <w:bCs/>
        </w:rPr>
        <w:t>, Fundacja Uniwersytetu Ekonomicznego w Krakowie, Kraków 2007</w:t>
      </w:r>
      <w:r>
        <w:rPr>
          <w:rFonts w:cs="Times New Roman" w:ascii="Times New Roman" w:hAnsi="Times New Roman"/>
        </w:rPr>
        <w:t>, s. 161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money.pl/" TargetMode="External"/><Relationship Id="rId3" Type="http://schemas.openxmlformats.org/officeDocument/2006/relationships/hyperlink" Target="http://www.orange.pl/orange" TargetMode="External"/><Relationship Id="rId4" Type="http://schemas.openxmlformats.org/officeDocument/2006/relationships/hyperlink" Target="http://cytaty.mfiles.pl/index.php/author/1396/0/Jan_Szumilak" TargetMode="External"/><Relationship Id="rId5" Type="http://schemas.openxmlformats.org/officeDocument/2006/relationships/hyperlink" Target="http://cytaty.mfiles.pl/index.php/book/662/0/Rola_handlu_w_tworzeniu_warto&#347;ci_dla_nabywcy" TargetMode="External"/><Relationship Id="rId6" Type="http://schemas.openxmlformats.org/officeDocument/2006/relationships/hyperlink" Target="http://www.orange.pl/orange" TargetMode="External"/><Relationship Id="rId7" Type="http://schemas.openxmlformats.org/officeDocument/2006/relationships/hyperlink" Target="http://cytaty.mfiles.pl/index.php/author/1396/0/Jan_Szumilak" TargetMode="External"/><Relationship Id="rId8" Type="http://schemas.openxmlformats.org/officeDocument/2006/relationships/hyperlink" Target="http://cytaty.mfiles.pl/index.php/book/662/0/Rola_handlu_w_tworzeniu_warto&#347;ci_dla_nabywcy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otmoney.pl/" TargetMode="External"/><Relationship Id="rId2" Type="http://schemas.openxmlformats.org/officeDocument/2006/relationships/hyperlink" Target="http://www.orange.pl/orange" TargetMode="External"/><Relationship Id="rId3" Type="http://schemas.openxmlformats.org/officeDocument/2006/relationships/hyperlink" Target="http://cytaty.mfiles.pl/index.php/author/1396/0/Jan_Szumilak" TargetMode="External"/><Relationship Id="rId4" Type="http://schemas.openxmlformats.org/officeDocument/2006/relationships/hyperlink" Target="http://cytaty.mfiles.pl/index.php/book/662/0/Rola_handlu_w_tworzeniu_warto&#347;ci_dla_nabywcy" TargetMode="External"/><Relationship Id="rId5" Type="http://schemas.openxmlformats.org/officeDocument/2006/relationships/hyperlink" Target="http://www.orange.pl/orange" TargetMode="External"/><Relationship Id="rId6" Type="http://schemas.openxmlformats.org/officeDocument/2006/relationships/hyperlink" Target="http://cytaty.mfiles.pl/index.php/author/1396/0/Jan_Szumilak" TargetMode="External"/><Relationship Id="rId7" Type="http://schemas.openxmlformats.org/officeDocument/2006/relationships/hyperlink" Target="http://cytaty.mfiles.pl/index.php/book/662/0/Rola_handlu_w_tworzeniu_warto&#347;ci_dla_nabyw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0:00Z</dcterms:created>
  <dc:creator>Agnieszka</dc:creator>
  <dc:description/>
  <dc:language>en-US</dc:language>
  <cp:lastModifiedBy>Agnieszka</cp:lastModifiedBy>
  <dcterms:modified xsi:type="dcterms:W3CDTF">2013-04-11T08:00:00Z</dcterms:modified>
  <cp:revision>2</cp:revision>
  <dc:subject/>
  <dc:title/>
</cp:coreProperties>
</file>