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rStyle w:val="StrongEmphasis"/>
          <w:rFonts w:cs="Times New Roman" w:ascii="Times New Roman" w:hAnsi="Times New Roman"/>
          <w:b w:val="false"/>
          <w:bCs w:val="false"/>
          <w:spacing w:val="0"/>
          <w:sz w:val="24"/>
          <w:szCs w:val="24"/>
        </w:rPr>
        <w:br/>
      </w:r>
    </w:p>
    <w:p>
      <w:pPr>
        <w:pStyle w:val="TextBody"/>
        <w:spacing w:lineRule="auto" w:line="360"/>
        <w:jc w:val="both"/>
        <w:rPr/>
      </w:pPr>
      <w:r>
        <w:rPr>
          <w:rStyle w:val="StrongEmphasis"/>
          <w:rFonts w:cs="Times New Roman" w:ascii="Times New Roman" w:hAnsi="Times New Roman"/>
          <w:b/>
          <w:bCs/>
          <w:spacing w:val="0"/>
          <w:sz w:val="28"/>
          <w:szCs w:val="28"/>
        </w:rPr>
        <w:t>Temat: Czy społeczeństwo polskie skorzystało na przystapieniu do Unii Europejskiej?</w:t>
      </w:r>
    </w:p>
    <w:p>
      <w:pPr>
        <w:pStyle w:val="TextBody"/>
        <w:spacing w:lineRule="auto" w:line="360"/>
        <w:jc w:val="both"/>
        <w:rPr>
          <w:rStyle w:val="StrongEmphasis"/>
          <w:rFonts w:ascii="Times New Roman" w:hAnsi="Times New Roman" w:cs="Times New Roman"/>
          <w:b/>
          <w:b/>
          <w:bCs/>
          <w:spacing w:val="0"/>
          <w:sz w:val="28"/>
          <w:szCs w:val="28"/>
        </w:rPr>
      </w:pPr>
      <w:r>
        <w:rPr/>
      </w:r>
    </w:p>
    <w:p>
      <w:pPr>
        <w:pStyle w:val="TextBody"/>
        <w:spacing w:lineRule="auto" w:line="360"/>
        <w:jc w:val="both"/>
        <w:rPr/>
      </w:pPr>
      <w:r>
        <w:rPr>
          <w:rStyle w:val="StrongEmphasis"/>
          <w:rFonts w:eastAsia="Times New Roman" w:cs="Times New Roman" w:ascii="Times New Roman" w:hAnsi="Times New Roman"/>
          <w:b w:val="false"/>
          <w:bCs w:val="false"/>
          <w:spacing w:val="0"/>
          <w:sz w:val="24"/>
          <w:szCs w:val="24"/>
        </w:rPr>
        <w:t xml:space="preserve">      </w:t>
      </w:r>
      <w:r>
        <w:rPr>
          <w:rStyle w:val="StrongEmphasis"/>
          <w:rFonts w:cs="Times New Roman" w:ascii="Times New Roman" w:hAnsi="Times New Roman"/>
          <w:b w:val="false"/>
          <w:bCs w:val="false"/>
          <w:spacing w:val="0"/>
          <w:sz w:val="24"/>
          <w:szCs w:val="24"/>
        </w:rPr>
        <w:t>W maju 2013 roku minie 9 lat od wstąpienia Polski do Unii Europejskiej. Co roku zestawiając bilans zadajemy sobie pytanie, czy społeczeństwo polskie skorzystało na integracji europejskiej. Jakie pozytywne zmiany może odczuwać Polak – obywatel Unii Europejskiej, a z jakimi problemami musi się zmagać na co dzień i jakie wyzwania wciąż stoją przed nim.</w:t>
        <w:br/>
      </w:r>
      <w:r>
        <w:rPr>
          <w:rFonts w:cs="Times New Roman" w:ascii="Times New Roman" w:hAnsi="Times New Roman"/>
          <w:b w:val="false"/>
          <w:bCs w:val="false"/>
          <w:spacing w:val="0"/>
          <w:sz w:val="24"/>
          <w:szCs w:val="24"/>
        </w:rPr>
        <w:t xml:space="preserve">    Próbując odpowiedzieć na pytanie, czy Polska i polskie społeczeństwo skorzystało na wejściu  naszego kraju do Unii Europejskiej, warto wyróżnić kilka obszarów, w których zaszły istotne zmiany i ocenić je z perspektywy czasu.</w:t>
      </w:r>
    </w:p>
    <w:p>
      <w:pPr>
        <w:pStyle w:val="TextBody"/>
        <w:spacing w:lineRule="auto" w:line="360"/>
        <w:jc w:val="both"/>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W niniejszej pracy pragnę przyjrzeć się sferze politycznej i ekonomicznej, a także wpływom na zmiany w szkolnictwie, rolnictwie oraz na rynku pracy.</w:t>
      </w:r>
    </w:p>
    <w:p>
      <w:pPr>
        <w:pStyle w:val="TextBody"/>
        <w:spacing w:lineRule="auto" w:line="360"/>
        <w:jc w:val="both"/>
        <w:rPr/>
      </w:pPr>
      <w:r>
        <w:rPr>
          <w:rFonts w:eastAsia="Times New Roman" w:cs="Times New Roman" w:ascii="Times New Roman" w:hAnsi="Times New Roman"/>
          <w:b w:val="false"/>
          <w:bCs w:val="false"/>
          <w:spacing w:val="0"/>
          <w:sz w:val="24"/>
          <w:szCs w:val="24"/>
        </w:rPr>
        <w:t xml:space="preserve">    </w:t>
      </w:r>
      <w:r>
        <w:rPr>
          <w:rFonts w:cs="Times New Roman" w:ascii="Times New Roman" w:hAnsi="Times New Roman"/>
          <w:b w:val="false"/>
          <w:bCs w:val="false"/>
          <w:spacing w:val="0"/>
          <w:sz w:val="24"/>
          <w:szCs w:val="24"/>
        </w:rPr>
        <w:t>Biorąc pod uwagę polityczny aspekt wstąpienia Polski w szeregi Unii Europejskiej należy zauważyć, że c</w:t>
      </w:r>
      <w:r>
        <w:rPr>
          <w:rFonts w:cs="Times New Roman" w:ascii="Times New Roman" w:hAnsi="Times New Roman"/>
          <w:b w:val="false"/>
          <w:bCs w:val="false"/>
          <w:color w:val="000000"/>
          <w:spacing w:val="0"/>
          <w:sz w:val="24"/>
          <w:szCs w:val="24"/>
        </w:rPr>
        <w:t>złonkostwo Polski w Unii Europejskiej stanowi bez wątpienia  najlepszą gwarancję utrwalenia w Polsce ustroju demokratycznego, ponieważ zapewnia nieodwracalność procesu transformacji, która miała miejsce w naszym kraju po roku 1989. Inne państwa członkowskie</w:t>
        <w:br/>
        <w:t>w tej chwili postrzegają Polskę jako partnera o dużych możliwościach oddziaływania na kształtowanie się polityki w centralnej i wschodniej Europie. Polska współuczestniczy w podejmowaniu decyzji o charakterze międzynarodowym, co nie byłoby możliwe, gdyby nie zaistniała integracja europejska. Należy tu przypomnieć sukces polskiej</w:t>
      </w:r>
      <w:r>
        <w:rPr>
          <w:rFonts w:cs="Times New Roman" w:ascii="Times New Roman" w:hAnsi="Times New Roman"/>
          <w:b w:val="false"/>
          <w:bCs w:val="false"/>
          <w:spacing w:val="0"/>
          <w:sz w:val="24"/>
          <w:szCs w:val="24"/>
        </w:rPr>
        <w:t xml:space="preserve"> prezydencji w takich sprawach jak Partnerstwo Wschodnie, przystąpienie Chorwacji do Unii Europejskiej i podtrzymywanie programu rozszerzania Unii. Dotychczas, poza strukturami Unii, głos Polski nie był brany pod uwagę. </w:t>
      </w:r>
    </w:p>
    <w:p>
      <w:pPr>
        <w:pStyle w:val="TextBody"/>
        <w:spacing w:lineRule="auto" w:line="360"/>
        <w:jc w:val="both"/>
        <w:rPr/>
      </w:pPr>
      <w:r>
        <w:rPr>
          <w:rFonts w:cs="Times New Roman" w:ascii="Times New Roman" w:hAnsi="Times New Roman"/>
          <w:b w:val="false"/>
          <w:bCs w:val="false"/>
          <w:spacing w:val="0"/>
          <w:sz w:val="24"/>
          <w:szCs w:val="24"/>
        </w:rPr>
        <w:t xml:space="preserve">Mimo, iż okres prezydentury Polski przypadł na trudny czas kryzysu, nasi przedstawiciele potrafili zabrać głos na rzecz integralności i konieczności metod wspólnotowych.  Z politycznego punktu widzenia nie ma dla Polski innej alternatywy niż Unia Europejska, ponieważ ze względu na położenie geograficzne konieczne jest szukanie partnerów i sojuszników własnie na kontynencie europejskim. </w:t>
      </w:r>
      <w:r>
        <w:rPr>
          <w:rFonts w:eastAsia="Calibri" w:cs="Times New Roman" w:ascii="Times New Roman" w:hAnsi="Times New Roman"/>
          <w:b w:val="false"/>
          <w:bCs w:val="false"/>
          <w:spacing w:val="0"/>
          <w:sz w:val="24"/>
          <w:szCs w:val="24"/>
        </w:rPr>
        <w:t>Polska prezydencja i jej sukcesy w realizacji założeń wpłynęły na umocnienie pozycji Polski w Unii Europejskiej oraz na arenie międzynarodowej, natomiast poprawa wizerunku skutkuje lepszą promocją naszego kraju w Europie.</w:t>
      </w:r>
      <w:r>
        <w:rPr>
          <w:rFonts w:cs="Times New Roman" w:ascii="Times New Roman" w:hAnsi="Times New Roman"/>
          <w:b w:val="false"/>
          <w:bCs w:val="false"/>
          <w:spacing w:val="0"/>
          <w:sz w:val="24"/>
          <w:szCs w:val="24"/>
        </w:rPr>
        <w:t xml:space="preserve"> </w:t>
        <w:br/>
        <w:br/>
        <w:t xml:space="preserve">     Dla społeczeństwa polskiego ważniejsze od zmian politycznych zdają się być wszelkie zmiany ekonomiczne i gospodarcze, jakie mają miejsce od czasu wstąpienia Polski do Unii Europejskiej. Dzięki unijnej pomocy możliwa była budowa setek kilometrów autostrad, tras szybkiego ruchu, dróg gminnych, ścieżek rowerowych a także pieszych szlaków turystycznych. Wsparcie unijne pozwoliło także na rewitalizację zabytków, inwestycje w obiekty sportowe. Powstały nowe szkoły i przedszkola. Na każdym kroku odnaleźć można duże inwestycje infrastrukturalne, które nie byłyby możliwe bez nakładów środków unijnych.  </w:t>
      </w:r>
    </w:p>
    <w:p>
      <w:pPr>
        <w:pStyle w:val="TextBody"/>
        <w:spacing w:lineRule="auto" w:line="360"/>
        <w:jc w:val="both"/>
        <w:rPr/>
      </w:pPr>
      <w:r>
        <w:rPr>
          <w:rStyle w:val="StrongEmphasis"/>
          <w:rFonts w:eastAsia="Times New Roman" w:cs="Times New Roman" w:ascii="Times New Roman" w:hAnsi="Times New Roman"/>
          <w:b w:val="false"/>
          <w:bCs w:val="false"/>
          <w:spacing w:val="0"/>
          <w:sz w:val="24"/>
          <w:szCs w:val="24"/>
        </w:rPr>
        <w:t xml:space="preserve">      </w:t>
      </w:r>
      <w:r>
        <w:rPr>
          <w:rStyle w:val="StrongEmphasis"/>
          <w:rFonts w:cs="Times New Roman" w:ascii="Times New Roman" w:hAnsi="Times New Roman"/>
          <w:b w:val="false"/>
          <w:bCs w:val="false"/>
          <w:spacing w:val="0"/>
          <w:sz w:val="24"/>
          <w:szCs w:val="24"/>
        </w:rPr>
        <w:t xml:space="preserve">Tysiące Polaków skorzystało na przystąpieniu do programu „Kapitał Ludzki” – dzięki niemu  osoby te mogły poszerzyć swoje kwalifikacje, zdobyć nowe umiejętności, a co za tym idzie – zwiększyć konkurencyjność na rynku pracy. </w:t>
      </w:r>
    </w:p>
    <w:p>
      <w:pPr>
        <w:pStyle w:val="TextBody"/>
        <w:spacing w:lineRule="auto" w:line="360"/>
        <w:jc w:val="both"/>
        <w:rPr/>
      </w:pPr>
      <w:r>
        <w:rPr>
          <w:rStyle w:val="StrongEmphasis"/>
          <w:rFonts w:cs="Times New Roman" w:ascii="Times New Roman" w:hAnsi="Times New Roman"/>
          <w:b w:val="false"/>
          <w:bCs w:val="false"/>
          <w:spacing w:val="0"/>
          <w:sz w:val="24"/>
          <w:szCs w:val="24"/>
        </w:rPr>
        <w:t>Programy „Innowacyjna Gospodarka” i „Rozwój Polski Wschodniej” z kolei umożliwiły rozwój przedsiębiorstwom, które, mimo niewystarczających zasobów własnych, były na tyle interesującą inwestycją, że Unia Europejska chętnie wspierała ich poczynania biznesowe.</w:t>
        <w:br/>
        <w:br/>
        <w:t xml:space="preserve">    Ogromne znaczenie dla społeczności polskiej miało wejście do Strefy Schangen, które pozwoliło na swobodne podróżowanie bez odpraw paszportowych. Ta zmiana była niezwykle korzystna także dla </w:t>
      </w:r>
      <w:bookmarkStart w:id="0" w:name="content"/>
      <w:bookmarkEnd w:id="0"/>
      <w:r>
        <w:rPr>
          <w:rStyle w:val="StrongEmphasis"/>
          <w:rFonts w:cs="Times New Roman" w:ascii="Times New Roman" w:hAnsi="Times New Roman"/>
          <w:b w:val="false"/>
          <w:bCs w:val="false"/>
          <w:spacing w:val="0"/>
          <w:sz w:val="24"/>
          <w:szCs w:val="24"/>
        </w:rPr>
        <w:t>gospodarki unijnej, gdyż swobodny przepływ towarów, kapitału i usług,</w:t>
      </w:r>
      <w:r>
        <w:rPr>
          <w:rFonts w:cs="Times New Roman" w:ascii="Times New Roman" w:hAnsi="Times New Roman"/>
          <w:b w:val="false"/>
          <w:bCs w:val="false"/>
          <w:spacing w:val="0"/>
          <w:sz w:val="24"/>
          <w:szCs w:val="24"/>
        </w:rPr>
        <w:t xml:space="preserve"> pozwala gospodarce rozwijać się szybciej  i radykalnie zmniejsza koszty transportu – zniesione zostały bowiem opłaty graniczne. Zmniejszył się także czas  przewozu towarów, co sprawia, że można przewieźć go więcej.</w:t>
      </w:r>
    </w:p>
    <w:p>
      <w:pPr>
        <w:pStyle w:val="TextBody"/>
        <w:spacing w:lineRule="auto" w:line="360"/>
        <w:jc w:val="both"/>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t>Swobodne przemieszczanie się po Europie stanowi bardzo ważny aspekt dla Polaków, którzy zapragnęli kształcić się poza granicami kraju. Uproszczono procedurę nostryfikacji świadectw i dyplomów przy staraniach o pracę. Kraje członkowskie Unii uznają wzajemnie świadectwa i dyplomy, dzieki czemu nie ma przeszkód, by kontynuować naukę w dowolnie wybranym państwie Unii Europejskiej. Wiele szkół i uczelni wyższych podejmuje i popiera wymianę studentów, uczniów i nauczycieli, organizuje programy naukowe (Erasmus, Leonardo da Vinci czy European Voluntary Service). Młodzież ucząca się może liczyć na stypednia naukowe i badawcze. Unia Europejska wspomaga także nauczanie języków państw członkowskich i gwarantuje prawo do swobodnego osiedlania się oraz podejmowania pracy, ponieważ prawo unijne zakłada, że uczelnie traktują studentów z pozostałych państw członkowskich, jak własnych obywateli.</w:t>
      </w:r>
    </w:p>
    <w:p>
      <w:pPr>
        <w:pStyle w:val="TextBody"/>
        <w:spacing w:lineRule="auto" w:line="360"/>
        <w:jc w:val="both"/>
        <w:rPr/>
      </w:pPr>
      <w:r>
        <w:rPr>
          <w:rFonts w:eastAsia="Times New Roman" w:cs="Times New Roman" w:ascii="Times New Roman" w:hAnsi="Times New Roman"/>
          <w:b w:val="false"/>
          <w:bCs w:val="false"/>
          <w:spacing w:val="0"/>
          <w:sz w:val="24"/>
          <w:szCs w:val="24"/>
        </w:rPr>
        <w:t xml:space="preserve">  </w:t>
      </w:r>
      <w:r>
        <w:rPr>
          <w:rFonts w:cs="Times New Roman" w:ascii="Times New Roman" w:hAnsi="Times New Roman"/>
          <w:b w:val="false"/>
          <w:bCs w:val="false"/>
          <w:spacing w:val="0"/>
          <w:sz w:val="24"/>
          <w:szCs w:val="24"/>
        </w:rPr>
        <w:t xml:space="preserve">Otwarcie europejskiego rynku pracy uruchomiło falę emigracji. Polacy najchętniej wyjeżdżają w poszukiwaniu pracy do Wielkiej Brytanii i Irlandii, gdzie, szczególnie w pierwszym okresie, wykwalifikowanych pracowników znających język angielski przyjmowano do pracy bardzo chętnie. W tej chwili </w:t>
      </w:r>
      <w:r>
        <w:rPr>
          <w:rFonts w:cs="Times New Roman" w:ascii="Times New Roman" w:hAnsi="Times New Roman"/>
          <w:spacing w:val="0"/>
          <w:sz w:val="24"/>
          <w:szCs w:val="24"/>
        </w:rPr>
        <w:t xml:space="preserve">Polacy stanowią główne źródło siły roboczej pochodzące z krajów Europy Środkowej i Wschodniej. </w:t>
      </w:r>
    </w:p>
    <w:p>
      <w:pPr>
        <w:pStyle w:val="TextBody"/>
        <w:spacing w:lineRule="auto" w:line="360"/>
        <w:jc w:val="both"/>
        <w:rPr/>
      </w:pPr>
      <w:r>
        <w:rPr>
          <w:rFonts w:cs="Times New Roman" w:ascii="Times New Roman" w:hAnsi="Times New Roman"/>
          <w:spacing w:val="0"/>
          <w:sz w:val="24"/>
          <w:szCs w:val="24"/>
        </w:rPr>
        <w:t xml:space="preserve">Wejście Polski do Unii Europejskiej było momentem, w którym tysiące młodych ludzi dopatrzyło się szansy na zmianę swojej sytuacji materialnej. Emigracja po raz pierwszy po wojnie zyskała tak wielki wymiar masowy. Poza szansą na nową jakość życia dla wilelu Polaków, pojawił się także bardzo istotny problem dla polskiej gospodarki i polskiego systemu zabezpieczenia emerytalnego, gdyż nasz kraj utracił potencjał demograficzny, a co za tym idzie takie obciążenia w dłuższej perspektywie zwiększają okołopodatkowe koszty pracy. Dodatkowo Polacy osiedlajacy się w krajach Unii Europejskiej, zasilaja tamtejszą gospodarkę, bardzo rzadko inwestując i wydajac swoje przychody w naszym kraju, dlatego też należy zwrócic uwagę, że choć dla emigranta jakość życia mogła ulec zmianie, Polska nie skorzysta na wyjeździe Polaków do pracy poza granice. </w:t>
        <w:br/>
        <w:br/>
        <w:t xml:space="preserve">       Na uwagę zasługują zmiany, jakie nastapiły w polskim rolnictwie po przystapieniu Polski do Unii Europejskiej. </w:t>
      </w:r>
      <w:r>
        <w:rPr>
          <w:rFonts w:cs="Times New Roman" w:ascii="Times New Roman" w:hAnsi="Times New Roman"/>
          <w:b w:val="false"/>
          <w:bCs w:val="false"/>
          <w:i w:val="false"/>
          <w:iCs w:val="false"/>
          <w:spacing w:val="0"/>
          <w:sz w:val="24"/>
          <w:szCs w:val="24"/>
        </w:rPr>
        <w:t xml:space="preserve">W latach 2004-2006 z budżetu Unii trafio do polskiego rolnictwa 7552 mln euro na płatności bezpośrednie. Kraje członkowskie doceniły także potencjał jaki tkwi w ekologicznej żywności pochodzacej z Polski, dzieki czemu nastapił jej dynamiczny eksport i popularyzacja. Dzieki otwartemu rynkowi istnieje również większy zbyt, a nowoczesna technologia z krajów członkowskich dała możliwość przetwórstwa tych produktów zarówno w kraju jak i za granicą. Zgodnie z Programem Operacyjnym SAPARD, Rząd Polski zdecydował się na realizację następujących działań w ramach Programu: poprawa przetwórstwa i marketingu artykułów rolnych i rybnych, inwestycje w gospodarstwach rolnych, rozwój i poprawa infrastruktury obszarów wiejskich, różnicowanie działalności gospodarczej na obszarach wiejskich, szkolenia zawodowe i pomoc techniczna dla rolników.  Wszelkie działania miały na celu także dzierżawę a potem sprzedaż ziemi, która opłacalna będzie zarówno dla inwestora jak i drobnego rolnika. </w:t>
      </w:r>
    </w:p>
    <w:p>
      <w:pPr>
        <w:pStyle w:val="TextBody"/>
        <w:spacing w:lineRule="auto" w:line="360"/>
        <w:jc w:val="both"/>
        <w:rPr/>
      </w:pPr>
      <w:r>
        <w:rPr>
          <w:rFonts w:eastAsia="Times New Roman" w:cs="Times New Roman" w:ascii="Times New Roman" w:hAnsi="Times New Roman"/>
          <w:b w:val="false"/>
          <w:bCs w:val="false"/>
          <w:i w:val="false"/>
          <w:iCs w:val="false"/>
          <w:spacing w:val="0"/>
          <w:sz w:val="24"/>
          <w:szCs w:val="24"/>
        </w:rPr>
        <w:t xml:space="preserve">      </w:t>
      </w:r>
      <w:r>
        <w:rPr>
          <w:rFonts w:cs="Times New Roman" w:ascii="Times New Roman" w:hAnsi="Times New Roman"/>
          <w:b w:val="false"/>
          <w:bCs w:val="false"/>
          <w:i w:val="false"/>
          <w:iCs w:val="false"/>
          <w:spacing w:val="0"/>
          <w:sz w:val="24"/>
          <w:szCs w:val="24"/>
        </w:rPr>
        <w:t>Poza SAPARD innym programem przedakcesyjnym majacym na celu zmniejszanie opóźnień i nierównomierności rozwoju regionów poprzez promowanie aktywności gospodarczej, rozwiązywanie problemów społecznych związanych z rynkiem pracy, restrukturyzację oraz rozwój infrastruktury był PHARE. Program był realizowany w czterech edychach, kolejno w latach 2000, 2001, 2002 i 2003 i składał się z trzech głównych części: wsparcia rozwoju infrastruktury (INFRA), wsparcia małych i średnich przedsiębiorstw (MSP) oraz wsparcia rozwoju zasobów ludzkich (RZL).</w:t>
        <w:br/>
        <w:t xml:space="preserve">   Pisząc o korzyściach dla społeczeństwa polskiego wynikajacego z przystapienia do Unii Europejskiej nie sposób nie wspomniec o zmianach w ustawodastwie i podniesieniu jakości i bezpieczeństwa codziennego życia obywateli. W styczniu 2005 roku w Polsce rozpoczęło pracę Europejskie Centrum Informacji Konsumenckiej (ECIK) funkcjonujące przy Urzędzie Ochrony Konkurencji i Konsumentów. Jego celem jest zapewnienie konsumentom jak najszerszej pomocy w dochodzeniu roszczeń na wspólnym rynku europejskim. Polska stała się także członkiem systemu szybkiego powiadamiania o produktach niebezpiecznych dla państw członkowskich Unii Europejskiej – RAPEX. Został on powołany, by zapewnienić wysoki poziomu ochrony zdrowia i bezpieczeństwa konsumentów na obszarze Rynku Wewnętrznego Unii Europejskiej. Zadaniem systemu jest zagwarantowanie szybkiej wymiany informacji między państwami członkowskimi i Komisją Europejską na temat produktów mogacych stanowić zagrożenie oraz środków podjętych w danym kraju, by wykluczyć lub ograniczyć ich wprowadzanie na rynek oraz ewentualnie ich użytkowanie. Polskie władze mają za zadanie kontrolę na tym polu i ustalenie dany produkt znajduje się w Polsce, a jeśli zdarzyłoby się, że wystepuje – system nakłada obowiązek wycofania go i przekazanie stosownej informacji Komisji Europejskiej. Dostosowanie polskiego prawa do dyrektywy europejskiej zapewnia zatem obywatelom bezpieczeństwo korzystania z produktów wystepujących na rynku Polskim.</w:t>
      </w:r>
    </w:p>
    <w:p>
      <w:pPr>
        <w:pStyle w:val="TextBody"/>
        <w:pBdr/>
        <w:spacing w:lineRule="auto" w:line="360" w:before="30" w:after="0"/>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p>
      <w:pPr>
        <w:pStyle w:val="TextBody"/>
        <w:pBdr/>
        <w:spacing w:lineRule="auto" w:line="360" w:before="30" w:after="0"/>
        <w:jc w:val="both"/>
        <w:rPr/>
      </w:pPr>
      <w:r>
        <w:rPr>
          <w:rFonts w:eastAsia="Times New Roman" w:cs="Times New Roman" w:ascii="Times New Roman" w:hAnsi="Times New Roman"/>
          <w:b w:val="false"/>
          <w:bCs w:val="false"/>
          <w:i w:val="false"/>
          <w:iCs w:val="false"/>
          <w:spacing w:val="0"/>
          <w:sz w:val="24"/>
          <w:szCs w:val="24"/>
        </w:rPr>
        <w:t xml:space="preserve">    </w:t>
      </w:r>
      <w:r>
        <w:rPr>
          <w:rFonts w:cs="Times New Roman" w:ascii="Times New Roman" w:hAnsi="Times New Roman"/>
          <w:b w:val="false"/>
          <w:bCs w:val="false"/>
          <w:i w:val="false"/>
          <w:iCs w:val="false"/>
          <w:spacing w:val="0"/>
          <w:sz w:val="24"/>
          <w:szCs w:val="24"/>
        </w:rPr>
        <w:t xml:space="preserve">Wejście Polski do struktur Unii Europejskiej przyniosło także niepożądane, jednak naturalne zmiany będące konsekwencją integracji.  </w:t>
      </w:r>
    </w:p>
    <w:p>
      <w:pPr>
        <w:pStyle w:val="TextBody"/>
        <w:pBdr/>
        <w:spacing w:lineRule="auto" w:line="360" w:before="30" w:after="0"/>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 xml:space="preserve">Bez wątpienia do najważniejszych negatywnych reperkusji zaliczyć należy potraktowanie terenów Polski jako ogromnego  ryneku zbytu dla produktów z pochodzących krajów członkowskich Unii. To oczywiście stwarza mozliwości konkurencji dla rodzimych producentów, jednak w większości naszej towary i usługi, tak cenione za granicą, nie mają szans powodzenia w zestawieniu z produktami obcymi. </w:t>
        <w:br/>
        <w:t xml:space="preserve">Innym zagrozeniem wynikającym z członkostwa w Unii Europejskiej jest globalizacja, której skutki są widoczne na każdym kroku. Zatracenie korzeni rodzimej kultury i tradycji, sieganie po wzorce zachodnie. Te same sieci sklepów w każdym duzym mieście Unii Europejskiej, te same programy w telewizji będące kopią programów telewizyjnych państw członkowskich, używanie języka obcego przez polskich emigrantów jako podstawowego i unifikacja życia codziennego. </w:t>
        <w:br/>
        <w:t>Jednakże dzieki integracji obserwujemy wzrost tolerancji i otwartości na poznawanie innych kultur. Dlatego też nie demonizuję powyższego argumentu, a uważam tę zależność jako naturalną i być może chwilową.</w:t>
      </w:r>
    </w:p>
    <w:p>
      <w:pPr>
        <w:pStyle w:val="TextBody"/>
        <w:spacing w:lineRule="auto" w:line="360"/>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p>
      <w:pPr>
        <w:pStyle w:val="TextBody"/>
        <w:pBdr/>
        <w:spacing w:lineRule="auto" w:line="360" w:before="30" w:after="0"/>
        <w:jc w:val="both"/>
        <w:rPr/>
      </w:pPr>
      <w:r>
        <w:rPr>
          <w:rFonts w:eastAsia="Times New Roman" w:cs="Times New Roman" w:ascii="Times New Roman" w:hAnsi="Times New Roman"/>
          <w:b w:val="false"/>
          <w:bCs w:val="false"/>
          <w:i w:val="false"/>
          <w:iCs w:val="false"/>
          <w:spacing w:val="0"/>
          <w:sz w:val="24"/>
          <w:szCs w:val="24"/>
        </w:rPr>
        <w:t xml:space="preserve">     </w:t>
      </w:r>
      <w:r>
        <w:rPr>
          <w:rFonts w:cs="Times New Roman" w:ascii="Times New Roman" w:hAnsi="Times New Roman"/>
          <w:b w:val="false"/>
          <w:bCs w:val="false"/>
          <w:i w:val="false"/>
          <w:iCs w:val="false"/>
          <w:spacing w:val="0"/>
          <w:sz w:val="24"/>
          <w:szCs w:val="24"/>
        </w:rPr>
        <w:t xml:space="preserve">Biorac pod uwagę powyższe argumenty – choć z pewnością można by przywołać ich jeszcze kilka – dochodzę do wniosku, że społeczeństwo polskie w dużej mierze skorzystało na przystapieniu naszego kraju do Unii Europejskiej. </w:t>
      </w:r>
    </w:p>
    <w:p>
      <w:pPr>
        <w:pStyle w:val="TextBody"/>
        <w:pBdr/>
        <w:spacing w:lineRule="auto" w:line="360" w:before="30" w:after="0"/>
        <w:jc w:val="both"/>
        <w:rPr/>
      </w:pPr>
      <w:r>
        <w:rPr>
          <w:rFonts w:cs="Times New Roman" w:ascii="Times New Roman" w:hAnsi="Times New Roman"/>
          <w:b w:val="false"/>
          <w:bCs w:val="false"/>
          <w:i w:val="false"/>
          <w:iCs w:val="false"/>
          <w:spacing w:val="0"/>
          <w:sz w:val="24"/>
          <w:szCs w:val="24"/>
        </w:rPr>
        <w:t>Bez wątpienia, nawet w czasach panującego kryzysu, Polakom żyje się lepiej, gdy mogą korzystać na co dzień z wyspecjalizowanych maszyn i technologii, mają zapewnione poczucie bezpieczeństwa militarnego i prawnego, a także swobodę w przekraczaniu granic narodowych. Jak podają badania z 2009 roku „</w:t>
      </w:r>
      <w:r>
        <w:rPr/>
        <w:t xml:space="preserve">Odsetek Polaków oceniających, że nasz kraj skorzystał na </w:t>
      </w:r>
    </w:p>
    <w:p>
      <w:pPr>
        <w:pStyle w:val="TextBody"/>
        <w:pBdr/>
        <w:spacing w:lineRule="auto" w:line="360" w:before="30" w:after="0"/>
        <w:jc w:val="both"/>
        <w:rPr/>
      </w:pPr>
      <w:r>
        <w:rPr/>
      </w:r>
    </w:p>
    <w:p>
      <w:pPr>
        <w:pStyle w:val="TextBody"/>
        <w:pBdr/>
        <w:spacing w:lineRule="auto" w:line="360" w:before="30" w:after="0"/>
        <w:jc w:val="both"/>
        <w:rPr/>
      </w:pPr>
      <w:r>
        <w:rPr/>
        <w:t>członkostwie w Unii Europejskiej wynosi 74%, a tylko 14% jest negatywnie nastawionych do pozostawania w UE, wynika z opublikowanego sondażu Eurobarometr 71. Badanie pokazuje także, że liczba zwolenników przyjęcia euro wynosi 47% wobec aż 41% przeciwników wspólnej waluty.”</w:t>
      </w:r>
      <w:r>
        <w:rPr>
          <w:rStyle w:val="FootnoteCharacters"/>
          <w:rStyle w:val="FootnoteAnchor"/>
        </w:rPr>
        <w:footnoteReference w:customMarkFollows="1" w:id="2"/>
        <w:t>1</w:t>
      </w:r>
      <w:r>
        <w:rPr/>
        <w:t xml:space="preserve"> </w:t>
      </w:r>
    </w:p>
    <w:p>
      <w:pPr>
        <w:pStyle w:val="TextBody"/>
        <w:pBdr/>
        <w:spacing w:lineRule="auto" w:line="360" w:before="30" w:after="0"/>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Na ocenę korzyści i strat przyjdzie poczekać nawet kilkanascie lat, Unia Europejska bowiem to struktura dynamiczna i podlegająca ewolucji. Jak wiele skorzystamy na integracji zależy od nas samych a także rodzimej władzy.</w:t>
      </w:r>
    </w:p>
    <w:p>
      <w:pPr>
        <w:pStyle w:val="TextBody"/>
        <w:pBdr/>
        <w:spacing w:lineRule="auto" w:line="360" w:before="30" w:after="0"/>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Cyt. za </w:t>
      </w:r>
      <w:r>
        <w:rPr>
          <w:i/>
          <w:iCs/>
        </w:rPr>
        <w:t>Gazeta Prawna</w:t>
      </w:r>
      <w:r>
        <w:rPr>
          <w:i w:val="false"/>
          <w:iCs w:val="false"/>
        </w:rPr>
        <w:t>, 20 sierpnia 2009r.</w:t>
      </w:r>
      <w:r>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StrongEmphasis">
    <w:name w:val="Strong"/>
    <w:qFormat/>
    <w:rPr>
      <w:b/>
      <w:bC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33:12Z</dcterms:created>
  <dc:creator>Róża  Barylska</dc:creator>
  <dc:description/>
  <dc:language>en-US</dc:language>
  <cp:lastModifiedBy/>
  <cp:revision>0</cp:revision>
  <dc:subject/>
  <dc:title/>
</cp:coreProperties>
</file>