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4"/>
        </w:rPr>
      </w:pPr>
      <w:r>
        <w:rPr>
          <w:b/>
          <w:sz w:val="28"/>
          <w:szCs w:val="24"/>
        </w:rPr>
        <w:t>Pojęcie nadzoru ubezpieczeniowego</w:t>
      </w:r>
    </w:p>
    <w:p>
      <w:pPr>
        <w:pStyle w:val="Normal"/>
        <w:spacing w:lineRule="auto" w:line="360"/>
        <w:jc w:val="both"/>
        <w:rPr>
          <w:sz w:val="24"/>
          <w:szCs w:val="24"/>
        </w:rPr>
      </w:pPr>
      <w:r>
        <w:rPr>
          <w:sz w:val="24"/>
          <w:szCs w:val="24"/>
        </w:rPr>
        <w:t>Nadzór ubezpieczeniowy służy ochronie interesów osoby ubezpieczonej, oraz ma zapobiegać sytuacjom w, których zakład ubezpieczeń nie będzie w stanie wypłacać należnego świadczenia osobie ubezpieczonej.</w:t>
      </w:r>
      <w:r>
        <w:rPr>
          <w:rStyle w:val="FootnoteCharacters"/>
          <w:sz w:val="24"/>
          <w:szCs w:val="24"/>
        </w:rPr>
        <w:t xml:space="preserve"> </w:t>
      </w:r>
      <w:r>
        <w:rPr>
          <w:rStyle w:val="FootnoteCharacters"/>
          <w:rStyle w:val="FootnoteAnchor"/>
          <w:sz w:val="24"/>
          <w:szCs w:val="24"/>
        </w:rPr>
        <w:footnoteReference w:id="2"/>
      </w:r>
      <w:r>
        <w:rPr>
          <w:sz w:val="24"/>
          <w:szCs w:val="24"/>
        </w:rPr>
        <w:t xml:space="preserve"> Podstawową przesłanką sprawowania nadzoru nad działalnością ubezpieczeniową są zadania zakładu ubezpieczeń. Zadania te w większości przypadków służą zapewnieniu ochrony osobie ubezpieczonej. Taką ochronę można uzasadnić między innymi słabszą pozycją ubezpieczonego w prawnym stosunku ubezpieczenia z powodu skomplikowanego charakteru umowy ubezpieczenia, i nałożeniem na konsumenta w ściśle określonych sytuacjach obowiązku ubezpieczenia się, oraz reprezentowaniem przez ubezpieczonego niższego potencjału majątkowego. Konieczność taka wynika z faktu, że zakłady ubezpieczeń obracają powierzonymi środkami finansowymi, których to bezpieczeństwo jest podstawową miarą oceny ich stabilności. Rola jaką odgrywają instytucje ubezpieczeniowe jaką odgrywają w systemie finansowym państwa i postrzeganie ich jako  organizacji zaufania publicznego wymaga od organów państwowych żeby ci prowadzili skuteczne formy nadzoru nad rynkiem. Warto także zauważyć, że również klienci dokonujący wyboru ubezpieczyciela powinni robić to w sposób świadomy. Taki klient powinien posiadać pełną wyczerpującą informację świadczącą o wiarygodności zakładów ubezpieczeń. Tworzy się więc zapotrzebowanie na opracowanie analizy, atrakcyjności danej oferty, oraz kondycji finansowej ubezpieczycieli. Organ nadzoru jest zobowiązany do tego, aby sprawdzać kompetencje i wiarygodność ubezpieczycieli organ ten robi to po to żeby nie dopuścić do takiego momentu w, którym dany zakład ubezpieczeń nie będzie w stanie wywiązać się ze swych zobowiązań. Należy mieć również świadomość, że dana usługa ubezpieczeniowa to produkt o bardzo zindywidualizowanych cechach. Klient dokonując zakupu nie jest w stanie przekonać się o tym czy postąpił słusznie finalizując zakup o wadach produktu ubezpieczeniowego przekona się on dopiero w bliższej lub też dalszej przyszłości</w:t>
      </w:r>
      <w:r>
        <w:rPr>
          <w:rStyle w:val="FootnoteCharacters"/>
          <w:rStyle w:val="FootnoteAnchor"/>
          <w:sz w:val="24"/>
          <w:szCs w:val="24"/>
        </w:rPr>
        <w:footnoteReference w:id="3"/>
      </w:r>
      <w:r>
        <w:rPr>
          <w:sz w:val="24"/>
          <w:szCs w:val="24"/>
        </w:rPr>
        <w:t xml:space="preserve">. Dlatego tak ważna jest uważna analiza, oraz informacja o bieżącej i przewidywanej sytuacji finansowej firm, które zajmują się wyrównywaniem strat, które powstały na skutek różnych wydarzeń losowych. Klient zgłasza potrzebę opracowania mechanizmu, który ma wcześniej ostrzegać o różnych niebezpieczeństwach, które mogą wystąpić w związku z pogorszeniem się kondycji ubezpieczycieli. Największe możliwości posiadają wtedy wyspecjalizowane organy państwowe, ustawowo wyposażone w narzędzia do dokonywania kontroli ubezpieczeniowej. </w:t>
      </w:r>
    </w:p>
    <w:p>
      <w:pPr>
        <w:pStyle w:val="Normal"/>
        <w:spacing w:lineRule="auto" w:line="360"/>
        <w:jc w:val="both"/>
        <w:rPr>
          <w:sz w:val="24"/>
          <w:szCs w:val="24"/>
        </w:rPr>
      </w:pPr>
      <w:r>
        <w:rPr>
          <w:sz w:val="24"/>
          <w:szCs w:val="24"/>
        </w:rPr>
        <w:t>Rodzaje nadzoru ubezpieczeniowego</w:t>
      </w:r>
    </w:p>
    <w:p>
      <w:pPr>
        <w:pStyle w:val="Normal"/>
        <w:spacing w:lineRule="auto" w:line="360"/>
        <w:jc w:val="both"/>
        <w:rPr>
          <w:sz w:val="24"/>
          <w:szCs w:val="24"/>
        </w:rPr>
      </w:pPr>
      <w:r>
        <w:rPr>
          <w:sz w:val="24"/>
          <w:szCs w:val="24"/>
        </w:rPr>
        <w:t>Ingerencja państwa w świat ubezpieczeń określana jest jako państwowa polityka ubezpieczeniowa. Przedmiot i zakres nadzoru są różne w każdym kraju, i zróżnicowane w zależności od aktualnej polityki państwa</w:t>
      </w:r>
      <w:r>
        <w:rPr>
          <w:rStyle w:val="FootnoteCharacters"/>
          <w:rStyle w:val="FootnoteAnchor"/>
          <w:sz w:val="24"/>
          <w:szCs w:val="24"/>
        </w:rPr>
        <w:footnoteReference w:id="4"/>
      </w:r>
      <w:r>
        <w:rPr>
          <w:sz w:val="24"/>
          <w:szCs w:val="24"/>
        </w:rPr>
        <w:t>. Ingerencja państwa w system w jakim funkcjonują ubezpieczenia gospodarcze może ona przybierać formę czynną lub bierną. Forma czynna może przejawiać się poprzez bezpośrednie uczestnictwo na rynku. W Polsce Skarb Państwa uczestniczy w tego typu działalności przez posiadanie pakietów akcji w TuiR Warta S.A, TU KUKE S.A, a także w PZU S.A. Rola czynnego udziału państwa sprowadza się też do podejmowania wielu działań prewencyjnych, których celem jest wyeliminowanie lub ograniczenie rozmiaru nieszczęśliwych zdarzeń losowych. Bierny udział państwa w procesach jakie zachodzą na rynku to sprawowanie nadzoru nad działalnością instytucji ubezpieczeniowych. Taka rola organów państwowych wynika z podstawowego celu, który musi osiągnąć każda instytucja ubezpieczeniowa. Istnieją trzy podstawowe systemy system publikacyjny, system koncesyjno normatywny i system nadzoru materialnego. System nadzoru publikacyjnego jest to najbardziej liberalny w stosunku do zakładów ubezpieczeń sprowadza się to do nałożenia na zakłady obowiązek podawania do publicznej wiadomości bilansów, oraz sprawozdań finansowych z działalności. System koncesyjno normatywny polega na tym, że państwo drogą odpowiednich aktów prawnych określa warunki w, których powstaje działalność zakładów ubezpieczeń. Zakład ubezpieczeń, który kandyduje do tego żeby zostać dopuszczonym do wykonywania działalności ubezpieczeniowej musi wykazać, że jego organizacja, oraz zasady przyszłej działalności odpowiadają obowiązującym przepisom prawnym. Te dwa powyższe systemy występują dosyć rzadko najczęściej spotykamy systemy pośrednie, które to w literaturze ubezpieczeniowej nazywane są systemami swobody ograniczonej, albo kontroli społecznej</w:t>
      </w:r>
      <w:r>
        <w:rPr>
          <w:rStyle w:val="FootnoteCharacters"/>
          <w:rStyle w:val="FootnoteAnchor"/>
          <w:sz w:val="24"/>
          <w:szCs w:val="24"/>
        </w:rPr>
        <w:footnoteReference w:id="5"/>
      </w:r>
      <w:r>
        <w:rPr>
          <w:sz w:val="24"/>
          <w:szCs w:val="24"/>
        </w:rPr>
        <w:t xml:space="preserve">. System nadzoru materialnego łączy on dwa poprzednie i jednocześnie jest systemem ścisłego nadzoru. Ten system daje państwowym organom nadzoru  prawo do kontrolowania, i to nie tylko formalnego zachowania warunków, które zostały określone w przepisach i przeprowadzania bezpośredniej kontroli całej działalności zakładów ubezpieczeń pod względem prawnym, finansowym, ekonomicznym, oraz techniczno operacyjnym. Odmianę tego systemu stanowi nadzór finansowy, który jest skoncentrowany na unormowaniach gospodarki finansowej zakładów ubezpieczeń, a także na kontroli ich przestrzegania. W dużej części państw świata stosowany jest trzeci system nadzoru jest to więc system nadzoru materialnego. </w:t>
      </w:r>
    </w:p>
    <w:p>
      <w:pPr>
        <w:pStyle w:val="Normal"/>
        <w:spacing w:lineRule="auto" w:line="360"/>
        <w:jc w:val="both"/>
        <w:rPr>
          <w:b/>
          <w:b/>
          <w:sz w:val="24"/>
          <w:szCs w:val="24"/>
        </w:rPr>
      </w:pPr>
      <w:r>
        <w:rPr>
          <w:b/>
          <w:sz w:val="24"/>
          <w:szCs w:val="24"/>
        </w:rPr>
        <w:t>Zasady funkcjonowania nadzoru w Polsce.</w:t>
      </w:r>
    </w:p>
    <w:p>
      <w:pPr>
        <w:pStyle w:val="Normal"/>
        <w:spacing w:lineRule="auto" w:line="360"/>
        <w:jc w:val="both"/>
        <w:rPr>
          <w:sz w:val="24"/>
          <w:szCs w:val="24"/>
        </w:rPr>
      </w:pPr>
      <w:r>
        <w:rPr>
          <w:sz w:val="24"/>
          <w:szCs w:val="24"/>
        </w:rPr>
        <w:t>Zadania należące do nadzoru ubezpieczonego zostały przypisane zgodnie z ustawą z dnia 28 lipca 1990 roku o działalności ubezpieczeniowej obu organom Komisji Nadzoru Ubezpieczeń i Funduszy Emerytalnych, i ministrowi właściwemu do spraw instytucji finansowych, którego to obowiązki wykonuje minister finansów</w:t>
      </w:r>
      <w:r>
        <w:rPr>
          <w:rStyle w:val="FootnoteCharacters"/>
          <w:rStyle w:val="FootnoteAnchor"/>
          <w:sz w:val="24"/>
          <w:szCs w:val="24"/>
        </w:rPr>
        <w:footnoteReference w:id="6"/>
      </w:r>
      <w:r>
        <w:rPr>
          <w:sz w:val="24"/>
          <w:szCs w:val="24"/>
        </w:rPr>
        <w:t>. Ustawa z dnia 1 marca 2002 roku o zmianach w organizacji, oraz funkcjonowaniu centralnych organów administracji rządowej i jednostek, które są im podporządkowane, a także zmianie niektórych ustaw  na przykład dziennik ustaw z 2002 roku numer 25 pozycja 253 od 31 marca zawiesiły swoją działalność. Urząd nadzoru nad funduszami emerytalnymi i państwowymi Urząd Nadzoru Ubezpieczeń i Funduszy Emerytalnych. Zadania Komisji Nadzoru Ubezpieczeń i Funduszy Emerytalnych należą między innymi ochrona interesów osób ubezpieczeniowych, oraz zapobieganie sytuacji, w której to towarzystwa nie są w stanie wypłacić osobom ubezpieczonym świadczeń, które im się należą, ochrona interesów członków otwartych funduszy emerytalnych, które tworzą drugi filar systemu ubezpieczeń społecznych</w:t>
      </w:r>
      <w:r>
        <w:rPr>
          <w:rStyle w:val="FootnoteCharacters"/>
          <w:rStyle w:val="FootnoteAnchor"/>
          <w:sz w:val="24"/>
          <w:szCs w:val="24"/>
        </w:rPr>
        <w:footnoteReference w:id="7"/>
      </w:r>
      <w:r>
        <w:rPr>
          <w:sz w:val="24"/>
          <w:szCs w:val="24"/>
        </w:rPr>
        <w:t>. Istnieje także nadzór nad działalnością zakładów ubezpieczeń i pośredników ubezpieczeniowych polega to na działaniach mających na celu zapewnienie prawidłowego funkcjonowania rynku ubezpieczeń, i ochronę osób, które skorzystały z danego ubezpieczenia wydawaniu zezwoleń na prowadzenie działalności brokerskiej i agencyjnej, a także podejmowaniu innych działań, które zostały przewidziane w ustawie o działalności ubezpieczeniowej. Nadzór nad kapitałową częścią systemu emerytalnego , który obejmuje proces licencyjny, któremu poddawane są wnioski o założenie Polskiego Towarzystwa Ekonomicznego, Otwartego Funduszu Emerytalnego, Pracowniczego Programu Emerytalnego, i ich bieżąca działalność Udoskonalanie wiedzy społeczeństwa w zakresie celów, oraz zasad funkcjonowania otwartych funduszy emerytalnych, i pracowniczych programów emerytalnych</w:t>
      </w:r>
      <w:r>
        <w:rPr>
          <w:rStyle w:val="FootnoteCharacters"/>
          <w:rStyle w:val="FootnoteAnchor"/>
          <w:sz w:val="24"/>
          <w:szCs w:val="24"/>
        </w:rPr>
        <w:footnoteReference w:id="8"/>
      </w:r>
      <w:r>
        <w:rPr>
          <w:sz w:val="24"/>
          <w:szCs w:val="24"/>
        </w:rPr>
        <w:t>. Komisja Nadzoru Ubezpieczeń i Funduszy Emerytalnych zajmuje się poza tym udzielaniem określonych informacji Narodowemu Bankowi Polskiemu, żeby ten mógł prowadzić nadzór nad bankami, które są depozytariuszami otwartego funduszu emerytalnego, współpraca z komisją papierów wartościowych, współdziałanie z organami administracji rządowej Narodowego Banku Polskiego, Zakładu Ubezpieczeń, towarzystwami, oraz podmiotami działającymi na rzecz otwartego funduszu emerytalnego, związkami pracodawców, związkami zawodowymi, oraz innymi organizacjami społecznymi. W skład struktury Urzędu Komisji Nadzoru Ubezpieczeń i Funduszy Emerytalnych wchodzą departamenty i biura Urzędu Nadzoru, a są to sekretariat  komisji do, którego zadań należy między innymi organizacyjna i merytoryczna obsługa posiedzeń komisji, opracowywanie i przekazywanie do mediów różnych komunikatów z posiedzeń komisji, stała współpraca z organami władzy i administracji rządowej, i inicjowanie i koordynowanie działań komisji wynikających z procesów integracji Unii Europejskiej. Biuro Dyrektora Generalnego realizuje zadania, które należą do kompetencji Dyrektora Generalnego Urzędu Komisji, a należą do nich zapewnienie prawidłowego funkcjonowania danego Urzędu Komisji, a należą do nich zapewnienie prawidłowego funkcjonowania Urzędu, polityka personalna, i prowadzenie spraw osobowych pracowników tej instytucji. Istnieje także departament nadzoru do, którego zadań należą nadzorowanie działalności otwartych funduszy emerytalnych, i zarządzających nimi podmiotów, oraz nadzór nad działalnością zakładów ubezpieczeń. Departament Kontroli jego zadaniem jest prowadzenie kontroli nad prawidłową działalnością zakładów ubezpieczeń dotyczy to polityki finansowej tych właśnie podmiotów, a także kontrola nad majątkiem zakładów ubezpieczeń powszechnych towarzystw emerytalnych, oraz funduszy emerytalnych.</w:t>
      </w:r>
      <w:r>
        <w:rPr>
          <w:rStyle w:val="FootnoteCharacters"/>
          <w:sz w:val="24"/>
          <w:szCs w:val="24"/>
        </w:rPr>
        <w:t xml:space="preserve"> </w:t>
      </w:r>
      <w:r>
        <w:rPr>
          <w:rStyle w:val="FootnoteCharacters"/>
          <w:rStyle w:val="FootnoteAnchor"/>
          <w:sz w:val="24"/>
          <w:szCs w:val="24"/>
        </w:rPr>
        <w:footnoteReference w:id="9"/>
      </w:r>
      <w:r>
        <w:rPr>
          <w:sz w:val="24"/>
          <w:szCs w:val="24"/>
        </w:rPr>
        <w:t xml:space="preserve"> Departament polityki inwestycyjnej do jego zadań należą nadzór nad działalnością inwestycyjną zakładów ubezpieczeń, i otwartych funduszy emerytalnych. To zadanie jest realizowane poprzez monitorowanie bezpieczeństwa płynności, struktury, oraz rentowności lokat zakładów ubezpieczeń. Departament pośrednictwa i aktywizacji do zadań departamentu należy sprawowanie nadzoru nad działalnością pośredników ubezpieczeniowych i akwizytorów, i rozpatrywanie wniosków i przygotowywanie decyzji w sprawie zezwoleń na prowadzenie działalności brokerskiej, i wykonywania czynności agenta ubezpieczeniowego.</w:t>
      </w:r>
      <w:r>
        <w:rPr>
          <w:rStyle w:val="FootnoteCharacters"/>
          <w:sz w:val="24"/>
          <w:szCs w:val="24"/>
        </w:rPr>
        <w:t xml:space="preserve"> </w:t>
      </w:r>
      <w:r>
        <w:rPr>
          <w:rStyle w:val="FootnoteCharacters"/>
          <w:rStyle w:val="FootnoteAnchor"/>
          <w:sz w:val="24"/>
          <w:szCs w:val="24"/>
        </w:rPr>
        <w:footnoteReference w:id="10"/>
      </w:r>
      <w:r>
        <w:rPr>
          <w:sz w:val="24"/>
          <w:szCs w:val="24"/>
        </w:rPr>
        <w:t xml:space="preserve"> Natomiast Departament Programów Emerytalnych jest komórką, która zajmuje się rozpatrywaniem wniosków o rejestrację pracowniczych programów emerytalnych, oraz prowadzeniem rejestru Pracowniczego Programu Emerytalnego. Wykonuje również zadania polegające nad sprawowanie bieżącego nadzoru nad prawidłowym funkcjonowaniem programów ze szczególnym uwzględnieniem ochrony interesów ich uczestników. Departament analiz Komunikacji Społecznej i Informacji głównym zadaniem tego departamentu jest gromadzenie, oraz weryfikacja informacji, które dotyczą rynku finansowego. Departament Prawno Licencyjny służy pomocą prawną, i realizuje zadania licencyjne rozpatruje też Skargi na działalność nadzorowanych podmiotów. Istnieją poza tym jeszcze biura do, których należy zaliczyć Biuro Administracyjno Budżetowe zadaniem tego biura jest zapewnienie obsługi administracyjnej Urzędu, prowadzenie spraw związanych z budżetem, oraz finansowaniem Urzędu, i zamówień publicznych. Biuro Informatyki jest ono odpowiedzialne za sprawne funkcjonowanie systemów informatycznych tego Urzędu zajmuje się również administrowaniem infrastruktury technologicznej, i oprogramowaniem systemowym, oraz bazami danych. Pełnomocnik do Spraw Ochrony Informacji Niejawnych i Kancelaria Tajna. Osoba zatrudniona na tym stanowisku realizuje zadania, które wynikają z przepisów ustawy o ochronie informacji niejawnych. Odpowiada za przestrzeganie w Urzędzie przepisów, które dotyczą ochrony informacji niejawnych, i prowadzi Kancelarię Tajną</w:t>
      </w:r>
      <w:r>
        <w:rPr>
          <w:rStyle w:val="FootnoteCharacters"/>
          <w:rStyle w:val="FootnoteAnchor"/>
          <w:sz w:val="24"/>
          <w:szCs w:val="24"/>
        </w:rPr>
        <w:footnoteReference w:id="11"/>
      </w:r>
      <w:r>
        <w:rPr>
          <w:sz w:val="24"/>
          <w:szCs w:val="24"/>
        </w:rPr>
        <w:t xml:space="preserve">. Funkcję nadzoru nad rynkiem ubezpieczeniowym wykonuje także minister finansów. Zakres jego kompetencji został określony w Ustawie z dnia 28 lipca 1990 roku o działalności ubezpieczeniowej minister finansów wykonuje następujące zadania. Usprawnienia legislacyjne, kompetencje w zakresie wydawania zezwoleń na prowadzenie działalności ubezpieczeniowej i ich cofania, określanie w drodze rozporządzenia, szczegółowych zasad i trybu przeprowadzania kontroli poprzez organ nadzoru, zarządzania na wniosek Komisji Nadzoru Ubezpieczeń i Funduszy Emerytalnych likwidacji przymusowej, zatwierdzanie statutów zakładów ubezpieczeniowych, oraz inne przewidziane w ustawi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Nadzór finansowy w krajach Unii Europejskiej.</w:t>
      </w:r>
    </w:p>
    <w:p>
      <w:pPr>
        <w:pStyle w:val="Normal"/>
        <w:spacing w:lineRule="auto" w:line="360"/>
        <w:jc w:val="both"/>
        <w:rPr>
          <w:sz w:val="24"/>
          <w:szCs w:val="24"/>
        </w:rPr>
      </w:pPr>
      <w:r>
        <w:rPr>
          <w:sz w:val="24"/>
          <w:szCs w:val="24"/>
        </w:rPr>
        <w:t xml:space="preserve">Tworzenie wspólnego rynku w zakresie ubezpieczeń ma już przeszło 30-letnią historię i przyspiesza coraz bardziej. </w:t>
      </w:r>
      <w:r>
        <w:rPr>
          <w:rStyle w:val="FootnoteCharacters"/>
          <w:rStyle w:val="FootnoteAnchor"/>
          <w:sz w:val="24"/>
          <w:szCs w:val="24"/>
        </w:rPr>
        <w:footnoteReference w:id="12"/>
      </w:r>
      <w:r>
        <w:rPr>
          <w:sz w:val="24"/>
          <w:szCs w:val="24"/>
        </w:rPr>
        <w:t>Cechują ją momenty rewolucyjnych przełomów w podejściu do zasad jego tworzenia, a także funkcjonowania. Przez dłuższy okres czasu panowało przeświadczenie, że kluczem do stworzenia wspólnego rynku jest właściwe uregulowanie problemów zakładów ubezpieczeń takich jak choćby standardy prawne, finansowe, organizacyjne, oraz ostrożnościowe. Później zorientowano się, że zrealizowanie wspólnego rynku ubezpieczeń wymaga regulacji kwestii klientów nadzorów pośrednictwa reasekuracji, oraz prawa kontraktowego. Tak więc proces pogłębiania regulacji w odniesieniu do bezpośrednich ubezpieczycieli towarzyszył tak zwany proces rozszerzania tych regulacji, na inne instytucje, oraz obszary rynku. W rozwoju jednolitego rynku można więc wyróżnić cztery podstawowe etapy. Pierwszy z tych etapów obejmuje tworzenie podstawowego zestawu standardów regulującego działalność bezpośrednich ubezpieczycieli. Wtedy to zostały przyjęte regulacje, które istnieją do dziś takie jak licencjonowanie działalności ubezpieczeniowej, zakaz łączenia ubezpieczeń, na życie z innymi rodzajami ubezpieczeń, wieloszczeblowy system ostrożnościowy, obowiązek tworzenia rezerw techniczno-ubezpieczeniowych. Ten etap otwierała pierwsza dyrektywa koordynacyjna na Zycie, która powstała w 1979 roku. Przyjęcie takiego zestawu uzgodnionych minimalnych standardów umożliwiło to otworzenie narodowych rynków państw Unii Europejskiej, oraz realizację swobody osiedlania się w zakresie ubezpieczeń bezpośrednich.</w:t>
      </w:r>
      <w:r>
        <w:rPr>
          <w:rStyle w:val="FootnoteCharacters"/>
          <w:sz w:val="24"/>
          <w:szCs w:val="24"/>
        </w:rPr>
        <w:t xml:space="preserve"> </w:t>
      </w:r>
      <w:r>
        <w:rPr>
          <w:rStyle w:val="FootnoteCharacters"/>
          <w:rStyle w:val="FootnoteAnchor"/>
          <w:sz w:val="24"/>
          <w:szCs w:val="24"/>
        </w:rPr>
        <w:footnoteReference w:id="13"/>
      </w:r>
      <w:r>
        <w:rPr>
          <w:sz w:val="24"/>
          <w:szCs w:val="24"/>
        </w:rPr>
        <w:t xml:space="preserve"> Pełną odpowiedzialność za bezpieczeństwo firmy, i praworządność prowadzonych przez nią operacji ponosił nadzór kraju goszczącego. Drugi etap to dyrektywa koordynacyjna ubezpieczeń na życie w 1983 roku zamknęła druga dyrektywa ubezpieczeń, na życie w z 1990 roku treść mówiła o rozszerzeniu, i doprecyzowaniu zestawu standardów, które regulują działalność ubezpieczycieli bezpośrednich, i dokonanie kwalifikowanego podziału prowadzonej przez nich działalności. Ważnym wydarzeniem dla tego etapu było dalsze otwarcie rynku wewnętrznego na operacje prowadzone w trybie swobody na świadczenie usług bez konieczności fizycznej obecności ubezpieczyciela na terenie danego kraju.</w:t>
      </w:r>
      <w:r>
        <w:rPr>
          <w:rStyle w:val="FootnoteCharacters"/>
          <w:sz w:val="24"/>
          <w:szCs w:val="24"/>
        </w:rPr>
        <w:t xml:space="preserve"> </w:t>
      </w:r>
      <w:r>
        <w:rPr>
          <w:rStyle w:val="FootnoteCharacters"/>
          <w:rStyle w:val="FootnoteAnchor"/>
          <w:sz w:val="24"/>
          <w:szCs w:val="24"/>
        </w:rPr>
        <w:footnoteReference w:id="14"/>
      </w:r>
      <w:r>
        <w:rPr>
          <w:sz w:val="24"/>
          <w:szCs w:val="24"/>
        </w:rPr>
        <w:t xml:space="preserve"> Doszło dzięki temu do złamania zasady prymatu nadzoru kraju, który gości nad transakcjami, które są realizowane na jego terenie w przypadku dużego ryzyka. Trzeci etap został zrealizowany w latach 1990-1993 wprowadził on trzy fundamentalnie nowe jakości regulacyjne dotyczyły one rynku ubezpieczeniowego. Pierwsza z nich wiązała się z przyjęciem jednolitego paszportu zwanej jednolitą licencją. Polegało to na tym, że raz uzyskane zezwolenie na prowadzenie działalności ubezpieczeniowej w jednym z krajów unijnych jest to wystarczające dla podejmowania takiej działalności przez tworzenie oddziałów, i transakcji trans granicznych we wszystkich innych we wszystkich innych krajach członkowskich. Jednak kraj goszczący mógł zakazać prowadzenia takiej działalności, ale tylko w szczególnych przypadkach takich jak zagrożenie bezpieczeństwa lub naruszania praw konsumentów. Druga zmiana dotyczyła nowej formalnie pozycji nadzoru kraju macierzystego. Z momentem, którym zostały przyjęte dyrektywy koordynacyjne trzeciej generacji nadzór nad działalnością zagraniczną ubezpieczycieli wyszedł od kraju goszczącego, oraz przeszedł w ręce państwa macierzystego. Nastąpiła tak zwana konwersja pryzmatu. Od tego momentu na terenie wszystkich krajów członkowskich Unii Europejskiej współistnieją nadzory kraju macierzystego, oraz kraju goszczącego. Im większy zakres działalności zagranicznych operatorów tym za większą część rynku, za jego bezpieczeństwo, oraz praworządność.</w:t>
      </w:r>
      <w:r>
        <w:rPr>
          <w:rStyle w:val="FootnoteCharacters"/>
          <w:sz w:val="24"/>
          <w:szCs w:val="24"/>
        </w:rPr>
        <w:t xml:space="preserve"> </w:t>
      </w:r>
      <w:r>
        <w:rPr>
          <w:rStyle w:val="FootnoteCharacters"/>
          <w:rStyle w:val="FootnoteAnchor"/>
          <w:sz w:val="24"/>
          <w:szCs w:val="24"/>
        </w:rPr>
        <w:footnoteReference w:id="15"/>
      </w:r>
      <w:r>
        <w:rPr>
          <w:sz w:val="24"/>
          <w:szCs w:val="24"/>
        </w:rPr>
        <w:t xml:space="preserve"> Trzecia zmiana, która nastąpiła w tamtym czasie dotyczyła przebudowy formuły nadzorów nad rynkiem ubezpieczeniowym kierunku ich koncentracji bezpośrednio na kwestiach finansowych zastąpiło to istniejącą do tej pory interwencję materialną. Zniesiono istniejącą w wielu krajach kontrolę cen, i oferowanych produktów ubezpieczeniowy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ibliografia</w:t>
      </w:r>
    </w:p>
    <w:p>
      <w:pPr>
        <w:pStyle w:val="Normal"/>
        <w:rPr>
          <w:b/>
          <w:b/>
          <w:sz w:val="28"/>
          <w:szCs w:val="28"/>
        </w:rPr>
      </w:pPr>
      <w:r>
        <w:rPr>
          <w:sz w:val="24"/>
          <w:szCs w:val="24"/>
        </w:rPr>
        <w:t>A. Michór Komisja nadzoru finansowego jako gwarant stabilności systemu finansowego w Polsce……………………………………………………………………………………………………………………………………1</w:t>
      </w:r>
    </w:p>
    <w:p>
      <w:pPr>
        <w:pStyle w:val="Normal"/>
        <w:rPr>
          <w:sz w:val="24"/>
          <w:szCs w:val="24"/>
        </w:rPr>
      </w:pPr>
      <w:r>
        <w:rPr>
          <w:sz w:val="24"/>
          <w:szCs w:val="24"/>
        </w:rPr>
        <w:t>A. Tarasiuk Flodorowska, A Wnęk Praktyczne problemy funkcjonowania w Polsce oddziału zagranicznego ubezpieczyciela z państwa Unii Europejskiej......................................................2</w:t>
      </w:r>
    </w:p>
    <w:p>
      <w:pPr>
        <w:pStyle w:val="Normal"/>
        <w:rPr>
          <w:sz w:val="24"/>
          <w:szCs w:val="24"/>
        </w:rPr>
      </w:pPr>
      <w:r>
        <w:rPr>
          <w:sz w:val="24"/>
          <w:szCs w:val="24"/>
        </w:rPr>
        <w:t>D. Daniuk, S. Niemierka Nadzór bankowy w Polsce……………………………………………………………….3</w:t>
      </w:r>
    </w:p>
    <w:p>
      <w:pPr>
        <w:pStyle w:val="Normal"/>
        <w:rPr>
          <w:sz w:val="24"/>
          <w:szCs w:val="24"/>
        </w:rPr>
      </w:pPr>
      <w:r>
        <w:rPr>
          <w:sz w:val="24"/>
          <w:szCs w:val="24"/>
        </w:rPr>
        <w:t>J. Monkiewicz Polskie ubezpieczenia na jednolitym rynku Unii Europejskiej bilans otwarcia..4</w:t>
      </w:r>
    </w:p>
    <w:p>
      <w:pPr>
        <w:pStyle w:val="Normal"/>
        <w:rPr>
          <w:sz w:val="24"/>
          <w:szCs w:val="24"/>
        </w:rPr>
      </w:pPr>
      <w:r>
        <w:rPr>
          <w:sz w:val="24"/>
          <w:szCs w:val="24"/>
        </w:rPr>
        <w:t>M. Skopowski Struktura nadzoru finansowego w Unii Europejskiej a kryzys finansowy…………5</w:t>
      </w:r>
    </w:p>
    <w:p>
      <w:pPr>
        <w:pStyle w:val="Normal"/>
        <w:rPr>
          <w:sz w:val="24"/>
          <w:szCs w:val="24"/>
        </w:rPr>
      </w:pPr>
      <w:r>
        <w:rPr>
          <w:sz w:val="24"/>
          <w:szCs w:val="24"/>
        </w:rPr>
        <w:t>S. Thiel Rynek kapitałowy i terminowy, .……………………………………………………………………………….6</w:t>
      </w:r>
    </w:p>
    <w:p>
      <w:pPr>
        <w:pStyle w:val="Normal"/>
        <w:spacing w:before="0" w:after="200"/>
        <w:rPr>
          <w:i/>
          <w:i/>
          <w:sz w:val="24"/>
          <w:szCs w:val="24"/>
        </w:rPr>
      </w:pPr>
      <w:r>
        <w:rPr>
          <w:i/>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A. Michór Komisja nadzoru finansowego jako gwarant stabilności systemu finansowego w Polsce.str3</w:t>
      </w:r>
    </w:p>
  </w:footnote>
  <w:footnote w:id="3">
    <w:p>
      <w:pPr>
        <w:pStyle w:val="Footnote"/>
        <w:rPr/>
      </w:pPr>
      <w:r>
        <w:rPr>
          <w:rStyle w:val="FootnoteCharacters"/>
        </w:rPr>
        <w:footnoteRef/>
      </w:r>
      <w:r>
        <w:rPr/>
        <w:t xml:space="preserve"> </w:t>
      </w:r>
      <w:r>
        <w:rPr>
          <w:sz w:val="24"/>
          <w:szCs w:val="24"/>
        </w:rPr>
        <w:t xml:space="preserve">J. Monkiewicz. Komisja nadzoru ubezpieczeń i funduszy emerytalnych.str7 </w:t>
      </w:r>
    </w:p>
  </w:footnote>
  <w:footnote w:id="4">
    <w:p>
      <w:pPr>
        <w:pStyle w:val="Footnote"/>
        <w:rPr/>
      </w:pPr>
      <w:r>
        <w:rPr>
          <w:rStyle w:val="FootnoteCharacters"/>
        </w:rPr>
        <w:footnoteRef/>
      </w:r>
      <w:r>
        <w:rPr/>
        <w:t xml:space="preserve"> </w:t>
      </w:r>
      <w:r>
        <w:rPr>
          <w:sz w:val="24"/>
          <w:szCs w:val="24"/>
        </w:rPr>
        <w:t>S. Thiel Rynek kapitałowy i terminowy,op.cit.str14</w:t>
      </w:r>
    </w:p>
  </w:footnote>
  <w:footnote w:id="5">
    <w:p>
      <w:pPr>
        <w:pStyle w:val="Footnote"/>
        <w:rPr/>
      </w:pPr>
      <w:r>
        <w:rPr>
          <w:rStyle w:val="FootnoteCharacters"/>
        </w:rPr>
        <w:footnoteRef/>
      </w:r>
      <w:r>
        <w:rPr/>
        <w:t xml:space="preserve"> </w:t>
      </w:r>
      <w:r>
        <w:rPr>
          <w:sz w:val="24"/>
          <w:szCs w:val="24"/>
        </w:rPr>
        <w:t>A. Michór Komisja nadzoru finansowego jako gwarant stabilności systemu finansowego w Polsce.str3op.cit</w:t>
      </w:r>
    </w:p>
    <w:p>
      <w:pPr>
        <w:pStyle w:val="Footnote"/>
        <w:rPr/>
      </w:pPr>
      <w:r>
        <w:rPr/>
      </w:r>
    </w:p>
  </w:footnote>
  <w:footnote w:id="6">
    <w:p>
      <w:pPr>
        <w:pStyle w:val="Footnote"/>
        <w:rPr/>
      </w:pPr>
      <w:r>
        <w:rPr>
          <w:rStyle w:val="FootnoteCharacters"/>
        </w:rPr>
        <w:footnoteRef/>
      </w:r>
      <w:r>
        <w:rPr/>
        <w:t xml:space="preserve"> </w:t>
      </w:r>
      <w:r>
        <w:rPr>
          <w:sz w:val="24"/>
          <w:szCs w:val="24"/>
        </w:rPr>
        <w:t>D. Daniuk, S. Niemierka Nadzór bankowy w Polsce.str4</w:t>
      </w:r>
    </w:p>
  </w:footnote>
  <w:footnote w:id="7">
    <w:p>
      <w:pPr>
        <w:pStyle w:val="Footnote"/>
        <w:rPr/>
      </w:pPr>
      <w:r>
        <w:rPr>
          <w:rStyle w:val="FootnoteCharacters"/>
        </w:rPr>
        <w:footnoteRef/>
      </w:r>
      <w:r>
        <w:rPr/>
        <w:t xml:space="preserve"> </w:t>
      </w:r>
      <w:r>
        <w:rPr>
          <w:sz w:val="24"/>
          <w:szCs w:val="24"/>
        </w:rPr>
        <w:t>S. Thiel Rynek kapitałowy i terminowy,op.cit.str15</w:t>
      </w:r>
    </w:p>
  </w:footnote>
  <w:footnote w:id="8">
    <w:p>
      <w:pPr>
        <w:pStyle w:val="Footnote"/>
        <w:rPr/>
      </w:pPr>
      <w:r>
        <w:rPr>
          <w:rStyle w:val="FootnoteCharacters"/>
        </w:rPr>
        <w:footnoteRef/>
      </w:r>
      <w:r>
        <w:rPr/>
        <w:t xml:space="preserve"> </w:t>
      </w:r>
      <w:r>
        <w:rPr>
          <w:sz w:val="24"/>
          <w:szCs w:val="24"/>
        </w:rPr>
        <w:t>S. Thiel Rynek kapitałowy i terminowy,op.cit.str15,op.cit</w:t>
      </w:r>
    </w:p>
  </w:footnote>
  <w:footnote w:id="9">
    <w:p>
      <w:pPr>
        <w:pStyle w:val="Footnote"/>
        <w:rPr/>
      </w:pPr>
      <w:r>
        <w:rPr>
          <w:rStyle w:val="FootnoteCharacters"/>
        </w:rPr>
        <w:footnoteRef/>
      </w:r>
      <w:r>
        <w:rPr/>
        <w:t xml:space="preserve"> </w:t>
      </w:r>
      <w:r>
        <w:rPr>
          <w:sz w:val="24"/>
          <w:szCs w:val="24"/>
        </w:rPr>
        <w:t>D. Daniuk, S. Niemierka Nadzór bankowy w Polsce.str5,op.cit</w:t>
      </w:r>
    </w:p>
  </w:footnote>
  <w:footnote w:id="10">
    <w:p>
      <w:pPr>
        <w:pStyle w:val="Footnote"/>
        <w:rPr/>
      </w:pPr>
      <w:r>
        <w:rPr>
          <w:rStyle w:val="FootnoteCharacters"/>
        </w:rPr>
        <w:footnoteRef/>
      </w:r>
      <w:r>
        <w:rPr/>
        <w:t xml:space="preserve"> </w:t>
      </w:r>
      <w:r>
        <w:rPr>
          <w:sz w:val="24"/>
          <w:szCs w:val="24"/>
        </w:rPr>
        <w:t>S. Thiel Rynek kapitałowy i terminowy,op.cit.str15</w:t>
      </w:r>
    </w:p>
  </w:footnote>
  <w:footnote w:id="11">
    <w:p>
      <w:pPr>
        <w:pStyle w:val="Footnote"/>
        <w:rPr/>
      </w:pPr>
      <w:r>
        <w:rPr>
          <w:rStyle w:val="FootnoteCharacters"/>
        </w:rPr>
        <w:footnoteRef/>
      </w:r>
      <w:r>
        <w:rPr/>
        <w:t xml:space="preserve"> </w:t>
      </w:r>
      <w:r>
        <w:rPr>
          <w:sz w:val="24"/>
          <w:szCs w:val="24"/>
        </w:rPr>
        <w:t>D. Daniuk, S. Niemierka Nadzór bankowy w Polsce.str6,op.cit</w:t>
      </w:r>
    </w:p>
    <w:p>
      <w:pPr>
        <w:pStyle w:val="Footnote"/>
        <w:rPr/>
      </w:pPr>
      <w:r>
        <w:rPr/>
      </w:r>
    </w:p>
  </w:footnote>
  <w:footnote w:id="12">
    <w:p>
      <w:pPr>
        <w:pStyle w:val="Footnote"/>
        <w:rPr/>
      </w:pPr>
      <w:r>
        <w:rPr>
          <w:rStyle w:val="FootnoteCharacters"/>
        </w:rPr>
        <w:footnoteRef/>
      </w:r>
      <w:r>
        <w:rPr/>
        <w:t xml:space="preserve"> </w:t>
      </w:r>
      <w:r>
        <w:rPr>
          <w:sz w:val="24"/>
          <w:szCs w:val="24"/>
        </w:rPr>
        <w:t>A. Tarasiuk Flodorowska, A Wnęk Praktyczne problemy funkcjonowania w Polsce oddziału zagranicznego ubezpieczyciela z państwa Unii Europejskiej.str163</w:t>
      </w:r>
    </w:p>
  </w:footnote>
  <w:footnote w:id="13">
    <w:p>
      <w:pPr>
        <w:pStyle w:val="Footnote"/>
        <w:rPr/>
      </w:pPr>
      <w:r>
        <w:rPr>
          <w:rStyle w:val="FootnoteCharacters"/>
        </w:rPr>
        <w:footnoteRef/>
      </w:r>
      <w:r>
        <w:rPr/>
        <w:t xml:space="preserve"> </w:t>
      </w:r>
      <w:r>
        <w:rPr>
          <w:sz w:val="24"/>
          <w:szCs w:val="24"/>
        </w:rPr>
        <w:t>J. Monkiewicz Polskie ubezpieczenia na jednolitym rynku Unii Europejskiej bilans otwarcia,op.cit.str7</w:t>
      </w:r>
    </w:p>
  </w:footnote>
  <w:footnote w:id="14">
    <w:p>
      <w:pPr>
        <w:pStyle w:val="Footnote"/>
        <w:rPr/>
      </w:pPr>
      <w:r>
        <w:rPr>
          <w:rStyle w:val="FootnoteCharacters"/>
        </w:rPr>
        <w:footnoteRef/>
      </w:r>
      <w:r>
        <w:rPr/>
        <w:t xml:space="preserve"> </w:t>
      </w:r>
      <w:r>
        <w:rPr>
          <w:sz w:val="24"/>
          <w:szCs w:val="24"/>
        </w:rPr>
        <w:t>A. Tarasiuk Flodorowska, A Wnęk Praktyczne problemy funkcjonowania w Polsce oddziału zagranicznego ubezpieczyciela z państwa Unii Europejskiej.str164</w:t>
      </w:r>
    </w:p>
  </w:footnote>
  <w:footnote w:id="15">
    <w:p>
      <w:pPr>
        <w:pStyle w:val="Footnote"/>
        <w:rPr/>
      </w:pPr>
      <w:r>
        <w:rPr>
          <w:rStyle w:val="FootnoteCharacters"/>
        </w:rPr>
        <w:footnoteRef/>
      </w:r>
      <w:r>
        <w:rPr/>
        <w:t xml:space="preserve"> </w:t>
      </w:r>
      <w:r>
        <w:rPr>
          <w:sz w:val="24"/>
          <w:szCs w:val="24"/>
        </w:rPr>
        <w:t>M. Skopowski Struktura nadzoru finansowego w Unii Europejskiej a kryzys finansowy.str17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29:00Z</dcterms:created>
  <dc:creator>ja</dc:creator>
  <dc:description/>
  <dc:language>en-US</dc:language>
  <cp:lastModifiedBy>j</cp:lastModifiedBy>
  <dcterms:modified xsi:type="dcterms:W3CDTF">2013-09-12T06:29:00Z</dcterms:modified>
  <cp:revision>2</cp:revision>
  <dc:subject/>
  <dc:title/>
</cp:coreProperties>
</file>