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32"/>
        </w:rPr>
      </w:pPr>
      <w:r>
        <w:rPr>
          <w:color w:val="000000"/>
          <w:sz w:val="32"/>
        </w:rPr>
        <w:t>Rola chrześcijaństwa w rozwoju tożsamości europejskiej</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pPr>
      <w:r>
        <w:rPr>
          <w:rFonts w:cs="Times New Roman" w:ascii="Times New Roman" w:hAnsi="Times New Roman"/>
          <w:sz w:val="24"/>
          <w:szCs w:val="24"/>
        </w:rPr>
        <w:tab/>
        <w:t>Mając na uwadze zagadnienia zawarte w temacie niniejszej pracy warto pojęcie Europa rozpatrywać w kategoriach kulturowych oraz historycznych, a nie tylko geograficznych. Podejmując jakiekolwiek rozważania na temat kształtowania i rozwoju tożsamości europejskiej należy zauważyć, że Europa jest specyficzną wspólnotą, u której bardzo trudno jest określić moment jedności geokulturowej. Na podstawie literatury przedmiotu możemy stwierdzić, że pierwsze tysiąclecia ery chrześcijaństwa ściśle powiązane są z kształtowaniem się Europ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ynika to przede wszystkim z procesów kulturowo- historycznych, które toczyły się przez kilka wieków, dzięki którym znacznie większego znaczenia w kształtowaniu się tożsamości europejskiej nabrała wschodnia i zachodnia kategoria. Jest ona zdecydowanie bardziej powiązana z aspektem kulturowym, odkładając na bok wymiar polityczno- geograficzny.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ażnego znaczenia dla kategorii wschodnio- zachodniej w kształtowaniu europejskiej tożsamości można dopatrywać się w pierwszym etapie tureckiej ekspansji na Europę, który miał miejsce w 711 r i wynikające z niego opanowanie Półwyspu Iberyjskiego. Wówczas to „Zachód” staje się chrześcijański (łaciński), z kolei „Wschód” traktowany jest za innowierczy. Powstałe w wyniku historycznej katastrofy wschodnie cesarstwo, potocznie zwane także bizantyjskim, którego wyznacznikiem kulturowym stał się język grecki zyskuje własną tożsamość kulturową. Warto także zauważyć, że na skutek chrześcijańskiego rozłamu w 1054 roku, wschodnie cesarstwo staje się podstawą wschodniego chrześcijaństwa (prawosławnego). Przetrwało no do czasów podboju Konstantynopola przez Turków, czyli do XV wieku. Wówczas także możemy mówić o drugim etapie tureckiej ekspansji na chrześcijańską Europę</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iczne procesy historyczne, z których wynikała między innymi nasilająca się ekspansja łacińskiego chrześcijaństwa, rozumienie Europy zaczyna koncentrować się na zachodniej części rzymskiego cesarstwa. Wówczas także zaczyna kształtować się trend myślowy wiążący Europę z Zachodem. Upadek rzymskiego cesarstwa przyczynia się do przesunięcia europejskiego centrum w kierunku zachodnio- północnym, gdzie dominuje Galia, następnie francuskie królestwo oraz następujące po nim niemieckie cesarstwo. Od tej chwili rozpatrywanie Europy w kulturowej kategorii zaczyna przybierać znacznie bardziej jednolity charakter, opierający się na wspólnych wartościach, tradycji, wspólnym modelu kulturowym, a także cywilizacyjnym. Powyższe wartości stały się zatem fundamentem europejskiego światopoglądu, a tym samym europejskiej tożsamości, która od samych początków ściśle powiązana była z łacińskim chrześcijaństwem.</w:t>
      </w:r>
    </w:p>
    <w:p>
      <w:pPr>
        <w:pStyle w:val="Bezodstpw"/>
        <w:spacing w:lineRule="auto" w:line="360"/>
        <w:ind w:firstLine="708"/>
        <w:jc w:val="both"/>
        <w:rPr/>
      </w:pPr>
      <w:r>
        <w:rPr>
          <w:rFonts w:cs="Times New Roman" w:ascii="Times New Roman" w:hAnsi="Times New Roman"/>
          <w:sz w:val="24"/>
          <w:szCs w:val="24"/>
        </w:rPr>
        <w:t>Mając powyższe na uwadze można stwierdzić, że rozwój tożsamości europejskiej wynika z</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zewnętrznego konfliktu, który opierał się na konfrontacji islamu z chrześcijaństwem. W literaturze przedmiotu znaleźć można wiele odniesień do tego, że punktem zwrotnym w kształtowaniu się europejskiej tożsamości było zderzenie dwóch religijnych systemów, które nastąpiło w wyniku arabskiej ekspansji na Europę. Od tego czasu Wschód staje się wrogiem nie tylko chrześcijaństwa, ale także utożsamianego z Europą Zachodu. W związku z tym ściśle związany z chrześcijaństwem Zachód staje się jego synonimem. Na skutek szerzenia się chrześcijaństwa wśród państw wczesnośredniowiecznych, rozpoczęło się także jego rozpowszechnianie na terenach pozaalpejskich. Z tego wynika także pierwotne kojarzenie Europy z chrześcijańskim królestwem,</w:t>
      </w:r>
    </w:p>
    <w:p>
      <w:pPr>
        <w:pStyle w:val="Bezodstpw"/>
        <w:spacing w:lineRule="auto" w:line="360"/>
        <w:ind w:firstLine="708"/>
        <w:jc w:val="both"/>
        <w:rPr/>
      </w:pPr>
      <w:r>
        <w:rPr>
          <w:rFonts w:cs="Times New Roman" w:ascii="Times New Roman" w:hAnsi="Times New Roman"/>
          <w:sz w:val="24"/>
          <w:szCs w:val="24"/>
        </w:rPr>
        <w:t xml:space="preserve">- z wewnętrznego konfliktu, który miał miejsce w samych chrześcijaństwie. Rozłam na chrześcijaństwo zachodnie i wschodnie przyczynił się nie tylko do politycznego, ale także do kulturowego zróżnicowania Europy.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iorąc pod uwagę powyższe stwierdzenia warto zauważyć, że kategoria Wschodu i Zachodu, rozpatrywana w kontekście rozwoju europejskiej tożsamości, zaczynała mieć coraz większe znaczenie nie tylko ze względu na religijny, ale także moralny oraz kulturowy wymiar. Zachód utożsamiany był ze znacznie wyższą kulturą, charakteryzującą się wyższym poziomem rozwoju cywilizacji, z kolei Wschód kojarzony był z niższą kulturą, często nawet z barbarzyństwem. Warto przy tym zaznaczyć, że powyższe rozumowanie prezentuje pewien stereotyp myślowy wywodzący się z zgeneralizowanej świadomości, a nie faktyczny stan.</w:t>
      </w:r>
    </w:p>
    <w:p>
      <w:pPr>
        <w:pStyle w:val="Bezodstpw"/>
        <w:spacing w:lineRule="auto" w:line="360"/>
        <w:jc w:val="both"/>
        <w:rPr/>
      </w:pPr>
      <w:r>
        <w:rPr>
          <w:rFonts w:cs="Times New Roman" w:ascii="Times New Roman" w:hAnsi="Times New Roman"/>
          <w:sz w:val="24"/>
          <w:szCs w:val="24"/>
        </w:rPr>
        <w:tab/>
        <w:t>Ukształtowana na podstawie powyższych stereotypów europejska idea początkowo utożsamiana była z chrześcijaństwem, które pozostaje w opozycji do niechrześcijańskiego świata. Odwołując się do religii idea europejska ukierunkowana była na powstanie kulturowo- ideowej wspólnoty, której fundamentem był katolicyz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ciągu wieków europejska idea oparta na chrześcijaństwie uległa modyfikacjom. Przyczyniła się do tego reformacja, której początkiem stały się procesy różnicujące łacińskie chrześcijaństwo na odmienne nurty, a także epoka wielkich odkryć geograficznych zapoczątkowana w XVI wieku. Wraz z przejmowaniem przez Zachód nowych obszarów, poszerza się także utożsamiane z nim chrześcijaństwo. Europa zaczyna być pojmowana w dwojaki sposób, jako oceaniczna, dominująca morska potęga, czyli Zachód oraz część kontynentalna, która stała się broniącym przez muzułmańskim Wschodem chrześcijańskim bastionem.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izja zjednoczonej Europy opartej na jednej religii upadła wraz z nadejściem Oświecenia. Wówczas to chrześcijaństwo zaczyna być traktowane jedynie jako religijny system wartości, na który wpływa XVII oraz XVIII wieczna filozofia. Wraz z nadejściem sekularyzacji następuje zeświecczenie Europy, które zamiast traktować ją, jako „chrześcijańskie królestwo” coraz częściej wskazuje na jej świecki charakter. Wówczas to upada symbioza kościoła z państwem, która nierozerwalnie połączona jest z postępem cywilizacji.</w:t>
      </w:r>
    </w:p>
    <w:p>
      <w:pPr>
        <w:pStyle w:val="Bezodstpw"/>
        <w:spacing w:lineRule="auto" w:line="360"/>
        <w:ind w:firstLine="708"/>
        <w:jc w:val="both"/>
        <w:rPr/>
      </w:pPr>
      <w:r>
        <w:rPr>
          <w:rFonts w:cs="Times New Roman" w:ascii="Times New Roman" w:hAnsi="Times New Roman"/>
          <w:sz w:val="24"/>
          <w:szCs w:val="24"/>
        </w:rPr>
        <w:t>Biorąc pod uwagę powyższe rozważania, a także opierając się na analizie literatury przedmiotu można dokonać pewnego podsumowania. Bez wątpienia słusznym wydaje się fakt, że podejmując jakiekolwiek rozważania na temat rozwoju tożsamości europejskiej należy odnieść się do znaczącej roli, jaką odegrało w niej chrześcijaństwo. Zdaniem J.H.H. Weilera, członka Komisji Prawnej Europejskiego Parlamentu, profesora prawa o europejskiej tożsamości nie można mówić nie wskazując na jej chrześcijańskie korzenie: „</w:t>
      </w:r>
      <w:r>
        <w:rPr>
          <w:rFonts w:cs="Times New Roman" w:ascii="Times New Roman" w:hAnsi="Times New Roman"/>
          <w:i/>
          <w:sz w:val="24"/>
          <w:szCs w:val="24"/>
        </w:rPr>
        <w:t>Wpływ chrześcijaństwa na kulturę europejską jest wprost przygniatający. Otaczają nas liczne tego dowody: w architekturze, muzyce (…), w sztukach plastycznych, a także w literaturze i poezji. (…) Historyczna dominacja wpływów chrześcijańskich wyraziła się zresztą w sposób bardzo dialektyczny, znaczna bowiem część sztuki niechrześcijańskiej powstała w opozycji do dominującego nurtu i jest z nim nierozerwalnie powiązana. (…) Jest to prawda jeszcze oczywistsza w sferze  kultury politycznej, w sferze idei i wartości. Europejska wrażliwość moralna jest uwarunkowana dziedzictwem chrześcijańskim, także w naszych czasach, gdy jest ono zwalczane</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Myśl chrześcijańska jest częścią dziedzictwa europejskiego zarówno dla wierzących, jak i dla niewierzących, dla chrześcijan i niechrześcijan, dokładnie w taki sam sposó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Dopsch, </w:t>
      </w:r>
      <w:r>
        <w:rPr>
          <w:rFonts w:cs="Times New Roman" w:ascii="Times New Roman" w:hAnsi="Times New Roman"/>
          <w:i/>
          <w:sz w:val="20"/>
          <w:szCs w:val="20"/>
        </w:rPr>
        <w:t>Beitrage zur Social und Wirtschaftsgeschichte</w:t>
      </w:r>
      <w:r>
        <w:rPr>
          <w:rFonts w:cs="Times New Roman" w:ascii="Times New Roman" w:hAnsi="Times New Roman"/>
          <w:sz w:val="20"/>
          <w:szCs w:val="20"/>
        </w:rPr>
        <w:t xml:space="preserve">, Wien 1938; za: Halecki O., </w:t>
      </w:r>
      <w:r>
        <w:rPr>
          <w:rFonts w:cs="Times New Roman" w:ascii="Times New Roman" w:hAnsi="Times New Roman"/>
          <w:i/>
          <w:sz w:val="20"/>
          <w:szCs w:val="20"/>
        </w:rPr>
        <w:t>Historia Europy - jej granice i podziały</w:t>
      </w:r>
      <w:r>
        <w:rPr>
          <w:rFonts w:cs="Times New Roman" w:ascii="Times New Roman" w:hAnsi="Times New Roman"/>
          <w:sz w:val="20"/>
          <w:szCs w:val="20"/>
        </w:rPr>
        <w:t>, J. Kłoczowski (tłum.), Lublin 2000 s. 253- 276</w:t>
      </w:r>
    </w:p>
  </w:footnote>
  <w:footnote w:id="3">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W. Haussig, </w:t>
      </w:r>
      <w:r>
        <w:rPr>
          <w:rFonts w:cs="Times New Roman" w:ascii="Times New Roman" w:hAnsi="Times New Roman"/>
          <w:i/>
          <w:sz w:val="20"/>
          <w:szCs w:val="20"/>
        </w:rPr>
        <w:t>Historia kultury bizantyjskiej</w:t>
      </w:r>
      <w:r>
        <w:rPr>
          <w:rFonts w:cs="Times New Roman" w:ascii="Times New Roman" w:hAnsi="Times New Roman"/>
          <w:sz w:val="20"/>
          <w:szCs w:val="20"/>
        </w:rPr>
        <w:t>, tłum. T. Zabłudowski, PIW, Warszawa 1969</w:t>
      </w:r>
    </w:p>
  </w:footnote>
  <w:footnote w:id="4">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Mazurkiewicz, </w:t>
      </w:r>
      <w:r>
        <w:rPr>
          <w:rFonts w:cs="Times New Roman" w:ascii="Times New Roman" w:hAnsi="Times New Roman"/>
          <w:i/>
          <w:sz w:val="20"/>
          <w:szCs w:val="20"/>
        </w:rPr>
        <w:t>Chrześcijańskie korzenie Europy</w:t>
      </w:r>
      <w:r>
        <w:rPr>
          <w:rFonts w:cs="Times New Roman" w:ascii="Times New Roman" w:hAnsi="Times New Roman"/>
          <w:sz w:val="20"/>
          <w:szCs w:val="20"/>
        </w:rPr>
        <w:t xml:space="preserve">, [w:] </w:t>
      </w:r>
      <w:r>
        <w:rPr>
          <w:rFonts w:cs="Times New Roman" w:ascii="Times New Roman" w:hAnsi="Times New Roman"/>
          <w:i/>
          <w:sz w:val="20"/>
          <w:szCs w:val="20"/>
        </w:rPr>
        <w:t>Cywilizacja europejska. Wykłady i eseje</w:t>
      </w:r>
      <w:r>
        <w:rPr>
          <w:rFonts w:cs="Times New Roman" w:ascii="Times New Roman" w:hAnsi="Times New Roman"/>
          <w:sz w:val="20"/>
          <w:szCs w:val="20"/>
        </w:rPr>
        <w:t>, (red.)M. Koźmiński, Warszawa 2004</w:t>
      </w:r>
    </w:p>
  </w:footnote>
  <w:footnote w:id="5">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Tazbir, </w:t>
      </w:r>
      <w:r>
        <w:rPr>
          <w:rFonts w:cs="Times New Roman" w:ascii="Times New Roman" w:hAnsi="Times New Roman"/>
          <w:i/>
          <w:sz w:val="20"/>
          <w:szCs w:val="20"/>
        </w:rPr>
        <w:t>Polskie przedmurze chrześcijańskiej Europy- mity a rzeczywistość historyczna</w:t>
      </w:r>
      <w:r>
        <w:rPr>
          <w:rFonts w:cs="Times New Roman" w:ascii="Times New Roman" w:hAnsi="Times New Roman"/>
          <w:sz w:val="20"/>
          <w:szCs w:val="20"/>
        </w:rPr>
        <w:t>, Wydawnictwo Interpress, Warszawa 1987</w:t>
      </w:r>
    </w:p>
  </w:footnote>
  <w:footnote w:id="6">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H.H. Weiler, </w:t>
      </w:r>
      <w:r>
        <w:rPr>
          <w:rFonts w:cs="Times New Roman" w:ascii="Times New Roman" w:hAnsi="Times New Roman"/>
          <w:i/>
          <w:sz w:val="20"/>
          <w:szCs w:val="20"/>
        </w:rPr>
        <w:t>Chrześcijańska Europa</w:t>
      </w:r>
      <w:r>
        <w:rPr>
          <w:rFonts w:cs="Times New Roman" w:ascii="Times New Roman" w:hAnsi="Times New Roman"/>
          <w:sz w:val="20"/>
          <w:szCs w:val="20"/>
        </w:rPr>
        <w:t>, Poznań 2003, s. 20- 21</w:t>
      </w:r>
    </w:p>
  </w:footnote>
  <w:footnote w:id="7">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30:00Z</dcterms:created>
  <dc:creator>Magda</dc:creator>
  <dc:description/>
  <dc:language>en-US</dc:language>
  <cp:lastModifiedBy>Magda</cp:lastModifiedBy>
  <dcterms:modified xsi:type="dcterms:W3CDTF">2013-01-27T11:17:00Z</dcterms:modified>
  <cp:revision>11</cp:revision>
  <dc:subject/>
  <dc:title/>
</cp:coreProperties>
</file>