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TYSTYK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ZA SZEREGÓW CZASOWYCH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ADANA ZMIENNA: kurs dolara amerykańskiego w stosunku do złotego w okresie maj 2004 – kwiecień 2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ano analizy dynamiki kursu dolara amerykańskiego w stosunku do złotego jaki kształtował się na koniec każdego miesiąca. Za okres bazowy przyjęto maj 2004. Na podstawie kursów z okresu od maj 2004 do kwietnia 2007 uzyskanych z danych zamieszczonych na stronie głównej Narodowego Banku Polskiego (www.nbp.pl) obliczono prognozę tego kursu dla dwóch miesięcy poprzedzających zebrane dane i dla dwóch miesięcy następujących po tj. dla marca i kwietnia 2004 oraz maja i czerwca 2007, zatem tabela poniżej zawiera kształtowanie się kursu dolara amerykańskiego w stosunku do złotego w okresie od marca 2004 do czerwca 2007. Przedstawiony szereg jest szeregiem chronologicznym momentów, ponieważ zebrane dane prezentują stan z ostatniego dnia każdego miesiąc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186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51"/>
        <w:gridCol w:w="1822"/>
        <w:gridCol w:w="1126"/>
        <w:gridCol w:w="1107"/>
        <w:gridCol w:w="1112"/>
        <w:gridCol w:w="1112"/>
        <w:gridCol w:w="2020"/>
        <w:gridCol w:w="1375"/>
      </w:tblGrid>
      <w:tr>
        <w:trPr>
          <w:tblHeader w:val="true"/>
          <w:trHeight w:val="390" w:hRule="atLeast"/>
        </w:trPr>
        <w:tc>
          <w:tcPr>
            <w:tcW w:w="11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EREG DYNAMICZNY</w:t>
            </w:r>
          </w:p>
        </w:tc>
      </w:tr>
      <w:tr>
        <w:trPr>
          <w:tblHeader w:val="true"/>
          <w:trHeight w:val="285" w:hRule="atLeast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s dolara amerykańskiego (na koniec miesiąca)</w:t>
            </w:r>
            <w:r>
              <w:rPr>
                <w:rFonts w:cs="Arial" w:ascii="Arial" w:hAnsi="Arial"/>
                <w:sz w:val="20"/>
                <w:szCs w:val="20"/>
              </w:rPr>
              <w:t xml:space="preserve"> (zł)</w:t>
            </w:r>
          </w:p>
        </w:tc>
        <w:tc>
          <w:tcPr>
            <w:tcW w:w="22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sty absolutne</w:t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sty względne</w:t>
            </w:r>
          </w:p>
        </w:tc>
        <w:tc>
          <w:tcPr>
            <w:tcW w:w="3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ksy</w:t>
            </w:r>
          </w:p>
        </w:tc>
      </w:tr>
      <w:tr>
        <w:trPr>
          <w:tblHeader w:val="true"/>
          <w:trHeight w:val="1305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ła podstawa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bazowy maj 2004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enna podstawa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ła podstawa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bazowy maj 2004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enna podstawa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jednopodstawowy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podstawowy maj 200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łańcuchowy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marzec</w:t>
            </w:r>
          </w:p>
        </w:tc>
        <w:tc>
          <w:tcPr>
            <w:tcW w:w="1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27</w:t>
            </w:r>
          </w:p>
        </w:tc>
        <w:tc>
          <w:tcPr>
            <w:tcW w:w="1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3</w:t>
            </w:r>
          </w:p>
        </w:tc>
        <w:tc>
          <w:tcPr>
            <w:tcW w:w="11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%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0%</w:t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kwiecień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9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9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maj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9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czerwiec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1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9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lipiec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7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3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1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,8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sierpień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7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wrzesień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4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5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9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9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październik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0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6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7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2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7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4 listopad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2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1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6,4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38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7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2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grudzień</w:t>
            </w:r>
          </w:p>
        </w:tc>
        <w:tc>
          <w:tcPr>
            <w:tcW w:w="182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04</w:t>
            </w:r>
          </w:p>
        </w:tc>
        <w:tc>
          <w:tcPr>
            <w:tcW w:w="1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140</w:t>
            </w:r>
          </w:p>
        </w:tc>
        <w:tc>
          <w:tcPr>
            <w:tcW w:w="110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889</w:t>
            </w:r>
          </w:p>
        </w:tc>
        <w:tc>
          <w:tcPr>
            <w:tcW w:w="111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40%</w:t>
            </w:r>
          </w:p>
        </w:tc>
        <w:tc>
          <w:tcPr>
            <w:tcW w:w="111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94%</w:t>
            </w:r>
          </w:p>
        </w:tc>
        <w:tc>
          <w:tcPr>
            <w:tcW w:w="20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0%</w:t>
            </w:r>
          </w:p>
        </w:tc>
        <w:tc>
          <w:tcPr>
            <w:tcW w:w="13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6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styczeń</w:t>
            </w:r>
          </w:p>
        </w:tc>
        <w:tc>
          <w:tcPr>
            <w:tcW w:w="1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00</w:t>
            </w:r>
          </w:p>
        </w:tc>
        <w:tc>
          <w:tcPr>
            <w:tcW w:w="1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844</w:t>
            </w:r>
          </w:p>
        </w:tc>
        <w:tc>
          <w:tcPr>
            <w:tcW w:w="11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704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,28%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11%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2%</w:t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luty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3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3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5 marzec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,65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9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1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21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5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kwiecień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0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2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1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6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maj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7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5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4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czerwiec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5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0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5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5 lipiec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3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4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5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sierpień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9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8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3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1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wrzesień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38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2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październik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9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08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,92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5 listopad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8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82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8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grudzień</w:t>
            </w:r>
          </w:p>
        </w:tc>
        <w:tc>
          <w:tcPr>
            <w:tcW w:w="182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13</w:t>
            </w:r>
          </w:p>
        </w:tc>
        <w:tc>
          <w:tcPr>
            <w:tcW w:w="1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431</w:t>
            </w:r>
          </w:p>
        </w:tc>
        <w:tc>
          <w:tcPr>
            <w:tcW w:w="110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52</w:t>
            </w:r>
          </w:p>
        </w:tc>
        <w:tc>
          <w:tcPr>
            <w:tcW w:w="111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28%</w:t>
            </w:r>
          </w:p>
        </w:tc>
        <w:tc>
          <w:tcPr>
            <w:tcW w:w="111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6%</w:t>
            </w:r>
          </w:p>
        </w:tc>
        <w:tc>
          <w:tcPr>
            <w:tcW w:w="20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2%</w:t>
            </w:r>
          </w:p>
        </w:tc>
        <w:tc>
          <w:tcPr>
            <w:tcW w:w="13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4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styczeń</w:t>
            </w:r>
          </w:p>
        </w:tc>
        <w:tc>
          <w:tcPr>
            <w:tcW w:w="1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30</w:t>
            </w:r>
          </w:p>
        </w:tc>
        <w:tc>
          <w:tcPr>
            <w:tcW w:w="1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414</w:t>
            </w:r>
          </w:p>
        </w:tc>
        <w:tc>
          <w:tcPr>
            <w:tcW w:w="11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983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86%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1%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4%</w:t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9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luty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6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2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50%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%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 marzec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9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55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60%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0%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kwiecień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6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9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8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7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maj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3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38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5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2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czerwiec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18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2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3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3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lipiec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2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9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9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4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sierpień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3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4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8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7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wrzesień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6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4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0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październik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4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7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4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3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1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 listopad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1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0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2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9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8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grudzień</w:t>
            </w:r>
          </w:p>
        </w:tc>
        <w:tc>
          <w:tcPr>
            <w:tcW w:w="182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05</w:t>
            </w:r>
          </w:p>
        </w:tc>
        <w:tc>
          <w:tcPr>
            <w:tcW w:w="1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939</w:t>
            </w:r>
          </w:p>
        </w:tc>
        <w:tc>
          <w:tcPr>
            <w:tcW w:w="110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4</w:t>
            </w:r>
          </w:p>
        </w:tc>
        <w:tc>
          <w:tcPr>
            <w:tcW w:w="111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50%</w:t>
            </w:r>
          </w:p>
        </w:tc>
        <w:tc>
          <w:tcPr>
            <w:tcW w:w="111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%</w:t>
            </w:r>
          </w:p>
        </w:tc>
        <w:tc>
          <w:tcPr>
            <w:tcW w:w="20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%</w:t>
            </w:r>
          </w:p>
        </w:tc>
        <w:tc>
          <w:tcPr>
            <w:tcW w:w="13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7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styczeń</w:t>
            </w:r>
          </w:p>
        </w:tc>
        <w:tc>
          <w:tcPr>
            <w:tcW w:w="1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00</w:t>
            </w:r>
          </w:p>
        </w:tc>
        <w:tc>
          <w:tcPr>
            <w:tcW w:w="1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644</w:t>
            </w:r>
          </w:p>
        </w:tc>
        <w:tc>
          <w:tcPr>
            <w:tcW w:w="11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5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9%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%</w:t>
            </w:r>
          </w:p>
        </w:tc>
        <w:tc>
          <w:tcPr>
            <w:tcW w:w="20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1%</w:t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luty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3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9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1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6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marzec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9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62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6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8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kwiecień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1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1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7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13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3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maj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4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,02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42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9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8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1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51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czerwiec</w:t>
            </w:r>
          </w:p>
        </w:tc>
        <w:tc>
          <w:tcPr>
            <w:tcW w:w="1822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67</w:t>
            </w:r>
          </w:p>
        </w:tc>
        <w:tc>
          <w:tcPr>
            <w:tcW w:w="1126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677</w:t>
            </w:r>
          </w:p>
        </w:tc>
        <w:tc>
          <w:tcPr>
            <w:tcW w:w="1107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45</w:t>
            </w:r>
          </w:p>
        </w:tc>
        <w:tc>
          <w:tcPr>
            <w:tcW w:w="1112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06%</w:t>
            </w:r>
          </w:p>
        </w:tc>
        <w:tc>
          <w:tcPr>
            <w:tcW w:w="1112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9%</w:t>
            </w:r>
          </w:p>
        </w:tc>
        <w:tc>
          <w:tcPr>
            <w:tcW w:w="2020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4%</w:t>
            </w:r>
          </w:p>
        </w:tc>
        <w:tc>
          <w:tcPr>
            <w:tcW w:w="1375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1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entarz do trzech okresów (tj. dla czerwca 2004, lutego 2005, listopada 2006) dla otrzymanych parametrów przedstawionych  w tabel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ENTARZ DO PRZYROSTÓW ABSOLUTNYCH O STALEJ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czerwcu 2004 w stosunku do maja 2004 cena płacona za jednego dolara amerykańskiego spadła o 0,0574 złote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lutym 2005 w stosunku do maja 2004 cena płacona za jednego dolara amerykańskiego wzrosła o 0,1457 złote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listopadzie 2006 w stosunku do maja 2004 cena płacona za jednego dolara amerykańskiego spadła o 0,9133 złot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ENTARZ DO PRZYROSTÓW ABSOLUTNYCH O ZMIENNEJ PODSTAW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erwcu 2004 w stosunku do okresu poprzedniego (tj. maja 2004) cena płacona za jednego dolara amerykańskiego spadła o 0,0574 złot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lutym 2005 w stosunku do okresu poprzedniego (tj. stycznia 2005) cena płacona za jednego dolara amerykańskiego wzrosła o 1,8301 złot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listopadzie 2006 w stosunku do okresu poprzedniego (tj. października 2006) cena płacona za jednego dolara amerykańskiego spadła o 0,172 złoteg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KOMENTARZ DO PRZYROSTÓW WZGLĘDNYCH O STALEJ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zerwcu 2004 w stosunku do maja 2004 cena płacona za jednego dolara amerykańskiego spadła 1,51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lutym 2005 w stosunku do maja 2004 cena płacona za jednego dolara amerykańskiego wzrosła 3,83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listopadzie 2006 w stosunku do maja 2004 cena płacona za jednego dolara amerykańskiego spadł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24,01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ENTARZ DO PRZYROSTÓW WZGLĘDNYCH O ZMIENNEJ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zerwcu 2004 w stosunku do okresu poprzedniego (tj. maja 2004) cena płacona za jednego dolara amerykańskiego spadła o 1,51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lutym 2005 w stosunku do okresu poprzedniego cena płacona za jednego dolara amerykańskiego wzrósł o 86,3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listopadzie 2005 w stosunku do okresu poprzedniego cena płacona za jednego dolara amerykańskiego spadł o 5,62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ENTARZ DO INDEKSÓW JEDNOPODSTAWOW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zerwcu 2004 cena płacona za jednego dolara amerykańskiego stanowiła 98,49% ceny z maja 200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lutym 2005 cena płacona za jednego dolara amerykańskiego stanowiła 103,83% ceny z maja 200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listopadzie 2006 cena płacona za jednego dolara amerykańskiego stanowiła 75,99% ceny z maja 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TARZ DO INDEKSÓW ŁANCUCHOWY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zerwcu 2004 cena płacona za jednego dolara amerykańskiego stanowiła 98,49% ceny z maja 200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lutym 2005 cena płacona za jednego dolara amerykańskiego stanowiła 186,33% ceny z stycznia 200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listopadzie 2006 cena płacona za jednego dolara amerykańskiego stanowiła 94,38% ceny z października 20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ookresowe tempo zmian badanego zjawiska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LICZ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indeksy łańcuchowe, wyliczamy ze wzoru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gdzie n – liczba badanych zmiennych; y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(dla k = 1,2 3, …,n) dana wartość zmiennej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- ciąg indeksów łańcuchowych (ich wartości umieszczone są w tabelc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i indeks jednopodstawowy dla ostatniej (n – tej zmiennej) zmien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 gdzie n – liczba badanych zmiennych; y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(dla k = 1,2 3, …,n) dana wartość zmiennej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- indeks jednopodstawowy dla ostatniej zmien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ARZ:</w:t>
      </w:r>
    </w:p>
    <w:p>
      <w:pPr>
        <w:pStyle w:val="Normal"/>
        <w:spacing w:before="0" w:after="240"/>
        <w:jc w:val="both"/>
        <w:rPr/>
      </w:pPr>
      <w:r>
        <w:rPr/>
        <w:tab/>
        <w:t>Badane zjawisko średnio spadało co roku o 1%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noza - oblicz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GÓLNY :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b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zec 2004 = 3,8044*0,99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 xml:space="preserve">= </w:t>
      </w:r>
      <w:r>
        <w:rPr>
          <w:rFonts w:cs="Arial" w:ascii="Arial" w:hAnsi="Arial"/>
        </w:rPr>
        <w:t>3,87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iecień 2004= 3,8044*0,9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= </w:t>
      </w:r>
      <w:r>
        <w:rPr>
          <w:rFonts w:cs="Arial" w:ascii="Arial" w:hAnsi="Arial"/>
        </w:rPr>
        <w:t>3,8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 2007 = 3,8044*0,99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= </w:t>
      </w:r>
      <w:r>
        <w:rPr>
          <w:rFonts w:cs="Arial" w:ascii="Arial" w:hAnsi="Arial"/>
        </w:rPr>
        <w:t>2,7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rwiec 2007= 3,8044*0,99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= </w:t>
      </w:r>
      <w:r>
        <w:rPr>
          <w:rFonts w:cs="Arial" w:ascii="Arial" w:hAnsi="Arial"/>
        </w:rPr>
        <w:t>2,736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- wielkość bazowa (maj 2004) = </w:t>
      </w:r>
      <w:r>
        <w:rPr>
          <w:rFonts w:cs="Arial" w:ascii="Arial" w:hAnsi="Arial"/>
        </w:rPr>
        <w:t>3,8044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rFonts w:cs="Arial" w:ascii="Arial" w:hAnsi="Arial"/>
        </w:rPr>
        <w:t>Średniookresowe tempo zmian badanego zjawiska = 99%= 0,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903210" cy="4040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21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901065</wp:posOffset>
                </wp:positionV>
                <wp:extent cx="4252595" cy="1905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6"/>
                              <w:gridCol w:w="26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REDNIOOKRESOWE TEMPO ZMIAN KSZTAŁTOWANIA SIĘ KURSU DOLARA AMERYKAŃ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ZEC 2004 - GRUDZIEŃ 2004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,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WIECIEŃ 2005 - STYCZEŃ 2007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,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YCZEŃ 2007 CZERWIEC 2007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,9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50pt;mso-wrap-distance-left:7.05pt;mso-wrap-distance-right:7.05pt;mso-wrap-distance-top:0pt;mso-wrap-distance-bottom:0pt;margin-top:70.95pt;mso-position-vertical-relative:page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6"/>
                        <w:gridCol w:w="26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ŚREDNIOOKRESOWE TEMPO ZMIAN KSZTAŁTOWANIA SIĘ KURSU DOLARA AMERYKAŃSKIEG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ZEC 2004 - GRUDZIEŃ 2004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,17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WIECIEŃ 2005 - STYCZEŃ 2007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,61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YCZEŃ 2007 CZERWIEC 2007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,9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ARZ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d marca 2004 do grudnia 2004 wystąpił systematyczny spadek ceny dolara amerykańskiego. Kurs dolara w tym okresie średnio co miesiąc spadało o 2,83% z wartości 3,8727 złotego za jednego dolara amerykańskiego w marcu 2004 do 2,9904 złotego w grudniu 2004. W okresie od stycznia 2005 do kwietnia 2005 kurs dolara był bardzo niestabilny. W styczniu 2005 nastąpił gwałtowny spadek wartości dolara, aż o 29,11% w porównaniu z wartością z grudnia 2004 (tj. z 2,9904 złotego w grudniu 2004 do 2,1200 w styczniu 2005).  W kolejnym miesiącu (tj. lutym 2005) nastąpił bardzo gwałtowny wzrost kursu dolara w stosunku do złotego i wynosił on 86,33% w stosunku do miesiąca poprzedniego (tj. do wartości 3,9501 złotego za jednego dolara amerykańskiego). W marcu zanotowano ponowny gwałtowny spadek wartości dolara o 20,21% w stosunku do miesiąca poprzedniego (tj. do wartości 3,1518 złotego za jednego dolara). W kwietniu nastąpił ponowny wzrost kursu dolara, ale już znacznie mniejszy niż ten z lutego 2005 i wzrost ten wynosił 4,66% w stosunku do marca 2005 (dla porównania w okresie styczeń 2005 – luty 2005 cena jednego dolara wrosła o 1,830 złotego, a dla okresu marzec 2005 – kwiecień 2005 wzrost ten wynosił zaledwie 0,1470 złotego). W kolejnych okresach ponownie powróciła tendencja spadkowa, z tym, że w okresie od kwietnia 2005 do stycznia 2007 była on stosunkowo mała ( średnio co miesiąc cena dolara spadała o 0, 39%) i była zdecydowanie mniejsza od stabilnego spadku z okresu marzec 2004 – grudzień 2004, zatem możemy powiedzieć że  tendencja spadkowa została wówczas wyhamowana, ale od stycznia 2007 tempo spadku wzrosło i w okresie od stycznia 2007 do czerwca 2007 cena dolara średnio co miesiąc spadała o 2, 08% i niebezpiecznie zbliżyła się do poziomu spadku z okresu od marca 2004 do grudnia 2004. Ogólnie kurs dolara w badanym okresie (tj. od marca 2004 do czerwca 2007)  średnio co miesiąc spadał o 1% z 3,8927 złotego w marcu 2004 do 2,7367 złotego w czerwcu 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0:00Z</dcterms:created>
  <dc:creator>Daniel Wieteski</dc:creator>
  <dc:description/>
  <dc:language>en-US</dc:language>
  <cp:lastModifiedBy>j</cp:lastModifiedBy>
  <dcterms:modified xsi:type="dcterms:W3CDTF">2013-09-12T07:00:00Z</dcterms:modified>
  <cp:revision>2</cp:revision>
  <dc:subject/>
  <dc:title/>
</cp:coreProperties>
</file>