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erswazyjne funkcje języka w tekstach reklamowych oraz propagandowych. Omów na wybranych przykłada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dnym z koniecznych elementów, jakie muszą pojawić się w reklamie,by miała wartość, jest perswazja. Każda reklama, która ukazuje się na rynku działa na szeroką skalę,  czasem jest możliwa do zobaczenia na całym świecie, dlatego musi nieść ze sobą oczekiwany skutek, który powoduje, że będzie wpływać na świadomość potencjalnego odbiorcy. Etymologia słowa reklama została zapożyczona od łacińskiego wyrazu „reclamare” tzn. hałasować  a także „clamo” i „clamare” tj. „krzyczeć”,  „głośno wołać”. Pochodzenie tego słowa ma silny związek z przekazem reklamowym, który oparty jest  na komunikacji werbalnej. Znane każdemu, chociaż banalne są reklamy takie jak:  np. "Zawsze coca-cola", "Co Knorr to Knorr", „Twój kot kupowałby Whiskas”, „Media Markt – nie dla idiotów”- Media Markt”,  Perswazja jest zjawiskiem, jakie dotyczy wszystkich. Codziennie każdy musi przekonywać innych  do swoich racji.  Słowo perswazja zostało zapożyczone od łacińskiego wyrazu „peruasio”, tzn.  „nakłaniać”, czy „przekonywać”. Wg. badań, silne argumenty powodują pewien określony skutek tj. doprowadzają do zmiany postaw. Odbiorcy częściej zmieniają swoje zdanie pod wpływem większej liczby argumentów. Jednak muszą one być silne i logiczne, ponieważ nawet jeden słaby punkt  powoduje niepewność, co wiąże się z podważeniem wiarygodności przekaz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stnieje sporo naukowych definicji pojęcia perswazji. Perswazja, stanowi świadomą próbę podjęta przez pewną osobę,  celem spowodowania zmiany postaw, przekonań albo zachowań innej osoby, czy też grupy osób za pomocą transmisji przekazywanych  informacji. Perswazję definiuje się jako taką komunikację, której zadaniem jest spowodowanie wpływu na autonomiczne oceny oraz na działania innych, np. tych, które działają na daną osobę "L'Oréal - jesteś tego warta” Reklama, jak mówi przysłowie, jest „dźwignią handlu”. Nie powstaje ona k z dnia na dzień. Jej kształt poprzedzony jest pewnymi czynnikami o charakterze badawczym. Narzędziem perswazji jest język. Nie można o reklamie mówić tylko na podstawie dźwięku, albo obrazu. Bez słowa, choć jednego, które oznacza markę towaru perswazja wcale nie istnieje Reklama jest wszechstronnym zjawiskiem, które otacza ludzi bez względu na porę dnia, nocy. Spacerując ulicą, czy  oglądając TV, słuchając radia, czy przeglądając prasę codzienną, w mniejszym albo w większym stopniu, ludzie są odbiorcami komunikatów reklam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Times New Roman"/>
        </w:rPr>
        <w:t xml:space="preserve"> </w:t>
      </w:r>
      <w:r>
        <w:rPr/>
        <w:tab/>
        <w:t xml:space="preserve">Każdego dnia treści reklamowe płyną z radia, telewizji, z  Internetu, nawet w czasie niedzielnego spaceru mówiąc do  ludzi, wabią ich magią słowa. Wszystkie  komunikaty mają pewien cel: zmienić ludzkie postawy, zachęcić, albo  przekonać do siebie, a w końcu  skłonić do zakupu wypromowanej marki. Reklama, którą dziś można oglądać w Internecie obiega cały świat, dlatego musi posiadać wartość, dzięki czemu może dać oczekiwany skutek. </w:t>
      </w:r>
      <w:r>
        <w:rPr>
          <w:bCs/>
        </w:rPr>
        <w:t>Poddanie się perswazji może nastąpić</w:t>
      </w:r>
      <w:r>
        <w:rPr>
          <w:b/>
          <w:bCs/>
        </w:rPr>
        <w:t xml:space="preserve"> </w:t>
      </w:r>
      <w:r>
        <w:rPr/>
        <w:t>– przez nadanie komunikatu racjonalnego, albo emocjonalnego. Mechanizm związany ze  zwolnieniem od podejmowania decyzji przez odbiorcę to także element perswazji. Odpowiednio dobrane, mogą wzbudzić zainteresowanie oraz zwiększyć wiarygodność reklamy. Specjaliści od reklam, odwołują się do motywów, jakie wzbudzają w odbiorcy pozytywne emocje, tj. radość, czy  macierzyństwo, dom rodzinny, albo  humor</w:t>
      </w:r>
      <w:r>
        <w:rPr>
          <w:rStyle w:val="FootnoteCharacters"/>
          <w:rStyle w:val="FootnoteAnchor"/>
        </w:rPr>
        <w:footnoteReference w:id="3"/>
      </w:r>
      <w:r>
        <w:rPr/>
        <w:t xml:space="preserve"> Komunikat treściowy dotyczy zazwyczaj  treści przekazywanej w reklamie, a więc pewnych ilości sprawdzonych oraz obiektywnych informacji o danym  produkcie albo o  usłudze. Informacje te przeważnie zazwyczaj  dotyczą np. ceny, gwarancji, czy promocji itp. "Zawsze coca-cola", albo "Co Knorr to Knorr”</w:t>
      </w:r>
    </w:p>
    <w:p>
      <w:pPr>
        <w:pStyle w:val="Default"/>
        <w:spacing w:lineRule="auto" w:line="360"/>
        <w:jc w:val="both"/>
        <w:rPr/>
      </w:pPr>
      <w:r>
        <w:rPr>
          <w:rFonts w:eastAsia="Times New Roman"/>
        </w:rPr>
        <w:t xml:space="preserve"> </w:t>
      </w:r>
      <w:r>
        <w:rPr/>
        <w:tab/>
        <w:t xml:space="preserve">Po to by dotrzeć do konsumenta, opracowano metody konstruowania wielu  skutecznych przekazów reklamowych. Pierwszą jest schemat </w:t>
      </w:r>
      <w:r>
        <w:rPr>
          <w:b/>
          <w:bCs/>
        </w:rPr>
        <w:t xml:space="preserve">AIDA. </w:t>
      </w:r>
      <w:r>
        <w:rPr/>
        <w:t xml:space="preserve">Składa się z czterech faz  wpływania na konsumenta. Są to : </w:t>
      </w:r>
      <w:r>
        <w:rPr>
          <w:b/>
          <w:bCs/>
        </w:rPr>
        <w:t xml:space="preserve">Attention </w:t>
      </w:r>
      <w:r>
        <w:rPr/>
        <w:t xml:space="preserve">– uwaga, potem </w:t>
      </w:r>
      <w:r>
        <w:rPr>
          <w:b/>
          <w:bCs/>
        </w:rPr>
        <w:t xml:space="preserve">Interest </w:t>
      </w:r>
      <w:r>
        <w:rPr/>
        <w:t xml:space="preserve">– zainteresowanie, </w:t>
      </w:r>
      <w:r>
        <w:rPr>
          <w:b/>
          <w:bCs/>
        </w:rPr>
        <w:t xml:space="preserve">Desire </w:t>
      </w:r>
      <w:r>
        <w:rPr/>
        <w:t xml:space="preserve">- posiadanie, a w końcu  </w:t>
      </w:r>
      <w:r>
        <w:rPr>
          <w:b/>
          <w:bCs/>
        </w:rPr>
        <w:t xml:space="preserve">Action </w:t>
      </w:r>
      <w:r>
        <w:rPr/>
        <w:t>– działanie.</w:t>
      </w:r>
    </w:p>
    <w:p>
      <w:pPr>
        <w:pStyle w:val="Default"/>
        <w:spacing w:lineRule="auto" w:line="360"/>
        <w:jc w:val="both"/>
        <w:rPr/>
      </w:pPr>
      <w:r>
        <w:rPr>
          <w:rFonts w:eastAsia="Times New Roman"/>
        </w:rPr>
        <w:t xml:space="preserve"> </w:t>
      </w:r>
      <w:r>
        <w:rPr/>
        <w:tab/>
        <w:t>W znanej reklamie „Twój kot kupowałby Whiskas</w:t>
      </w:r>
      <w:r>
        <w:rPr>
          <w:rStyle w:val="FootnoteCharacters"/>
          <w:rStyle w:val="FootnoteAnchor"/>
        </w:rPr>
        <w:footnoteReference w:id="4"/>
      </w:r>
      <w:r>
        <w:rPr/>
        <w:t>” wszystko uzależnione jest od reklamowanego produktu. Najczęściej tego rodzaju  reklama promuje towar,  markę, a nawet firmę, która działa na rynku. Gdy wezwanie w reklamie jest skuteczne z pewnością przyniesie ona oczekiwane  skutki na dużym obszarze. Z tego względu musi być tutaj zastosowana perswazja, jaka sprawi, ze człowiek, który reklamę ogląda będzie skłonny korzystać z zaoferowanej przez firmę propozycji. Dzięki perswazji reklama odnosi pożądany efekt</w:t>
      </w:r>
      <w:r>
        <w:rPr>
          <w:rStyle w:val="FootnoteCharacters"/>
          <w:rStyle w:val="FootnoteAnchor"/>
        </w:rPr>
        <w:footnoteReference w:id="5"/>
      </w:r>
      <w:r>
        <w:rPr>
          <w:rStyle w:val="FootnoteCharacters"/>
          <w:rStyle w:val="FootnoteAnchor"/>
        </w:rPr>
        <w:footnoteReference w:id="6"/>
      </w:r>
      <w:r>
        <w:rPr/>
        <w:t xml:space="preserve">. </w:t>
      </w:r>
      <w:r>
        <w:rPr>
          <w:bCs/>
        </w:rPr>
        <w:t xml:space="preserve">Działanie pod wpływem perswazji z reklamy skierowane jest </w:t>
      </w:r>
      <w:r>
        <w:rPr/>
        <w:t>- zgodne z założeniem na np. zakup promowanej marki.</w:t>
      </w:r>
    </w:p>
    <w:p>
      <w:pPr>
        <w:pStyle w:val="Default"/>
        <w:spacing w:lineRule="auto" w:line="360"/>
        <w:jc w:val="both"/>
        <w:rPr/>
      </w:pPr>
      <w:r>
        <w:rPr>
          <w:rFonts w:eastAsia="Times New Roman"/>
        </w:rPr>
        <w:t xml:space="preserve"> </w:t>
      </w:r>
      <w:r>
        <w:rPr/>
        <w:tab/>
        <w:t xml:space="preserve">Według Mariana Golka, reklamą jest płatny sposób nieosobistego prezentowania oraz popierania zakupów konkretnych  towarów (usług, idei) za pomocą określonych  </w:t>
      </w:r>
    </w:p>
    <w:p>
      <w:pPr>
        <w:pStyle w:val="Default"/>
        <w:spacing w:lineRule="auto" w:line="360"/>
        <w:jc w:val="both"/>
        <w:rPr/>
      </w:pPr>
      <w:r>
        <w:rPr/>
        <w:t>środków, w ramach prawnych warunkach, z podawaniem informacji o towarach, o ich zaletach, cenie, miejscach oraz możliwościach realizowania zakupu . Mechanizm symplikacji rozkładu wartości polega na walce ze wspólnymi przeszkodami, jakimi i często są stereotypy. Przeciwstawienie sobie „Nas” i „Ich”  np.„Media Markt – nie dla idiotów”- Media Markt  Skuteczna reklama stanowi taki komunikat, który zmusi odbiorcę do zmiany postaw poznawczych, postaw emocjonalnych i behawioralnych. Każdy komunikat reklamowy ma jakieś założone cele. Ma on informować o zaletach prezentowanego produktu, potem przedstawić argumenty, które mówią o wyższości produktu nad innymi i wywołać u odbiorcy komunikatu pragnienie posiadania tej a nie innej rzeczy. Tak skonstruowana reklama pełni określone funkcje, min.: informacyjną, funkcję nakłaniającą, przypominającą,  czy też funkcję edukacyjną i ekonomiczną.</w:t>
      </w:r>
      <w:r>
        <w:rPr>
          <w:rStyle w:val="FootnoteCharacters"/>
          <w:rStyle w:val="FootnoteAnchor"/>
        </w:rPr>
        <w:footnoteReference w:id="7"/>
      </w:r>
      <w:r>
        <w:rPr/>
        <w:t xml:space="preserve"> </w:t>
      </w:r>
      <w:r>
        <w:rPr>
          <w:bCs/>
        </w:rPr>
        <w:t>Kontrolowanie uczuć poprzez reklamę</w:t>
      </w:r>
      <w:r>
        <w:rPr>
          <w:b/>
          <w:bCs/>
        </w:rPr>
        <w:t xml:space="preserve"> </w:t>
      </w:r>
      <w:r>
        <w:rPr/>
        <w:t>– polega na wzbudzeniu w odbiorcach emocji, a potem podsunięciu sposobu na zaspokojenie potrzeb, które były celem nadawcy Jeden z wybitnych twórców komunikacji masowej uważa, iż, „</w:t>
      </w:r>
      <w:r>
        <w:rPr>
          <w:i/>
        </w:rPr>
        <w:t>reklamy nie są przeznaczone do świadomego odbioru. Są to pigułki, które działają na podświadomość i rzucają na ludzi (…) hipnotyczny czar</w:t>
      </w:r>
      <w:r>
        <w:rPr>
          <w:rStyle w:val="FootnoteCharacters"/>
        </w:rPr>
        <w:t>.</w:t>
      </w:r>
      <w:r>
        <w:rPr/>
        <w:t>.</w:t>
      </w:r>
      <w:r>
        <w:rPr>
          <w:rStyle w:val="FootnoteCharacters"/>
          <w:rStyle w:val="FootnoteAnchor"/>
        </w:rPr>
        <w:footnoteReference w:id="8"/>
      </w:r>
      <w:r>
        <w:rPr/>
        <w:t xml:space="preserve"> Mechanizm emocjonalizacji odbioru oraz bezrefleksyjnej percepcji pojawia się wtedy, gdy odbiorca ma bezkrytycznie przyjąć przekazywany komunikat, który oparty został  na przekazie emocjonalnym wzbudzającym radość i sympatię. Często jest to komunikat, który deformuje otaczający świat, wyrażający nieprawdę jak np. w reklamie „Z Orbisem cały świat jest Twój” Skutecznym modelem jest model o opracowany w 1961r. przez R. Colley , znany jako schemat DAGMAR. Zakłada on, iż każdy potencjalny klient musi być świadomy istnienia produktu, musi znać walory produktu i korzyści, które może mu dostarczy zakup. Dopiero po spełnieniu warunków odczuwa potrzebę posiadania, która zamienia się w akcję – zakup. Podstawowe fazy działania w opisanym modelu to: świadomość, potem zrozumienie, przekonanie i działanie.</w:t>
      </w:r>
      <w:r>
        <w:rPr>
          <w:rStyle w:val="FootnoteCharacters"/>
          <w:rStyle w:val="FootnoteAnchor"/>
        </w:rPr>
        <w:footnoteReference w:id="9"/>
      </w:r>
      <w:r>
        <w:rPr/>
        <w:t xml:space="preserve"> Powodzenie perswazji zależy od nadawcy, którego można zobaczyć albo usłyszeć w przekazie reklamowym. Często osobą, która występuje  w reklamie jest ktoś wzbudzający poczucie świetnie znanej osoby, wyglądający oraz zachowujący się tak jak każdy z nas. Coraz powszechniej w osobie bohatera reklamy są znane i podziwiane osoby z tzw. show biznesu (np. aktorzy, piosenkarze, czy  prezenterzy), których moc przekonywania oddziałuje na ludzi dzięki autorytetowi, który powszednie posiadają. Istnieją też reklamy, w,  jakich biorą udział tylko przedmioty (sprzęty RTV oraz AGH, samochody, czy produkty spożywcze), krajobrazy (w przypadku promowania  terenów turystycznych, albo  biur podróży) albo zwierzęta (przy promocji pożywienia dla zwierząt).</w:t>
      </w:r>
    </w:p>
    <w:p>
      <w:pPr>
        <w:pStyle w:val="Default"/>
        <w:spacing w:lineRule="auto" w:line="360"/>
        <w:jc w:val="both"/>
        <w:rPr/>
      </w:pPr>
      <w:r>
        <w:rPr/>
      </w:r>
    </w:p>
    <w:p>
      <w:pPr>
        <w:pStyle w:val="Default"/>
        <w:spacing w:lineRule="auto" w:line="360"/>
        <w:jc w:val="both"/>
        <w:rPr/>
      </w:pPr>
      <w:r>
        <w:rPr/>
        <w:t>Plan wypowiedzi:</w:t>
      </w:r>
    </w:p>
    <w:p>
      <w:pPr>
        <w:pStyle w:val="Default"/>
        <w:spacing w:lineRule="auto" w:line="360"/>
        <w:jc w:val="both"/>
        <w:rPr/>
      </w:pPr>
      <w:r>
        <w:rPr/>
      </w:r>
    </w:p>
    <w:p>
      <w:pPr>
        <w:pStyle w:val="Default"/>
        <w:numPr>
          <w:ilvl w:val="0"/>
          <w:numId w:val="2"/>
        </w:numPr>
        <w:spacing w:lineRule="auto" w:line="360"/>
        <w:jc w:val="both"/>
        <w:rPr/>
      </w:pPr>
      <w:r>
        <w:rPr/>
        <w:t>Definicja perswazji i reklamy</w:t>
      </w:r>
    </w:p>
    <w:p>
      <w:pPr>
        <w:pStyle w:val="Default"/>
        <w:numPr>
          <w:ilvl w:val="0"/>
          <w:numId w:val="2"/>
        </w:numPr>
        <w:spacing w:lineRule="auto" w:line="360"/>
        <w:jc w:val="both"/>
        <w:rPr/>
      </w:pPr>
      <w:r>
        <w:rPr/>
        <w:t>Rola perswazji w reklamie</w:t>
      </w:r>
    </w:p>
    <w:p>
      <w:pPr>
        <w:pStyle w:val="Default"/>
        <w:numPr>
          <w:ilvl w:val="0"/>
          <w:numId w:val="2"/>
        </w:numPr>
        <w:spacing w:lineRule="auto" w:line="360"/>
        <w:jc w:val="both"/>
        <w:rPr/>
      </w:pPr>
      <w:r>
        <w:rPr/>
        <w:t xml:space="preserve">Przykłady omawianych reklam "Zawsze coca-cola", "Co Knorr to Knorr", „Twój kot kupowałby Whiskas”, „Media Markt – nie dla idiotów”- Media Markt”,  </w:t>
      </w:r>
    </w:p>
    <w:p>
      <w:pPr>
        <w:pStyle w:val="Default"/>
        <w:numPr>
          <w:ilvl w:val="0"/>
          <w:numId w:val="2"/>
        </w:numPr>
        <w:spacing w:lineRule="auto" w:line="360"/>
        <w:jc w:val="both"/>
        <w:rPr/>
      </w:pPr>
      <w:r>
        <w:rPr/>
        <w:t xml:space="preserve">Schemat </w:t>
      </w:r>
      <w:r>
        <w:rPr>
          <w:bCs/>
        </w:rPr>
        <w:t>AIDA w przekazie reklamowym</w:t>
      </w:r>
    </w:p>
    <w:p>
      <w:pPr>
        <w:pStyle w:val="Default"/>
        <w:numPr>
          <w:ilvl w:val="0"/>
          <w:numId w:val="2"/>
        </w:numPr>
        <w:spacing w:lineRule="auto" w:line="360"/>
        <w:jc w:val="both"/>
        <w:rPr/>
      </w:pPr>
      <w:r>
        <w:rPr/>
        <w:t>Schemat DAGMAR oddziaływania reklamy</w:t>
      </w:r>
    </w:p>
    <w:p>
      <w:pPr>
        <w:pStyle w:val="Default"/>
        <w:numPr>
          <w:ilvl w:val="0"/>
          <w:numId w:val="2"/>
        </w:numPr>
        <w:spacing w:lineRule="auto" w:line="360"/>
        <w:jc w:val="both"/>
        <w:rPr/>
      </w:pPr>
      <w:r>
        <w:rPr/>
        <w:t>Powodzenie perswazji w reklamie zależne od nadawcy</w:t>
      </w:r>
    </w:p>
    <w:p>
      <w:pPr>
        <w:pStyle w:val="Normal"/>
        <w:rPr/>
      </w:pPr>
      <w:r>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Bibliografia:</w:t>
      </w:r>
    </w:p>
    <w:p>
      <w:pPr>
        <w:pStyle w:val="Footnote"/>
        <w:spacing w:lineRule="auto" w:line="360"/>
        <w:rPr>
          <w:sz w:val="24"/>
          <w:szCs w:val="24"/>
        </w:rPr>
      </w:pPr>
      <w:r>
        <w:rPr>
          <w:rFonts w:cs="Times New Roman" w:ascii="Times New Roman" w:hAnsi="Times New Roman"/>
          <w:sz w:val="24"/>
          <w:szCs w:val="24"/>
        </w:rPr>
        <w:t>1.D. Doliński, Psychologiczne Mechanizmy reklamy, GWP, Gdańsk 2005, s.97-98.</w:t>
      </w:r>
    </w:p>
    <w:p>
      <w:pPr>
        <w:pStyle w:val="Footnote"/>
        <w:spacing w:lineRule="auto" w:line="360"/>
        <w:rPr/>
      </w:pPr>
      <w:r>
        <w:rPr>
          <w:rFonts w:cs="Times New Roman" w:ascii="Times New Roman" w:hAnsi="Times New Roman"/>
          <w:sz w:val="24"/>
          <w:szCs w:val="24"/>
        </w:rPr>
        <w:t>2.A. Falkowski, T. Tyszka, Psychologia zachowań konsumenckich, GWP, Gdańsk 2002, s.70-71.</w:t>
      </w:r>
    </w:p>
    <w:p>
      <w:pPr>
        <w:pStyle w:val="Footnote"/>
        <w:spacing w:lineRule="auto" w:line="360"/>
        <w:rPr/>
      </w:pPr>
      <w:r>
        <w:rPr>
          <w:rFonts w:cs="Times New Roman" w:ascii="Times New Roman" w:hAnsi="Times New Roman"/>
          <w:sz w:val="24"/>
          <w:szCs w:val="24"/>
        </w:rPr>
        <w:t>3.www.dialogi.umk.pl/archiwum/9/20_zaleska.pdf, dostęp z dnia 05.05.2010.</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4.J .Tokarska,  Słownik Wyrazów Obcych,  PWN, Warszawa 1980, s.636. </w:t>
      </w:r>
    </w:p>
    <w:p>
      <w:pPr>
        <w:pStyle w:val="Footnote"/>
        <w:spacing w:lineRule="auto" w:line="360"/>
        <w:rPr/>
      </w:pPr>
      <w:r>
        <w:rPr>
          <w:rFonts w:cs="Times New Roman" w:ascii="Times New Roman" w:hAnsi="Times New Roman"/>
          <w:sz w:val="24"/>
          <w:szCs w:val="24"/>
        </w:rPr>
        <w:t xml:space="preserve">5.B. Kwarciak, Co trzeba wiedzie o reklamie, </w:t>
      </w:r>
      <w:r>
        <w:rPr>
          <w:rStyle w:val="St"/>
          <w:rFonts w:cs="Times New Roman" w:ascii="Times New Roman" w:hAnsi="Times New Roman"/>
          <w:sz w:val="24"/>
          <w:szCs w:val="24"/>
        </w:rPr>
        <w:t xml:space="preserve">Wydawnictwo Profesjonalnej Szkoły Biznesu, </w:t>
      </w:r>
      <w:r>
        <w:rPr>
          <w:rFonts w:cs="Times New Roman" w:ascii="Times New Roman" w:hAnsi="Times New Roman"/>
          <w:sz w:val="24"/>
          <w:szCs w:val="24"/>
        </w:rPr>
        <w:t>Kraków 1997, s.13-14.</w:t>
      </w:r>
    </w:p>
    <w:p>
      <w:pPr>
        <w:pStyle w:val="Footnote"/>
        <w:spacing w:lineRule="auto" w:line="360"/>
        <w:rPr/>
      </w:pPr>
      <w:r>
        <w:rPr>
          <w:rFonts w:cs="Times New Roman" w:ascii="Times New Roman" w:hAnsi="Times New Roman"/>
          <w:sz w:val="24"/>
          <w:szCs w:val="24"/>
        </w:rPr>
        <w:t>6.A. Dejnaka, Strategia marki, produktów i usług reklamy, HELION, Warszawa 2005, s.14.</w:t>
      </w:r>
    </w:p>
    <w:p>
      <w:pPr>
        <w:pStyle w:val="Footnote"/>
        <w:spacing w:lineRule="auto" w:line="360"/>
        <w:rPr/>
      </w:pPr>
      <w:r>
        <w:rPr>
          <w:rFonts w:cs="Times New Roman" w:ascii="Times New Roman" w:hAnsi="Times New Roman"/>
          <w:sz w:val="24"/>
          <w:szCs w:val="24"/>
        </w:rPr>
        <w:t>7.A. Pratkanis, E. Aronson, Wiek Propagandy, PWN, Warszawa 2003, s.49.</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8.M. Laszczak, Psychologia przekazu reklamowego, </w:t>
      </w:r>
      <w:r>
        <w:rPr>
          <w:rStyle w:val="St"/>
          <w:rFonts w:cs="Times New Roman" w:ascii="Times New Roman" w:hAnsi="Times New Roman"/>
          <w:sz w:val="24"/>
          <w:szCs w:val="24"/>
        </w:rPr>
        <w:t>Wyd. Profesjonalnej Szkoły Biznesu</w:t>
      </w:r>
      <w:r>
        <w:rPr>
          <w:rStyle w:val="St"/>
          <w:sz w:val="24"/>
          <w:szCs w:val="24"/>
        </w:rPr>
        <w:t xml:space="preserve">, </w:t>
      </w:r>
      <w:r>
        <w:rPr>
          <w:rFonts w:cs="Times New Roman" w:ascii="Times New Roman" w:hAnsi="Times New Roman"/>
          <w:sz w:val="24"/>
          <w:szCs w:val="24"/>
        </w:rPr>
        <w:t>Kraków 2000, s.99.</w:t>
      </w:r>
    </w:p>
    <w:p>
      <w:pPr>
        <w:pStyle w:val="Normal"/>
        <w:spacing w:lineRule="auto" w:line="360"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 Doliński, Psychologiczne Mechanizmy reklamy, GWP, Gdańsk 2005, s.97-9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alkowski, T. Tyszka, Psychologia zachowań konsumenckich, GWP, Gdańsk 2002, s.70-71.</w:t>
      </w:r>
    </w:p>
  </w:footnote>
  <w:footnote w:id="4">
    <w:p>
      <w:pPr>
        <w:pStyle w:val="Footnote"/>
        <w:rPr/>
      </w:pPr>
      <w:r>
        <w:rPr>
          <w:rStyle w:val="FootnoteCharacters"/>
        </w:rPr>
        <w:footnoteRef/>
      </w:r>
      <w:r>
        <w:rPr/>
        <w:t xml:space="preserve"> </w:t>
      </w:r>
      <w:r>
        <w:rPr>
          <w:rFonts w:cs="Times New Roman" w:ascii="Times New Roman" w:hAnsi="Times New Roman"/>
        </w:rPr>
        <w:t>www.dialogi.umk.pl/archiwum/9/20_zaleska.pdf, dostęp z dnia 05.05.20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Tokarska,  Słownik Wyrazów Obcych,  PWN, Warszawa 1980, s.63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Kwarciak, Co trzeba wiedzie o reklamie, </w:t>
      </w:r>
      <w:r>
        <w:rPr>
          <w:rStyle w:val="St"/>
          <w:rFonts w:cs="Times New Roman" w:ascii="Times New Roman" w:hAnsi="Times New Roman"/>
        </w:rPr>
        <w:t xml:space="preserve">Wydawnictwo Profesjonalnej Szkoły Biznesu, </w:t>
      </w:r>
      <w:r>
        <w:rPr>
          <w:rFonts w:cs="Times New Roman" w:ascii="Times New Roman" w:hAnsi="Times New Roman"/>
        </w:rPr>
        <w:t>Kraków 1997, s.13-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Dejnaka, Strategia marki, produktów i usług reklamy, HELION, Warszawa 2005, s.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ratkanis, E. Aronson, Wiek Propagandy, PWN, Warszawa 2003, s.4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Laszczak, Psychologia przekazu reklamowego, </w:t>
      </w:r>
      <w:r>
        <w:rPr>
          <w:rStyle w:val="St"/>
          <w:rFonts w:cs="Times New Roman" w:ascii="Times New Roman" w:hAnsi="Times New Roman"/>
        </w:rPr>
        <w:t>Wyd. Profesjonalnej Szkoły Biznesu</w:t>
      </w:r>
      <w:r>
        <w:rPr>
          <w:rStyle w:val="St"/>
        </w:rPr>
        <w:t xml:space="preserve">, </w:t>
      </w:r>
      <w:r>
        <w:rPr>
          <w:rFonts w:cs="Times New Roman" w:ascii="Times New Roman" w:hAnsi="Times New Roman"/>
        </w:rPr>
        <w:t>Kraków 2000, s.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4:00Z</dcterms:created>
  <dc:creator>Agnieszka</dc:creator>
  <dc:description/>
  <dc:language>en-US</dc:language>
  <cp:lastModifiedBy>j</cp:lastModifiedBy>
  <dcterms:modified xsi:type="dcterms:W3CDTF">2013-09-12T03:34:00Z</dcterms:modified>
  <cp:revision>2</cp:revision>
  <dc:subject/>
  <dc:title/>
</cp:coreProperties>
</file>