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tysfakcja z pracy – czym jest, definicja</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atysfakcją z pracy zaczęto interesować się na początku XX wieku. W 1972 r. Henri Man opublikował ,,Der Kamp fum die Arbeitsfreude”, a w 1935 roku ukazała się praca Roberta Hoppocka ,,Job Satysfac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e współczesnej psychologii satysfakcja są to zarówno pozytywne jak i negatywne uczucia oraz postawy, które odnoszą się do realizowanych przez pracowników obowiązków zawod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godnie z inną koncepcją jest to pozytywny stosunek zatrudnionych do powierzonych im obowiązków, otoczenia, pracy i współpracowników.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est także definiowana jako wywołujący zadowolenie stan emocjonalny wynikający z oceny swojej pra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atysfakcja jest odczuciem subiektywnym. Ta sama sytuacja może spowodować, że pojawi się u jednej osoby z kolei u innej może w ogóle nie wystąpić. Składa się na nią wiele różnorodnych elementów. Są to czynniki zewnętrzne i wewnętrzne. Czynniki zewnętrzne to takie dzięki, którym pracownik odczuwa zadowolenie. Natomiast satysfakcję z pracy, która jest wyższym poziomem zadowolenia pracownik odczuwa dzięki kumulacji czynników zewnętrznych i wewnętrznych. Zadowolenie jest więc warunkiem niezbędnym do osiągnięcia satysfakcji z pra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 czynników zewnętrznych zaliczam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Wynagrodzeni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Zgodnie z koncepcją Vrooma im wyższa wartość nagrody tym większa jest motywacja do podjęcia działa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ynagrodzenie jest czynnikiem motywującym tylko  do pewnego etapu gdyż po jakimś czasie poziom satysfakcji pracownika z otrzymanych środków ulega wstrzymani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Warunki materialnego środowiska pracy</w:t>
      </w:r>
    </w:p>
    <w:p>
      <w:pPr>
        <w:pStyle w:val="Normal"/>
        <w:spacing w:before="0" w:after="0"/>
        <w:jc w:val="both"/>
        <w:rPr/>
      </w:pPr>
      <w:r>
        <w:rPr>
          <w:rFonts w:cs="Times New Roman" w:ascii="Times New Roman" w:hAnsi="Times New Roman"/>
          <w:sz w:val="24"/>
          <w:szCs w:val="24"/>
        </w:rPr>
        <w:t>Poziom satysfakcji pracownika wzrasta w sytuacji zapewnienia mu odpowied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zędzi do pracy oraz optymalnego czasu prac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Stosunki międzyludzki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ją związek z rywalizacją. Dla części pracowników brak rywalizacji w pracy może dawać satysfakcję z kolei u innych satysfakcja może pojawić się dzięki rywalizacji.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Styl kier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 to ogólna charakterystyka działań kierownika ze względu na jego preferencje stosowania określonych sposobów postępowan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Opiera się na nadzorze. Nadzór może powodować zarówno satysfakcję jak i  jej br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nniki wewnętrzn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Możliwość uczenia się</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ozwala pracownikowi zarówno na rozwój osobisty jak i zawodowy. Niektórzy pracownicy mogą szybko uczyć się nowych zadań i są z tego usatysfakcjonowani natomiast dla innych konieczność poznawania nowych rzeczy może stać się stresująca.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Powierzenie przez pracodawcę większej odpowiedzial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oduje wzrost statusu pracy, który jest jednoznaczny ze wzrostem satysfakcji  z jej wykonywania. Natomiast im niższa jest pozycja pracownika w miejscu pracy tym bardziej wzrasta jego niezadowoleni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Uznanie zwierzch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ika z potrzeby docenienia pracownika przez pracodawcę. Wyrażenie uznania może nastąpić np. poprzez pochwałę lub wypłatę wyższego wynagrodzeni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ielu badaczy zastanawiało się nad zagadnieniem satysfakcji z wykonywanej pracy.  Hackman i Oldman wyróżnili właściwości pracy, które są powiązane pewnymi stanami psychicznymi. Zgodnie z ich spostrzeżeniami to nasilenie owych stanów u jednostki decyduje o osobistych osiągnięciach i wynikach pracy danej osob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 osiągnięciach tych znalazła się również duża satysfakcja z pracy. Poniżej został przedstawiony model  koncepcji Hackamana i Oldhama dotyczący charakterystyki pra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el charakterystyki pracy Hackmana i Oldhama</w:t>
      </w:r>
      <w:r>
        <w:rPr>
          <w:rStyle w:val="FootnoteCharacters"/>
          <w:rStyle w:val="FootnoteAnchor"/>
          <w:rFonts w:cs="Times New Roman" w:ascii="Times New Roman" w:hAnsi="Times New Roman"/>
          <w:b/>
          <w:sz w:val="24"/>
          <w:szCs w:val="24"/>
        </w:rPr>
        <w:footnoteReference w:id="10"/>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łówne wymiary pracy </w:t>
      </w:r>
      <w:r>
        <w:rPr>
          <w:rFonts w:cs="Arial" w:ascii="Arial" w:hAnsi="Arial"/>
          <w:sz w:val="26"/>
          <w:szCs w:val="26"/>
        </w:rPr>
        <w:t>→</w:t>
      </w:r>
      <w:r>
        <w:rPr>
          <w:rFonts w:cs="Arial" w:ascii="Arial" w:hAnsi="Arial"/>
          <w:sz w:val="24"/>
          <w:szCs w:val="24"/>
        </w:rPr>
        <w:t xml:space="preserve"> </w:t>
      </w:r>
      <w:r>
        <w:rPr>
          <w:rFonts w:cs="Times New Roman" w:ascii="Times New Roman" w:hAnsi="Times New Roman"/>
          <w:sz w:val="24"/>
          <w:szCs w:val="24"/>
        </w:rPr>
        <w:t xml:space="preserve">Stany psychiczne </w:t>
      </w:r>
      <w:r>
        <w:rPr>
          <w:rFonts w:cs="Arial" w:ascii="Arial" w:hAnsi="Arial"/>
          <w:sz w:val="24"/>
          <w:szCs w:val="24"/>
        </w:rPr>
        <w:t xml:space="preserve">→ </w:t>
      </w:r>
      <w:r>
        <w:rPr>
          <w:rFonts w:cs="Times New Roman" w:ascii="Times New Roman" w:hAnsi="Times New Roman"/>
          <w:sz w:val="24"/>
          <w:szCs w:val="24"/>
        </w:rPr>
        <w:t>Wynik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óżnorodność umiejętności   </w:t>
      </w:r>
      <w:r>
        <w:rPr>
          <w:rFonts w:cs="Arial" w:ascii="Arial" w:hAnsi="Arial"/>
          <w:sz w:val="24"/>
          <w:szCs w:val="24"/>
        </w:rPr>
        <w:t>→  →  →   →  →  →  →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spacing w:before="0" w:after="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Wysoka wewnętrzna motywacja</w:t>
      </w:r>
    </w:p>
    <w:p>
      <w:pPr>
        <w:pStyle w:val="Normal"/>
        <w:spacing w:before="0" w:after="0"/>
        <w:jc w:val="both"/>
        <w:rPr/>
      </w:pPr>
      <w:r>
        <w:rPr>
          <w:rFonts w:eastAsia="Arial" w:cs="Arial" w:ascii="Arial" w:hAnsi="Arial"/>
          <w:sz w:val="24"/>
          <w:szCs w:val="24"/>
        </w:rPr>
        <w:t xml:space="preserve"> </w:t>
      </w:r>
      <w:r>
        <w:rPr>
          <w:rFonts w:cs="Times New Roman" w:ascii="Times New Roman" w:hAnsi="Times New Roman"/>
          <w:sz w:val="24"/>
          <w:szCs w:val="24"/>
        </w:rPr>
        <w:t xml:space="preserve">Tożsamość zadań </w:t>
      </w:r>
      <w:r>
        <w:rPr>
          <w:rFonts w:cs="Arial" w:ascii="Arial" w:hAnsi="Arial"/>
          <w:sz w:val="24"/>
          <w:szCs w:val="24"/>
        </w:rPr>
        <w:t xml:space="preserve">→ ↓                                                 </w:t>
      </w:r>
      <w:r>
        <w:rPr>
          <w:rFonts w:cs="Times New Roman" w:ascii="Times New Roman" w:hAnsi="Times New Roman"/>
          <w:sz w:val="24"/>
          <w:szCs w:val="24"/>
        </w:rPr>
        <w:t>Wysoki poziom wykonyw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y</w:t>
      </w:r>
    </w:p>
    <w:p>
      <w:pPr>
        <w:pStyle w:val="Normal"/>
        <w:spacing w:before="0" w:after="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Poczucie sensowności pracy   </w:t>
      </w:r>
      <w:r>
        <w:rPr>
          <w:rFonts w:cs="Arial" w:ascii="Arial" w:hAnsi="Arial"/>
          <w:sz w:val="24"/>
          <w:szCs w:val="24"/>
        </w:rPr>
        <w:t xml:space="preserve">→   </w:t>
      </w:r>
      <w:r>
        <w:rPr>
          <w:rFonts w:cs="Times New Roman" w:ascii="Times New Roman" w:hAnsi="Times New Roman"/>
          <w:sz w:val="24"/>
          <w:szCs w:val="24"/>
        </w:rPr>
        <w:t>Duża satysfakcja z pracy</w:t>
      </w:r>
      <w:r>
        <w:rPr>
          <w:rFonts w:cs="Arial" w:ascii="Arial" w:hAnsi="Arial"/>
          <w:sz w:val="24"/>
          <w:szCs w:val="24"/>
        </w:rPr>
        <w:t xml:space="preserve">        </w:t>
      </w:r>
    </w:p>
    <w:p>
      <w:pPr>
        <w:pStyle w:val="Normal"/>
        <w:pBdr>
          <w:right w:val="single" w:sz="4" w:space="4" w:color="000000"/>
        </w:pBdr>
        <w:spacing w:before="0" w:after="0"/>
        <w:jc w:val="both"/>
        <w:rPr/>
      </w:pPr>
      <w:r>
        <w:rPr>
          <w:rFonts w:eastAsia="Arial" w:cs="Arial" w:ascii="Arial" w:hAnsi="Arial"/>
          <w:sz w:val="24"/>
          <w:szCs w:val="24"/>
        </w:rPr>
        <w:t xml:space="preserve"> </w:t>
      </w:r>
      <w:r>
        <w:rPr>
          <w:rFonts w:cs="Times New Roman" w:ascii="Times New Roman" w:hAnsi="Times New Roman"/>
          <w:sz w:val="24"/>
          <w:szCs w:val="24"/>
        </w:rPr>
        <w:t xml:space="preserve">Ważność zadań    </w:t>
      </w:r>
      <w:r>
        <w:rPr>
          <w:rFonts w:cs="Arial" w:ascii="Arial" w:hAnsi="Arial"/>
          <w:sz w:val="24"/>
          <w:szCs w:val="24"/>
        </w:rPr>
        <w:t xml:space="preserve">→ ↑                                                 </w:t>
      </w:r>
      <w:r>
        <w:rPr>
          <w:rFonts w:cs="Times New Roman" w:ascii="Times New Roman" w:hAnsi="Times New Roman"/>
          <w:sz w:val="24"/>
          <w:szCs w:val="24"/>
        </w:rPr>
        <w:t>Niski poziom absencji i niewielka</w:t>
      </w:r>
    </w:p>
    <w:p>
      <w:pPr>
        <w:pStyle w:val="Normal"/>
        <w:pBdr>
          <w:right w:val="single" w:sz="4" w:space="4" w:color="000000"/>
        </w:pBdr>
        <w:spacing w:before="0" w:after="0"/>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acja pracowników</w:t>
      </w:r>
      <w:r>
        <w:rPr>
          <w:rFonts w:cs="Arial" w:ascii="Arial" w:hAnsi="Arial"/>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eastAsia="Times New Roman" w:cs="Times New Roman" w:ascii="Times New Roman" w:hAnsi="Times New Roman"/>
          <w:sz w:val="24"/>
          <w:szCs w:val="24"/>
        </w:rPr>
        <w:t xml:space="preserve">          </w:t>
      </w:r>
      <w:r>
        <w:rPr>
          <w:rFonts w:cs="Arial" w:ascii="Arial" w:hAnsi="Arial"/>
          <w:sz w:val="24"/>
          <w:szCs w:val="24"/>
        </w:rPr>
        <w:t>↑</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onomia zadaniowa  </w:t>
      </w:r>
      <w:r>
        <w:rPr>
          <w:rFonts w:cs="Arial" w:ascii="Arial" w:hAnsi="Arial"/>
          <w:sz w:val="24"/>
          <w:szCs w:val="24"/>
        </w:rPr>
        <w:t xml:space="preserve">→  </w:t>
      </w:r>
      <w:r>
        <w:rPr>
          <w:rFonts w:cs="Times New Roman" w:ascii="Times New Roman" w:hAnsi="Times New Roman"/>
          <w:sz w:val="24"/>
          <w:szCs w:val="24"/>
        </w:rPr>
        <w:t xml:space="preserve">Poczucie odpowiedzialności  </w:t>
      </w:r>
      <w:r>
        <w:rPr>
          <w:rFonts w:cs="Arial" w:ascii="Arial" w:hAnsi="Arial"/>
          <w:sz w:val="24"/>
          <w:szCs w:val="24"/>
        </w:rPr>
        <w:t>→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wyniki pracy                                       </w:t>
      </w:r>
      <w:r>
        <w:rPr>
          <w:rFonts w:cs="Arial" w:ascii="Arial" w:hAnsi="Aria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zężenie zwrotne </w:t>
      </w:r>
      <w:r>
        <w:rPr>
          <w:rFonts w:cs="Arial" w:ascii="Arial" w:hAnsi="Arial"/>
          <w:sz w:val="24"/>
          <w:szCs w:val="24"/>
        </w:rPr>
        <w:t xml:space="preserve">→ </w:t>
      </w:r>
      <w:r>
        <w:rPr>
          <w:rFonts w:cs="Times New Roman" w:ascii="Times New Roman" w:hAnsi="Times New Roman"/>
          <w:sz w:val="24"/>
          <w:szCs w:val="24"/>
        </w:rPr>
        <w:t xml:space="preserve">znajomość rezultatów bieżących  </w:t>
      </w:r>
      <w:r>
        <w:rPr>
          <w:rFonts w:cs="Arial" w:ascii="Arial" w:hAnsi="Arial"/>
          <w:sz w:val="24"/>
          <w:szCs w:val="24"/>
        </w:rPr>
        <w:t>→ → →→↑</w:t>
      </w:r>
    </w:p>
    <w:p>
      <w:pPr>
        <w:pStyle w:val="Normal"/>
        <w:spacing w:before="0" w:after="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ałań</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Times New Roman" w:ascii="Times New Roman" w:hAnsi="Times New Roman"/>
          <w:sz w:val="24"/>
          <w:szCs w:val="24"/>
        </w:rPr>
        <w:t xml:space="preserve">Siła potrzeby rozwoju </w:t>
      </w:r>
      <w:r>
        <w:rPr>
          <w:rFonts w:cs="Arial" w:ascii="Arial" w:hAnsi="Arial"/>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g. badań przeprowadzonych w Polsce przez CBOS więcej niż połowa respondentów </w:t>
      </w:r>
    </w:p>
    <w:p>
      <w:pPr>
        <w:pStyle w:val="Normal"/>
        <w:jc w:val="both"/>
        <w:rPr>
          <w:rFonts w:ascii="Times New Roman" w:hAnsi="Times New Roman" w:cs="Times New Roman"/>
          <w:sz w:val="24"/>
          <w:szCs w:val="24"/>
        </w:rPr>
      </w:pPr>
      <w:r>
        <w:rPr>
          <w:rFonts w:cs="Times New Roman" w:ascii="Times New Roman" w:hAnsi="Times New Roman"/>
          <w:sz w:val="24"/>
          <w:szCs w:val="24"/>
        </w:rPr>
        <w:t>(52%) stwierdza, że praca daje im satysfakcję, a 37% indagowanych lubi pracę choć nie daje im ona satysfakcj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 Znaczenie i rola satysfakcji z prac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tysfakcja jest bardzo istotnym odczuciem pracownika prowadzącym do pozytywnych efektów  jego funkcjonowania w pracy. Przeświadczenie o zależności pomiędzy efektywnością pracy, a poziomem satysfakcji nie zostało potwierdzone empirycznie i nie jest akceptowane przez wszystkich badaczy. M. Bugdol wskazuje na trzy podstawowe poglądy  dotyczące relacji pomiędzy zadowoleniem z pracy, a wykonywaną pra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dowolenie z pracy prowadzi do zwiększenia produkcji i zy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dowolenie z wykonywanej pracy zawiera wiele zmiennych pośrednich (zadowolenie nie jest uważane za wstępny warunek wysokiej produktyw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bre wykonywanie zadań jest nagradzane, a to z kolei dostarcza satysfakcji (satysfakcja jest skutkiem dobrej pracy).</w:t>
      </w:r>
      <w:r>
        <w:rPr>
          <w:rStyle w:val="FootnoteCharacters"/>
          <w:rStyle w:val="FootnoteAnchor"/>
          <w:rFonts w:cs="Times New Roman" w:ascii="Times New Roman" w:hAnsi="Times New Roman"/>
          <w:sz w:val="24"/>
          <w:szCs w:val="24"/>
        </w:rPr>
        <w:footnoteReference w:id="1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 Kretch, R.S. Crutchfield i E.L. Ballachey uznają, iż produktywność oraz satysfakcja zatrudnionych są rezultatem działalności firmy. Natomiast Y. Kondo stwierdził, że ,,w celu wytworzenia produktu o jakości przyciągającej, a więc zwiększenia poziomu satysfakcji klienta pracownik musi sam czuć się usatysfakcjonowany swoją pracą”. Brak produktywności może stać się przyczyną braku satysfakcji.</w:t>
      </w:r>
      <w:r>
        <w:rPr>
          <w:rStyle w:val="FootnoteCharacters"/>
          <w:rStyle w:val="FootnoteAnchor"/>
          <w:rFonts w:cs="Times New Roman" w:ascii="Times New Roman" w:hAnsi="Times New Roman"/>
          <w:sz w:val="24"/>
          <w:szCs w:val="24"/>
        </w:rPr>
        <w:footnoteReference w:id="13"/>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zmiennym jest fakt, iż satysfakcja pracownika  z pracy  przynosi pracodawcy wiele korzyści. Pracownicy odczuwający satysfakcję są bardziej zaangażowani w swoje obowiązki. Zaangażowanie wiąże się z poczuciem wspólnoty, ,,bycia członkiem drużyny”. Warunkuje również większą odpowiedzialność za miejsce pracy. Osoby usatysfakcjonowane są mniej narażone na wypalenie zawodowe.  Pracownicy o wysokim poziomie satysfakcji charakteryzują się niską absencją gdyż nie mają powodów do szukania pretekstów bycia nieobecnym. Są również bardziej lojalni wobec pracodawcy. Chętniej pozostają w pracy nawet wówczas gdy warunki są dla nich mniej sprzyjające. Satysfakcja z pracy sprzyja postawom prospołecznym. Osoby usatysfakcjonowane z większą przyjemnością współpracują z innymi. Są chętne do niesienia pomocy i tłumaczenia. Natomiast pracownicy z niższym poziomem satysfakcji przejawiają często zachowania antyspołeczne takie jak np. bójki czy kradzieże. Należy również zauważyć, iż pracownicy usatysfakcjonowani rzadziej narzekają na swego pracodawcę dbając o ,,dobre imię” firmy. </w:t>
      </w:r>
    </w:p>
    <w:p>
      <w:pPr>
        <w:pStyle w:val="Normal"/>
        <w:ind w:firstLine="708"/>
        <w:jc w:val="both"/>
        <w:rPr/>
      </w:pPr>
      <w:r>
        <w:rPr>
          <w:rFonts w:cs="Times New Roman" w:ascii="Times New Roman" w:hAnsi="Times New Roman"/>
          <w:b/>
          <w:sz w:val="24"/>
          <w:szCs w:val="24"/>
        </w:rPr>
        <w:t xml:space="preserve">Związek zachodzący między poziomem zadowolenia z pracy, a przekonaniem pracownika o tym czy warto pracować. </w:t>
      </w:r>
      <w:r>
        <w:rPr>
          <w:rStyle w:val="FootnoteCharacters"/>
          <w:rStyle w:val="FootnoteAnchor"/>
          <w:rFonts w:cs="Times New Roman" w:ascii="Times New Roman" w:hAnsi="Times New Roman"/>
          <w:b/>
          <w:sz w:val="24"/>
          <w:szCs w:val="24"/>
        </w:rPr>
        <w:footnoteReference w:id="14"/>
      </w:r>
    </w:p>
    <w:tbl>
      <w:tblPr>
        <w:tblW w:w="7425" w:type="dxa"/>
        <w:jc w:val="left"/>
        <w:tblInd w:w="3" w:type="dxa"/>
        <w:tblLayout w:type="fixed"/>
        <w:tblCellMar>
          <w:top w:w="0" w:type="dxa"/>
          <w:left w:w="70" w:type="dxa"/>
          <w:bottom w:w="0" w:type="dxa"/>
          <w:right w:w="70" w:type="dxa"/>
        </w:tblCellMar>
      </w:tblPr>
      <w:tblGrid>
        <w:gridCol w:w="2100"/>
        <w:gridCol w:w="1110"/>
        <w:gridCol w:w="930"/>
        <w:gridCol w:w="1590"/>
        <w:gridCol w:w="1695"/>
      </w:tblGrid>
      <w:tr>
        <w:trPr>
          <w:trHeight w:val="3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rdzo zadowoleni</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dowoleni</w:t>
            </w:r>
          </w:p>
        </w:tc>
        <w:tc>
          <w:tcPr>
            <w:tcW w:w="3630"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695"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Średnio zadowoleni</w:t>
            </w:r>
          </w:p>
        </w:tc>
        <w:tc>
          <w:tcPr>
            <w:tcW w:w="2040"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2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zadowolen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93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twierdzących, że ,,warto dobrze pracować”</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Praca – definicje w różnych ujęciach (psychologicznym, socjologicznym, ekonomicznym, prawnym) i jej rola w życiu pracowni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d drugiej połowy XX wieku praca stała się postrzegana jako istotny element życia ludzkiego ważny nie tylko ze względów ekonomicznych ale także niezbędny dla spełnienia się. Jest ona tematem rozważań wielu autorów. Hanna Arendt wskazywała na pracę jako główny rodzaj aktywności ludzkiej. Natomiast Jan Paweł II poświęcił jej encyklikę pt. ,,Laborem exercens”. Stwierdził on, iż ,,praca stanowi podstawowy wymiar bytowania na ziem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jęcie ,,pracy” zostało zdefiniowane w różnych dziedzinach nauki min. psychologii, socjologii, ekonomii i prawie. W ujęciu psychologicznym praca jest formą zachowania człowieka. Stanowi ona  system czynności wyróżnionych i ukierunkowanych na przekształcenie otoczenia wykonywanych względnie stale, gdy jej wykonawca ma odpowiednie kwalifikacje formaln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g. innej teorii praca zawodowa to działalność człowieka zorganizowana społecznie w taki sposób, aby prowadziła do wyników społecznie wartościowych i do podnoszenia jakości życia wykonujących ją jednoste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odstawowe paradygmaty psychologii pracy to:</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Paradygmat przystosowania człowieka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em analizy jest tutaj pojedynczy pracownik, którego motywacja posiada głównie ekonomiczny charakter. Aby dopasować człowieka do pracy trzeba dokonać diagno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łaściwości, zdolności, możliwości i kwalifikacji kandydatów d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konać pomiaru i oceny wymagań pracy (zdiagnozować miejsca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Paradygmat psychologii stosunków międzyludz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era się na tezie, iż motywacja ekonomiczna nie dla wszystkich pracowników jest jednym lub najważniejszym źródłem zadowolenia. Płaca nie jest jedynym wyznacznikiem wydajności rozmiarów produkcji. W osiągnięciu sukcesu w pracy duże znaczenie maja stosunki międzyludz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Paradygmat przystosowania pracy do człow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a tego podejścia zakłada, że bardzo zdolny, wysoce zmotywowany pracownik nie jest w stanie efektywnie pracować jeśli narzędzia oraz materialne środowisk pracy nie będą uwzględniać wymagań i ograniczeń organizmu człow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Trend rozwoj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godnie z nim wszystkie uzdolnienia człowieka są wynikiem zdolności uczenia się, a podstawową cechą organizmu ludzkiego jest przystosowanie się, elastyczność, zdolność do mod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Nowoczesne podejście do psycholo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kłada, że pracownik nie jest tylko biernym odbiorcą bodźców płynących ze środowiska, nie jest też całkowicie niezależny od środowiska. Zachowanie pracownika odbywa się w określonym środowisku i jest wypadkową indywidualnych cech pracownika i środowiska.</w:t>
      </w:r>
      <w:r>
        <w:rPr>
          <w:rStyle w:val="FootnoteCharacters"/>
          <w:rStyle w:val="FootnoteAnchor"/>
          <w:rFonts w:cs="Times New Roman" w:ascii="Times New Roman" w:hAnsi="Times New Roman"/>
          <w:sz w:val="24"/>
          <w:szCs w:val="24"/>
        </w:rPr>
        <w:footnoteReference w:id="18"/>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ujęciu socjologicznym praca jest to każda celowa czynność społecznie użyteczna lub społecznie doniosła, zajmująca określoną pozycję w społeczeństwie. Podkreśla się, i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ca jest czynnością społe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ca prowadzona jest w celu zaspokojenia różnego rodzaju potrzeb, które są określane przez strukturę i kulturę, do których jednostka n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środki realizacji celów pracy i metody posługiwania się nimi są wyznaczone przez strukturę i kulturę grup, do których jednostka należy</w:t>
      </w:r>
    </w:p>
    <w:p>
      <w:pPr>
        <w:pStyle w:val="Normal"/>
        <w:spacing w:before="0" w:after="0"/>
        <w:jc w:val="both"/>
        <w:rPr/>
      </w:pPr>
      <w:r>
        <w:rPr>
          <w:rFonts w:cs="Times New Roman" w:ascii="Times New Roman" w:hAnsi="Times New Roman"/>
          <w:sz w:val="24"/>
          <w:szCs w:val="24"/>
        </w:rPr>
        <w:t>- aby większość prac została zrealizowana niezbędna jest współpraca wielu jednostek i grup rozproszonych w czasie i przestrzen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a jako kategoria społeczna obejmuje umiejętność pracy, sposoby jej organizowania, narzędzia, urządzenia techniczne, a także wyprodukowane dobra, stanowi element kultury danego społeczeństw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oncepcjach ekonomicznych praca jest traktowana jako szczególnego rodzaju towar, który człowiek sprzedaje na rynku pracy w postaci swoich sił fizycznych i moralnych, kwalifikacji i umiejętności w celu produkowania dóbr i usług zaspakajających jego materialne potrzeby.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aca jest jednym z trzech czynników produkcji. Obejmuje wszelką pracę bez względu na jej rodzaj i charakter prawny. Będzie to praca fizyczna, umysłowa, najemna i świadczona na podstawie innych przepisów, praca kwalifikowana i praca niekwalifikowana.</w:t>
      </w:r>
      <w:r>
        <w:rPr>
          <w:rStyle w:val="FootnoteCharacters"/>
          <w:rStyle w:val="FootnoteAnchor"/>
          <w:rFonts w:cs="Times New Roman" w:ascii="Times New Roman" w:hAnsi="Times New Roman"/>
          <w:sz w:val="24"/>
          <w:szCs w:val="24"/>
        </w:rPr>
        <w:footnoteReference w:id="22"/>
      </w:r>
    </w:p>
    <w:p>
      <w:pPr>
        <w:pStyle w:val="Normal"/>
        <w:spacing w:before="0" w:after="0"/>
        <w:jc w:val="both"/>
        <w:rPr/>
      </w:pPr>
      <w:r>
        <w:rPr>
          <w:rFonts w:cs="Times New Roman" w:ascii="Times New Roman" w:hAnsi="Times New Roman"/>
          <w:sz w:val="24"/>
          <w:szCs w:val="24"/>
        </w:rPr>
        <w:tab/>
        <w:t xml:space="preserve">Zgodnie z ujęciem ekonomicznym w procesie pracy człowiek posługuje się środkami pracy czyli dobrami produkcyjnymi. Będą to np. narzędzia, urządzenia, maszyny. Natomiast oddziaływanie człowieka jest skierowane na przedmioty pracy. Dzięki czemu zostają one przekształcone w dobra, które zaspakajają określone potrzeby. Przedmiotami pracy będą surowce i materiały np. mąka do wyrobu ciasta, zboże do wyrobu mąki.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regulacji prawnej spotykamy się z definicją stosunku pracy. Jest to zobowiązanie pracownika do wykonywania pracy określonego rodzaju na rzecz pracodawcy i pod jego kierownictwem oraz w miejscu i czasie przez niego wyznaczonym. Natomiast  pracodawca zobowiązuje się do zatrudnienia pracownika za wynagrodzenie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 ujęciu prawa pracy mamy więc do czynienia wyłącznie z pracą podejmowaną w celach zarobkowych, która jest wykonywana w warunkach podporządkowania tzn. świadczenia na rzecz pracodawcy. Praca podporządkowana jest wykonywana osobiście przez pracownika i musi być wykonywana dobrowolnie. W zakres prawnego pojęcia pracy nie wchodzi działalność społeczna, twórczość artystyczna uprawiana wyłącznie dla przyjemności, zajęcia naukowe spełniane bezinteresownie, sport amatorski itp.</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aca stanowi podstawową formę aktywności człowieka wyznaczającą jego pozycję zawodową i społeczną.</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Jest ona źródłem dochodów zaspakajających potrzeby człowieka. Stwarza okazję do kontaktów społecznych. Wpływa na poczucie własnej wartości. Pozwala również czuć się człowiekowi użytecznym zarówno w rodzinie jak i w społeczeństwie. Praca kształtuje osobowość. Wpływa na rozwój człowieka, dostarcza doznań estetycznych, przynosi radość i zadowoleni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zięki pracy człowiek uświadamia sobie swoją wartość, a także staje się członkiem przynależnym do grupy pracowniczej. Jednostka wykonując określone przez społeczeństwo działania zaspakaja zarówno swoje potrzeby jak i tworzy wartości dla innych ludzi. Życie aktywne zawodowo jest bardziej cenione w społeczeństwie. Traktuje się je jako element decydujący o współżyciu z innymi ludźmi oraz jako jedną z wartościowszych form uczestnictwa w życiu innych. Jest również uważana za najskuteczniejszy sposób zwalczania samotności i izolacji. Pracownik realizuje swoje cele społeczne oraz indywidualne. Zadaniem pracy zawodowej jest tworzenie wartości społecznych dla obecnych i przyszłych pokoleń oraz kształtowania jakości życia człowieka pracującego i jego najbliższych. Te dwa cele są ze sobą połączone i stanowią całokształt życia człowieka, podstawę jego sytuacji życiowej.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raca spełnia funkcje o charakterze przedmiotowym, podmiotowym oraz społecznym. Funkcje pracy charakteryzuje schemat przedstawiony poniż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ielowymiarowe funkcje pracy:</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ac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ymbol" w:ascii="Symbol" w:hAnsi="Symbol"/>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ka podmiotowa      </w:t>
      </w:r>
      <w:r>
        <w:rPr>
          <w:rFonts w:cs="Symbol" w:ascii="Symbol" w:hAnsi="Symbol"/>
          <w:sz w:val="24"/>
          <w:szCs w:val="24"/>
        </w:rPr>
        <w:t></w:t>
      </w:r>
      <w:r>
        <w:rPr>
          <w:rFonts w:cs="Times New Roman" w:ascii="Times New Roman" w:hAnsi="Times New Roman"/>
          <w:sz w:val="24"/>
          <w:szCs w:val="24"/>
        </w:rPr>
        <w:t xml:space="preserve">    Funkcja przedmiotowa    </w:t>
      </w:r>
      <w:r>
        <w:rPr>
          <w:rFonts w:cs="Symbol" w:ascii="Symbol" w:hAnsi="Symbol"/>
          <w:sz w:val="24"/>
          <w:szCs w:val="24"/>
        </w:rPr>
        <w:t></w:t>
      </w:r>
      <w:r>
        <w:rPr>
          <w:rFonts w:cs="Times New Roman" w:ascii="Times New Roman" w:hAnsi="Times New Roman"/>
          <w:sz w:val="24"/>
          <w:szCs w:val="24"/>
        </w:rPr>
        <w:t xml:space="preserve">     Funkcja społecz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ymbol" w:ascii="Symbol" w:hAnsi="Symbol"/>
          <w:sz w:val="24"/>
          <w:szCs w:val="24"/>
        </w:rPr>
        <w:t></w:t>
      </w:r>
      <w:r>
        <w:rPr>
          <w:rFonts w:eastAsia="Times New Roman" w:cs="Times New Roman" w:ascii="Times New Roman" w:hAnsi="Times New Roman"/>
          <w:sz w:val="24"/>
          <w:szCs w:val="24"/>
        </w:rPr>
        <w:t xml:space="preserve">                                       </w:t>
      </w:r>
      <w:r>
        <w:rPr>
          <w:rFonts w:cs="Symbol" w:ascii="Symbol" w:hAnsi="Symbol"/>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                                    Cel:                                          Ce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ój człowieka               Tworzenie dóbr kultury            Tworzenie wspólnot</w:t>
      </w:r>
    </w:p>
    <w:p>
      <w:pPr>
        <w:pStyle w:val="Normal"/>
        <w:spacing w:before="0" w:after="0"/>
        <w:jc w:val="both"/>
        <w:rPr/>
      </w:pPr>
      <w:r>
        <w:rPr>
          <w:rFonts w:cs="Times New Roman" w:ascii="Times New Roman" w:hAnsi="Times New Roman"/>
          <w:sz w:val="24"/>
          <w:szCs w:val="24"/>
        </w:rPr>
        <w:t>- Fizyczny                                         - Dobra materi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sychiczny                                     - Dobra niemateri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łec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uchow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Funkcje i wpływ pracy na życie człowie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1.Negatywny wpływ – pracoholizm, stres, wypalenie zawodow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St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Zgodnie z opinią Światowej Organizacji Zdrowia miejsce pracy uznawane jest za jedno z głównych źródeł stresu. Stres jest to stan organizmu wywołany brakiem lub nadmiarem czynników skutkujących pragnieniem osiągnięcia potrzeby, co powoduje niemożliwość utrzymania równowagi wewnątrz organizmu lub między organizmem, a środowiskiem zewnętrzny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 literaturze wyróżnia się stre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izy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iologi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sychologiczn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o stresów fizycznych zalicz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łe warunki świet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właściwe bar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tężenie hał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odpowiednia temperatura powietr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lgot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entylacja</w:t>
      </w:r>
    </w:p>
    <w:p>
      <w:pPr>
        <w:pStyle w:val="Normal"/>
        <w:spacing w:before="0" w:after="0"/>
        <w:ind w:firstLine="708"/>
        <w:jc w:val="both"/>
        <w:rPr/>
      </w:pPr>
      <w:r>
        <w:rPr>
          <w:rFonts w:cs="Times New Roman" w:ascii="Times New Roman" w:hAnsi="Times New Roman"/>
          <w:sz w:val="24"/>
          <w:szCs w:val="24"/>
        </w:rPr>
        <w:t>Stres fizyczny występuje wówczas gdy zostaje naruszona równowaga między człowiekiem, a środowiskiem fizycznym w prac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resy biologiczne zależne są od cech organizmu człowieka oraz zachodzących w nim procesów fizjologicznych. Należą do 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pęd płci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łonność jednostki (np. alkoholizm, nikotynizm, narkomania)</w:t>
      </w:r>
    </w:p>
    <w:p>
      <w:pPr>
        <w:pStyle w:val="Normal"/>
        <w:spacing w:before="0" w:after="0"/>
        <w:jc w:val="both"/>
        <w:rPr/>
      </w:pPr>
      <w:r>
        <w:rPr>
          <w:rFonts w:cs="Times New Roman" w:ascii="Times New Roman" w:hAnsi="Times New Roman"/>
          <w:sz w:val="24"/>
          <w:szCs w:val="24"/>
        </w:rPr>
        <w:t>- niezaspokojone potrzeby wynikające z procesów fizjologicznych</w:t>
      </w:r>
    </w:p>
    <w:p>
      <w:pPr>
        <w:pStyle w:val="Normal"/>
        <w:spacing w:before="0" w:after="0"/>
        <w:ind w:firstLine="708"/>
        <w:jc w:val="both"/>
        <w:rPr/>
      </w:pPr>
      <w:r>
        <w:rPr>
          <w:rFonts w:cs="Times New Roman" w:ascii="Times New Roman" w:hAnsi="Times New Roman"/>
          <w:sz w:val="24"/>
          <w:szCs w:val="24"/>
        </w:rPr>
        <w:t>Stresy psychologiczne występują w sytuacji zagrożenia życia, zdrowia, utraty korzyści materialnych lub konieczności podjęcia wzmożonego wysiłku fiz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esy socjologiczne zależą od komunikacji międzyludzkiej np. przełożony – podwładny, podwładny-podwładny</w:t>
      </w:r>
      <w:r>
        <w:rPr>
          <w:rStyle w:val="FootnoteCharacters"/>
          <w:rStyle w:val="FootnoteAnchor"/>
          <w:rFonts w:cs="Times New Roman" w:ascii="Times New Roman" w:hAnsi="Times New Roman"/>
          <w:sz w:val="24"/>
          <w:szCs w:val="24"/>
        </w:rPr>
        <w:footnoteReference w:id="30"/>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ematyką stresu zajmował się psycholog J.Strelau, który określił go jako stan, na który składają się silne negatywne emocje oraz towarzyszące mu zmiany fizjologiczne i biochemiczne, przekraczające normalny stan pobudzeni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atomiast zgodnie z teorią Zimbardo i Rucha stres jest procesem wywoływanym nieustannie, przez całe życie człowieka, bez względu na to co robi. Wg. autorów przyczyny stresu są bardzo zróżnicowane i mogą być przyjemne albo nieprzyjemne. Wymagają one przystosowania czyli readaptacj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 transakcyjnym podejściu do stresu mówi teoria Lazarusa, w myśl której stres to rodzaj szczególnej transakcji, zachodzącej między człowiekiem i jego otoczeniem lub w jego świecie wewnętrznym. Człowiek ocenia ją jako szkodliwą, zagrażającą lub stanowiącą wyzwanie, ze względu na jej cele, wartości, systemy przekonań i poczucie dobrostanu. </w:t>
      </w:r>
      <w:r>
        <w:rPr>
          <w:rStyle w:val="FootnoteCharacters"/>
          <w:rStyle w:val="FootnoteAnchor"/>
          <w:rFonts w:cs="Times New Roman" w:ascii="Times New Roman" w:hAnsi="Times New Roman"/>
          <w:sz w:val="24"/>
          <w:szCs w:val="24"/>
        </w:rPr>
        <w:footnoteReference w:id="3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pracy można doświadczyć dwóch rodzajów stresu chronicznego i traumatycznego. Stres chroniczny wywołany jest codziennymi lub często powtarzającymi się trudnościami, kłopotami, dolegliwościami, których w pracy jest dużo i które wywołują stan napięcia w organizmie powodujący negatywne skutki zdrowotne. Stres traumatyczny wywołany jest zdarzeniami traumatycznymi. Pojawiają się one nagle wywołując uczucie przerażenia  i pani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g. klasyfikacji Z. Ratajczak do stresorów związanych z pracą zalicz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ciążenie pracą fizy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gólne przeciążenie umysł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akościowe przeciążenie pracą polegające na wykonywaniu zadań złożonych, niejasn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lik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sję cz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noton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ak wsparc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sprawiedliwe traktowanie przez przełożo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ak wyraźnych osiągnięć w pracy zawod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ak możliwości współdecyd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ak uznania społecznego w swoim środowisku pracy</w:t>
      </w:r>
      <w:r>
        <w:rPr>
          <w:rStyle w:val="FootnoteCharacters"/>
          <w:rStyle w:val="FootnoteAnchor"/>
          <w:rFonts w:cs="Times New Roman" w:ascii="Times New Roman" w:hAnsi="Times New Roman"/>
          <w:sz w:val="24"/>
          <w:szCs w:val="24"/>
        </w:rPr>
        <w:footnoteReference w:id="3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tres wywołuje ogromne szkody w organizmie człowieka i może prowadzić do fizjologicznego załamania i wyczerpania. Przykłady objawów stresowych to m.in. przyśpieszone bicie serca, podwyższone ciśnienie krwi, wzrost napięcia mięśni, szybszy i płytszy oddech, zaciśnięte gardło, wzmożone pocenie się, dolegliwości żołądkow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zedłużający się stres zawodowy może również spowodować następstwa w zakresie funkcjonowania emocjonalno-poznawczego i sprawności intelektualnej np. lęk, depresja, niezadowolenie z siebie i wykonywanej pracy, dekoncentracja uwagi, zmiany w zachowaniu m.in. obniżenie efektywności pracy, podatność na wypadki.</w:t>
      </w:r>
      <w:r>
        <w:rPr>
          <w:rStyle w:val="FootnoteCharacters"/>
          <w:rStyle w:val="FootnoteAnchor"/>
          <w:rFonts w:cs="Times New Roman" w:ascii="Times New Roman" w:hAnsi="Times New Roman"/>
          <w:sz w:val="24"/>
          <w:szCs w:val="24"/>
        </w:rPr>
        <w:footnoteReference w:id="3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stnieją grupy zawodów, w których pracownicy są szczególnie narażeni na stres. Są to zawody trudne i niebezpieczne. Źródła stresu w różnych zawodach zostały przedstawione w tabeli poniż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ypowe źródła stresu w wybranych profesjach</w:t>
      </w:r>
      <w:r>
        <w:rPr>
          <w:rStyle w:val="FootnoteCharacters"/>
          <w:rStyle w:val="FootnoteAnchor"/>
          <w:rFonts w:cs="Times New Roman" w:ascii="Times New Roman" w:hAnsi="Times New Roman"/>
          <w:b/>
          <w:sz w:val="24"/>
          <w:szCs w:val="24"/>
        </w:rPr>
        <w:footnoteReference w:id="37"/>
      </w:r>
    </w:p>
    <w:tbl>
      <w:tblPr>
        <w:tblW w:w="8010" w:type="dxa"/>
        <w:jc w:val="left"/>
        <w:tblInd w:w="48" w:type="dxa"/>
        <w:tblLayout w:type="fixed"/>
        <w:tblCellMar>
          <w:top w:w="0" w:type="dxa"/>
          <w:left w:w="70" w:type="dxa"/>
          <w:bottom w:w="0" w:type="dxa"/>
          <w:right w:w="70" w:type="dxa"/>
        </w:tblCellMar>
      </w:tblPr>
      <w:tblGrid>
        <w:gridCol w:w="1935"/>
        <w:gridCol w:w="6075"/>
      </w:tblGrid>
      <w:tr>
        <w:trPr>
          <w:trHeight w:val="4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ja</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owe źródła stresu</w:t>
            </w:r>
          </w:p>
        </w:tc>
      </w:tr>
      <w:tr>
        <w:trPr>
          <w:trHeight w:val="372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t>Nauczyciele</w:t>
            </w:r>
          </w:p>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pPr>
            <w:r>
              <w:rPr>
                <w:rFonts w:cs="Times New Roman" w:ascii="Times New Roman" w:hAnsi="Times New Roman"/>
                <w:sz w:val="24"/>
                <w:szCs w:val="24"/>
              </w:rPr>
              <w:t>Konieczność oscylowania między bliskością, serdecznością i troską, a dystansem. Efekty pracy pośrednie, gratyfikacja – niepewna i odroczona, zachowania i cechy uczniów stojące w sprzeczności z oczekiwaniami i celami nauczyciela np. brak zainteresowania nauką, niechęć do nauki, trudności w nauce, hałas, przepełnienie klas, konfrontacje z rodzicami uczniów, napięcia i rywalizacje w gronie nauczycielski, nieracjonalne wymagania przełożonych, negatywne czynniki administracyjne i instytucjonalne, niskie płace, niski prestiż zawodu, bardzo duże oczekiwania społeczne, dotkliwe braki techniczne i materialne, wadliwa struktura programów szkolnych.</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elęgniarki</w:t>
            </w:r>
          </w:p>
        </w:tc>
        <w:tc>
          <w:tcPr>
            <w:tcW w:w="6075" w:type="dxa"/>
            <w:tcBorders>
              <w:left w:val="single" w:sz="4" w:space="0" w:color="000000"/>
              <w:bottom w:val="single" w:sz="4" w:space="0" w:color="000000"/>
              <w:right w:val="single" w:sz="4" w:space="0" w:color="000000"/>
            </w:tcBorders>
          </w:tcPr>
          <w:p>
            <w:pPr>
              <w:pStyle w:val="Normal"/>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Odpowiedzialność za własne działania (np. w trakcie podawania leków), codzienny kontakt z chorobą, niejednoznaczność roli, niska możliwość kontrolowania otoczenia, wymóg stałej czujności, zhierarchizowany układ zależności służbowej, konieczność kontaktu z różnymi osobami zaangażowanymi w ten sam problem, świadomość braku wpływu na los pacjenta i poczucie winy wobec niego, roszczeniowość i niezadowolenie pacjentów, zmianowość, praca w nocy, kontakt z wydzielinami i brudem, brak warunków do leczenia np. złe warunki lokalowe, niskie zarobki, niski status zawodowy, niedogodności związane z relacjami z ludźmi innymi niż pacjenci</w:t>
            </w:r>
          </w:p>
        </w:tc>
      </w:tr>
      <w:tr>
        <w:trPr>
          <w:trHeight w:val="127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both"/>
              <w:rPr>
                <w:rFonts w:ascii="Times New Roman" w:hAnsi="Times New Roman" w:cs="Times New Roman"/>
                <w:sz w:val="24"/>
                <w:szCs w:val="24"/>
              </w:rPr>
            </w:pPr>
            <w:r>
              <w:rPr>
                <w:rFonts w:cs="Times New Roman" w:ascii="Times New Roman" w:hAnsi="Times New Roman"/>
                <w:sz w:val="24"/>
                <w:szCs w:val="24"/>
              </w:rPr>
              <w:t>Programiści</w:t>
            </w:r>
          </w:p>
          <w:p>
            <w:pPr>
              <w:pStyle w:val="Normal"/>
              <w:spacing w:before="0" w:after="0"/>
              <w:ind w:left="-53" w:hanging="0"/>
              <w:jc w:val="both"/>
              <w:rPr>
                <w:rFonts w:ascii="Times New Roman" w:hAnsi="Times New Roman" w:cs="Times New Roman"/>
                <w:sz w:val="24"/>
                <w:szCs w:val="24"/>
              </w:rPr>
            </w:pPr>
            <w:r>
              <w:rPr>
                <w:rFonts w:cs="Times New Roman" w:ascii="Times New Roman" w:hAnsi="Times New Roman"/>
                <w:sz w:val="24"/>
                <w:szCs w:val="24"/>
              </w:rPr>
              <w:t>komputerowi</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Szybkie tempo pracy, praca w czasie ponadwymiarowym, praca pod presją czasu, niemożliwe do dotrzymania terminy, problemy z komunikacją interpersonalną, nadmiar pracy, konieczność ciągłego aktualizowania wiedzy i umiejętności.</w:t>
            </w:r>
          </w:p>
        </w:tc>
      </w:tr>
      <w:tr>
        <w:trPr>
          <w:trHeight w:val="254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both"/>
              <w:rPr>
                <w:rFonts w:ascii="Times New Roman" w:hAnsi="Times New Roman" w:cs="Times New Roman"/>
                <w:sz w:val="24"/>
                <w:szCs w:val="24"/>
              </w:rPr>
            </w:pPr>
            <w:r>
              <w:rPr>
                <w:rFonts w:cs="Times New Roman" w:ascii="Times New Roman" w:hAnsi="Times New Roman"/>
                <w:sz w:val="24"/>
                <w:szCs w:val="24"/>
              </w:rPr>
              <w:t>Pracownicy sektora IT</w:t>
            </w:r>
          </w:p>
          <w:p>
            <w:pPr>
              <w:pStyle w:val="Normal"/>
              <w:spacing w:before="0" w:after="0"/>
              <w:ind w:left="-53" w:hanging="0"/>
              <w:jc w:val="both"/>
              <w:rPr>
                <w:rFonts w:ascii="Times New Roman" w:hAnsi="Times New Roman" w:cs="Times New Roman"/>
                <w:sz w:val="24"/>
                <w:szCs w:val="24"/>
              </w:rPr>
            </w:pPr>
            <w:r>
              <w:rPr>
                <w:rFonts w:cs="Times New Roman" w:ascii="Times New Roman" w:hAnsi="Times New Roman"/>
                <w:sz w:val="24"/>
                <w:szCs w:val="24"/>
              </w:rPr>
              <w:t>(technologie</w:t>
            </w:r>
          </w:p>
          <w:p>
            <w:pPr>
              <w:pStyle w:val="Normal"/>
              <w:spacing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Informacyjne) </w:t>
            </w:r>
          </w:p>
          <w:p>
            <w:pPr>
              <w:pStyle w:val="Normal"/>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Długie godziny pracy, brak sztywnych ram czasowych pracy, niemożność ścisłego oddzielenia pracy od domu (przenoszenie jej do domu), stale rosnące wymagania rynku, napięte terminy realizacji pracy, przeciążenie prcą z powodu zbyt małej liczby zatrudnionych pracowników wskutek ograniczeń budżetowych, niejednoznaczność roli, konflikt roli np. sprzeczne wymagania ze strony przełożonego i klient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zezwyciężanie stresu  jest korzystne zarówno dla pracowników jak i pracodawców. Pracodawcy powinni więc wspierać pracowników w podejmowanych działaniach antystresowych. Do sposobów radzenia sobie z trudnymi sytuacjami zalicza się próbę zmiany niekorzystnych zdarzeń oraz próbę osłabiania wpływu stresu. Istotnym sposobem radzenia sobie ze stresem jest również spędzanie czasu ,,samemu ze sobą” w samotności. Próba zmiany niekorzystnych zdarzeń dokonywana jest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cieczkę z trudnej sytuacji (która nie jest zawsze możli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się do mogących zajść nie przyjemnych wydarzeń</w:t>
      </w:r>
    </w:p>
    <w:p>
      <w:pPr>
        <w:pStyle w:val="Normal"/>
        <w:spacing w:before="0" w:after="0"/>
        <w:jc w:val="both"/>
        <w:rPr/>
      </w:pPr>
      <w:r>
        <w:rPr>
          <w:rFonts w:cs="Times New Roman" w:ascii="Times New Roman" w:hAnsi="Times New Roman"/>
          <w:sz w:val="24"/>
          <w:szCs w:val="24"/>
        </w:rPr>
        <w:t>Próba osłabienia wpływu stresu odbywa się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przeczenie zaistniałym trudności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intelektualizację, czyli odcięcie się emocjonalne od trudnej sytuacji, by uniknąć przeżywania smutku czy lęku </w:t>
      </w:r>
      <w:r>
        <w:rPr>
          <w:rStyle w:val="FootnoteCharacters"/>
          <w:rStyle w:val="FootnoteAnchor"/>
          <w:rFonts w:cs="Times New Roman" w:ascii="Times New Roman" w:hAnsi="Times New Roman"/>
          <w:sz w:val="24"/>
          <w:szCs w:val="24"/>
        </w:rPr>
        <w:footnoteReference w:id="3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Wypalenie zawodowe</w:t>
      </w:r>
    </w:p>
    <w:p>
      <w:pPr>
        <w:pStyle w:val="Normal"/>
        <w:spacing w:before="0" w:after="0"/>
        <w:ind w:left="360" w:hanging="0"/>
        <w:jc w:val="both"/>
        <w:rPr/>
      </w:pPr>
      <w:r>
        <w:rPr>
          <w:rFonts w:cs="Times New Roman" w:ascii="Times New Roman" w:hAnsi="Times New Roman"/>
          <w:sz w:val="24"/>
          <w:szCs w:val="24"/>
        </w:rPr>
        <w:t>Jest psychologiczną konsekwencją stresu zawodowego. H.I. Freudenberg określił je ja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n wyczerpania spowodowany nadmiernymi żądaniami stawianymi przez środowisko i daną osobę”.</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g.C.Maslach ,,wypalenie jest zespołem wyczerpania emocjonalnego, depersonalizacji i obniżonego poczucia dokonań osobistych, który może wystąpić u osób pracujących z innymi ludźmi w pewien określony sposób”.</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uropejskie Forum Stowarzyszeń Medycznych WHO określa wypalenie zawodowe jako zespół wyczerpania energii emocjonalnej, fizycznej i poznawczej, przejawiający się wyczerpaniem emocjonalnym i fizycznym, brakiem efektywności i kompetencji.</w:t>
      </w:r>
      <w:r>
        <w:rPr>
          <w:rStyle w:val="FootnoteCharacters"/>
          <w:rStyle w:val="FootnoteAnchor"/>
          <w:rFonts w:cs="Times New Roman" w:ascii="Times New Roman" w:hAnsi="Times New Roman"/>
          <w:sz w:val="24"/>
          <w:szCs w:val="24"/>
        </w:rPr>
        <w:footnoteReference w:id="4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ypalenie zawodowe jest tzw. chorobą nadmiernego zaangażowania. Jest ono procesem wieloetapowym i pojawia się u ludzi, którzy w pracy widzą sens życia. Występuje u osób pracujących w nadmiernie obciążających warunkach. Składa się z pięciu stadi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adium fizjologiczne – w tej fazie pojawiają się uporczywe niedomagania, bóle, utrata apetytu lub jego nagła poprawa, wyczerpani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adium społeczne – dystansowanie się jednostki do innych, powtarzające się irytacje, okresy bezczynności, niepewność w kontaktach z ludźmi, pretensje i żal do inn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adium intelektualne – zaburzenie procesów poznawczych, jednostka przestaje przyjmować i przekazywać informacje, popełnia błędy w myśleniu logicznym, mowie i piśmie</w:t>
      </w:r>
    </w:p>
    <w:p>
      <w:pPr>
        <w:pStyle w:val="Normal"/>
        <w:numPr>
          <w:ilvl w:val="0"/>
          <w:numId w:val="7"/>
        </w:numPr>
        <w:spacing w:before="0" w:after="0"/>
        <w:jc w:val="both"/>
        <w:rPr/>
      </w:pPr>
      <w:r>
        <w:rPr>
          <w:rFonts w:cs="Times New Roman" w:ascii="Times New Roman" w:hAnsi="Times New Roman"/>
          <w:sz w:val="24"/>
          <w:szCs w:val="24"/>
        </w:rPr>
        <w:t>Stadium psychoemocjonalne – zmiany behawioralne: nadużywanie alkoholu, tytoniu, leków, branie narkotyków. Pojawia się nuda, jednostka lekceważy swoje obowiązki, traci poczucie odpowiedzialności i ryzyk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adium duchowe – utrata wiary w podstawowe zasady i wartości, brak zainteresowania innymi ludźmi i poczuciem wewnętrznej martwoty</w:t>
      </w:r>
      <w:r>
        <w:rPr>
          <w:rStyle w:val="FootnoteCharacters"/>
          <w:rStyle w:val="FootnoteAnchor"/>
          <w:rFonts w:cs="Times New Roman" w:ascii="Times New Roman" w:hAnsi="Times New Roman"/>
          <w:sz w:val="24"/>
          <w:szCs w:val="24"/>
        </w:rPr>
        <w:footnoteReference w:id="4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o czynników prowadzących do wypalenia zawodowego Pines zalic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dmierny zakres obowiąz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ciąż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iężar dec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ciski środowisk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ciski biurokratyczne</w:t>
      </w:r>
    </w:p>
    <w:p>
      <w:pPr>
        <w:pStyle w:val="Normal"/>
        <w:spacing w:before="0" w:after="0"/>
        <w:jc w:val="both"/>
        <w:rPr/>
      </w:pPr>
      <w:r>
        <w:rPr>
          <w:rFonts w:cs="Times New Roman" w:ascii="Times New Roman" w:hAnsi="Times New Roman"/>
          <w:sz w:val="24"/>
          <w:szCs w:val="24"/>
        </w:rPr>
        <w:t>- kłopoty administr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dmierne obciążenie obowiązkami społecznymi</w:t>
      </w:r>
    </w:p>
    <w:p>
      <w:pPr>
        <w:pStyle w:val="Normal"/>
        <w:spacing w:before="0" w:after="0"/>
        <w:jc w:val="both"/>
        <w:rPr/>
      </w:pPr>
      <w:r>
        <w:rPr>
          <w:rFonts w:cs="Times New Roman" w:ascii="Times New Roman" w:hAnsi="Times New Roman"/>
          <w:sz w:val="24"/>
          <w:szCs w:val="24"/>
        </w:rPr>
        <w:t>- sprzeczne wymagani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Wypalenie zawodowe jest efektem wyczerpania, świadomości wykorzystywania przez innych oraz braku poczucia sensu działania. Stanowi ono końcowy efekt utraty złudzeń dotyczący możliwości sensu życia w pracy zawodowej. Prowadzi ono do poważnych konsekwencji zdrowotnych takich jak: wyniszczenie organizmu, bezsenność, przewlekła depresja, napady lęku, nadciśnienie, problemy z koncentracją. Kryzys w pracy przedkłada się również na życie rodzinne pracownika. Wypalenie zawodowe wiąże się z kosztami, które musi ponieść zarówno pracownik jak i jego pracodawca np. koszty przeprowadzenia rekrutacji, koszty związane z poszukiwaniem nowej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ymiary wypalenia zawodowego zostały przedstawione w tabeli poniż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Wymiary w modelu wypalenia zawodowego Ch. Maslach i współpracowników</w:t>
      </w:r>
      <w:r>
        <w:rPr>
          <w:rStyle w:val="FootnoteCharacters"/>
          <w:rStyle w:val="FootnoteAnchor"/>
          <w:rFonts w:cs="Times New Roman" w:ascii="Times New Roman" w:hAnsi="Times New Roman"/>
          <w:b/>
          <w:sz w:val="24"/>
          <w:szCs w:val="24"/>
        </w:rPr>
        <w:footnoteReference w:id="44"/>
      </w:r>
    </w:p>
    <w:tbl>
      <w:tblPr>
        <w:tblW w:w="8760" w:type="dxa"/>
        <w:jc w:val="left"/>
        <w:tblInd w:w="101" w:type="dxa"/>
        <w:tblLayout w:type="fixed"/>
        <w:tblCellMar>
          <w:top w:w="0" w:type="dxa"/>
          <w:left w:w="70" w:type="dxa"/>
          <w:bottom w:w="0" w:type="dxa"/>
          <w:right w:w="70" w:type="dxa"/>
        </w:tblCellMar>
      </w:tblPr>
      <w:tblGrid>
        <w:gridCol w:w="1965"/>
        <w:gridCol w:w="6795"/>
      </w:tblGrid>
      <w:tr>
        <w:trPr>
          <w:trHeight w:val="9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czerpanie emocjonalne</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iektywne poczucie nadmiernego zmęczenia i wyczerpania zasobów, towarzyszy mu poczucie wyeksploatowania zawodowego i braku możliwości regeneracji sił</w:t>
            </w:r>
          </w:p>
        </w:tc>
      </w:tr>
      <w:tr>
        <w:trPr>
          <w:trHeight w:val="18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yni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epersonalizacja </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ystansowanie się, zmniejszenie osobistego zaangażowania przy jednoczesnym pomniejszaniu wartości pracy, negatywne, bezduszne lub zbyt obojętne reagowanie na ludzi, którzy są odbiorcami usług lub przedmiotem opieki danej jednostki, skrócenie czasu na kontakt lub unikanie go, powierzchowność i sformalizowanie kontaktów, jawne etykietowanie lub upokarzanie podopiecznych</w:t>
            </w:r>
          </w:p>
        </w:tc>
      </w:tr>
      <w:tr>
        <w:trPr>
          <w:trHeight w:val="15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bniżone poczucie dokonań osobistych</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adek poczucia własnej kompetencji i sukcesów w pracy, negatywna ocena własnej pracy, utrata wiary we własne możliwości</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stnieją zawody, których pracownicy są szczególnie podatni na wypalenie zawodowe. Przykładowe zawody, których pracownicy stanowią grupę ryzyka przedstawiono w tabelce poniż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Zawody, których pracownicy są podatni na wypalenie zawodowe</w:t>
      </w:r>
      <w:r>
        <w:rPr>
          <w:rStyle w:val="FootnoteCharacters"/>
          <w:rStyle w:val="FootnoteAnchor"/>
          <w:rFonts w:cs="Times New Roman" w:ascii="Times New Roman" w:hAnsi="Times New Roman"/>
          <w:b/>
          <w:sz w:val="24"/>
          <w:szCs w:val="24"/>
        </w:rPr>
        <w:footnoteReference w:id="45"/>
      </w:r>
    </w:p>
    <w:tbl>
      <w:tblPr>
        <w:tblW w:w="8893" w:type="dxa"/>
        <w:jc w:val="left"/>
        <w:tblInd w:w="38" w:type="dxa"/>
        <w:tblLayout w:type="fixed"/>
        <w:tblCellMar>
          <w:top w:w="0" w:type="dxa"/>
          <w:left w:w="0" w:type="dxa"/>
          <w:bottom w:w="0" w:type="dxa"/>
          <w:right w:w="0" w:type="dxa"/>
        </w:tblCellMar>
      </w:tblPr>
      <w:tblGrid>
        <w:gridCol w:w="270"/>
        <w:gridCol w:w="3060"/>
        <w:gridCol w:w="2970"/>
        <w:gridCol w:w="2475"/>
        <w:gridCol w:w="118"/>
      </w:tblGrid>
      <w:tr>
        <w:trPr>
          <w:trHeight w:val="435" w:hRule="atLeast"/>
        </w:trPr>
        <w:tc>
          <w:tcPr>
            <w:tcW w:w="270" w:type="dxa"/>
            <w:tcBorders/>
          </w:tcPr>
          <w:p>
            <w:pPr>
              <w:pStyle w:val="TableHeading"/>
              <w:suppressLineNumbers/>
              <w:spacing w:before="0" w:after="200"/>
              <w:jc w:val="center"/>
              <w:rPr/>
            </w:pPr>
            <w:r>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ictwo</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ycyna</w:t>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e zawody</w:t>
            </w:r>
          </w:p>
        </w:tc>
      </w:tr>
      <w:tr>
        <w:trPr>
          <w:trHeight w:val="2085" w:hRule="atLeast"/>
        </w:trPr>
        <w:tc>
          <w:tcPr>
            <w:tcW w:w="2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spacing w:before="0" w:after="0"/>
              <w:jc w:val="both"/>
              <w:rPr/>
            </w:pPr>
            <w:r>
              <w:rPr>
                <w:rFonts w:cs="Times New Roman" w:ascii="Times New Roman" w:hAnsi="Times New Roman"/>
                <w:sz w:val="24"/>
                <w:szCs w:val="24"/>
              </w:rPr>
              <w:t>Opiekunowie w zakład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jalnej troski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ekunowie dzie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pośledzonych umysłowo</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ar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lęgniarki</w:t>
            </w:r>
          </w:p>
          <w:p>
            <w:pPr>
              <w:pStyle w:val="Normal"/>
              <w:spacing w:before="0" w:after="0"/>
              <w:jc w:val="both"/>
              <w:rPr/>
            </w:pPr>
            <w:r>
              <w:rPr>
                <w:rFonts w:cs="Times New Roman" w:ascii="Times New Roman" w:hAnsi="Times New Roman"/>
                <w:sz w:val="24"/>
                <w:szCs w:val="24"/>
              </w:rPr>
              <w:t>Psychiat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sonel szeregowy 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pitalu</w:t>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edżer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aściciele firm prywat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ycy, policja, wojsko i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wnicy usłu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rystycznych</w:t>
            </w:r>
          </w:p>
        </w:tc>
      </w:tr>
      <w:tr>
        <w:trPr>
          <w:trHeight w:val="23" w:hRule="atLeast"/>
        </w:trPr>
        <w:tc>
          <w:tcPr>
            <w:tcW w:w="2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23" w:type="dxa"/>
            <w:gridSpan w:val="4"/>
            <w:tcBorders>
              <w:top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23" w:type="dxa"/>
            <w:gridSpan w:val="4"/>
            <w:tcBorders/>
            <w:tcMar>
              <w:left w:w="70" w:type="dxa"/>
              <w:right w:w="70" w:type="dxa"/>
            </w:tcMar>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specjalistów sposobami na radzenie sobie z wypaleniem zawodowym są:</w:t>
            </w:r>
          </w:p>
          <w:p>
            <w:pPr>
              <w:pStyle w:val="Normal"/>
              <w:spacing w:before="0" w:after="0"/>
              <w:jc w:val="both"/>
              <w:rPr/>
            </w:pPr>
            <w:r>
              <w:rPr>
                <w:rFonts w:cs="Times New Roman" w:ascii="Times New Roman" w:hAnsi="Times New Roman"/>
                <w:sz w:val="24"/>
                <w:szCs w:val="24"/>
              </w:rPr>
              <w:t>- samoświadomość – nauczenie się rozpoznawania swoich potrzeb i poznawanie s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e pokierowanie sobą – należy stawiać sobie realne cele, nauczyć się właściwie gospodarować swoją energią, uczuciami</w:t>
            </w:r>
          </w:p>
          <w:p>
            <w:pPr>
              <w:pStyle w:val="Normal"/>
              <w:spacing w:before="0" w:after="0"/>
              <w:jc w:val="both"/>
              <w:rPr/>
            </w:pPr>
            <w:r>
              <w:rPr>
                <w:rFonts w:cs="Times New Roman" w:ascii="Times New Roman" w:hAnsi="Times New Roman"/>
                <w:sz w:val="24"/>
                <w:szCs w:val="24"/>
              </w:rPr>
              <w:t>- wypoczynek, regeneracja sił – znaleźć takie zajęcie, które jest formą relaksu np. uprawianie sportu</w:t>
            </w:r>
          </w:p>
          <w:p>
            <w:pPr>
              <w:pStyle w:val="Normal"/>
              <w:spacing w:before="0" w:after="0"/>
              <w:jc w:val="both"/>
              <w:rPr/>
            </w:pPr>
            <w:r>
              <w:rPr>
                <w:rFonts w:cs="Times New Roman" w:ascii="Times New Roman" w:hAnsi="Times New Roman"/>
                <w:sz w:val="24"/>
                <w:szCs w:val="24"/>
              </w:rPr>
              <w:t>- traktowanie spraw mniej osobiście – mniej energii poświęcać sprawom, które nie dotyczą nas bezpośrednio</w:t>
            </w:r>
          </w:p>
          <w:p>
            <w:pPr>
              <w:pStyle w:val="Normal"/>
              <w:spacing w:before="0" w:after="0"/>
              <w:jc w:val="both"/>
              <w:rPr/>
            </w:pPr>
            <w:r>
              <w:rPr/>
              <w:t xml:space="preserve">- </w:t>
            </w:r>
            <w:r>
              <w:rPr>
                <w:rFonts w:cs="Times New Roman" w:ascii="Times New Roman" w:hAnsi="Times New Roman"/>
                <w:sz w:val="24"/>
                <w:szCs w:val="24"/>
              </w:rPr>
              <w:t>,,dobra superwizja”  - odpowiedni nadzór i opieka nad młodymi pracownikami</w:t>
            </w:r>
          </w:p>
          <w:p>
            <w:pPr>
              <w:pStyle w:val="Normal"/>
              <w:spacing w:before="0" w:after="0"/>
              <w:jc w:val="both"/>
              <w:rPr/>
            </w:pPr>
            <w:r>
              <w:rPr>
                <w:rFonts w:cs="Times New Roman" w:ascii="Times New Roman" w:hAnsi="Times New Roman"/>
                <w:sz w:val="24"/>
                <w:szCs w:val="24"/>
              </w:rPr>
              <w:t>- zdanie sobie spray z tego, że nie można zrobić wszyst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świadomienie sobie faktu, że każdy popełnia błę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nalezienie hobby</w:t>
            </w:r>
          </w:p>
          <w:p>
            <w:pPr>
              <w:pStyle w:val="Normal"/>
              <w:spacing w:before="0" w:after="0"/>
              <w:jc w:val="both"/>
              <w:rPr/>
            </w:pPr>
            <w:r>
              <w:rPr>
                <w:rFonts w:cs="Times New Roman" w:ascii="Times New Roman" w:hAnsi="Times New Roman"/>
                <w:sz w:val="24"/>
                <w:szCs w:val="24"/>
              </w:rPr>
              <w:t>- bezwzględne powstrzymywanie się od pracy np. dni wo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ałe podnoszenie kompetencji zawod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pan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słuchiwanie się w siebie</w:t>
            </w:r>
          </w:p>
          <w:p>
            <w:pPr>
              <w:pStyle w:val="Normal"/>
              <w:spacing w:before="0" w:after="0"/>
              <w:jc w:val="both"/>
              <w:rPr/>
            </w:pPr>
            <w:r>
              <w:rPr>
                <w:rFonts w:cs="Times New Roman" w:ascii="Times New Roman" w:hAnsi="Times New Roman"/>
                <w:sz w:val="24"/>
                <w:szCs w:val="24"/>
              </w:rPr>
              <w:t>- nie oczekujmy, że ktoś nas wyrę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bajmy o nasze stosunki w grupie</w:t>
            </w:r>
            <w:r>
              <w:rPr>
                <w:rStyle w:val="FootnoteCharacters"/>
                <w:rStyle w:val="FootnoteAnchor"/>
                <w:rFonts w:cs="Times New Roman" w:ascii="Times New Roman" w:hAnsi="Times New Roman"/>
                <w:sz w:val="24"/>
                <w:szCs w:val="24"/>
              </w:rPr>
              <w:footnoteReference w:id="46"/>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Pracoholiz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odchylenie od równowagi między pracą, a istotnymi stronami życia człowieka. Zaburzenie to prowadzi do utraty zdrowia, szczęścia zakłócenia stosunków interpersonalnych i życia społeczneg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g W Oates w pracoholizmie i alkoholizmie występują trzy fazy początkowe, podczas których odczuwa się głód i pożądanie pracy (tak samo jak alkoholik odczuwa i cierpi z braku alkohol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racoholik traktuje pracę jako rzecz priorytetową i pomija inne wartości takie jak np. rodzina. Pracoholicy są z reguły niepewni siebie, niedowartościowani, boją się otoczenia. C.Maslach uważa, iż pracoholik to człowiek, który ma obsesję na punkcie pracy, a jednocześnie jest zestresowany i przepracowany. </w:t>
            </w:r>
            <w:r>
              <w:rPr>
                <w:rStyle w:val="FootnoteCharacters"/>
                <w:rStyle w:val="FootnoteAnchor"/>
                <w:rFonts w:cs="Times New Roman" w:ascii="Times New Roman" w:hAnsi="Times New Roman"/>
                <w:sz w:val="24"/>
                <w:szCs w:val="24"/>
              </w:rPr>
              <w:footnoteReference w:id="49"/>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iżej zostało przedstawione porównanie pracoholika  z osobą ciężko pracując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równanie osoby ciężko pracującej z pracoholikiem</w:t>
            </w:r>
            <w:r>
              <w:rPr>
                <w:rStyle w:val="FootnoteCharacters"/>
                <w:rStyle w:val="FootnoteAnchor"/>
                <w:rFonts w:cs="Times New Roman" w:ascii="Times New Roman" w:hAnsi="Times New Roman"/>
                <w:b/>
                <w:sz w:val="24"/>
                <w:szCs w:val="24"/>
              </w:rPr>
              <w:footnoteReference w:id="50"/>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1" allowOverlap="1" relativeHeight="2">
                      <wp:simplePos x="0" y="0"/>
                      <wp:positionH relativeFrom="page">
                        <wp:posOffset>86360</wp:posOffset>
                      </wp:positionH>
                      <wp:positionV relativeFrom="paragraph">
                        <wp:posOffset>95885</wp:posOffset>
                      </wp:positionV>
                      <wp:extent cx="5267325" cy="338963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3389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20"/>
                                    <w:gridCol w:w="4575"/>
                                  </w:tblGrid>
                                  <w:tr>
                                    <w:trPr>
                                      <w:trHeight w:val="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 ciężko pracująca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holik</w:t>
                                        </w:r>
                                      </w:p>
                                    </w:tc>
                                  </w:tr>
                                  <w:tr>
                                    <w:trPr>
                                      <w:trHeight w:val="1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strzega swoją pracę jako konieczne i nie dające się uniknąć, choć czasami satysfakcjonujące zobowiązani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strzega swoją pracę jako miejsce wolne od nieprzewidywalnych zdarzeń i barierę dla niechcianych uczuć i zobowiązań</w:t>
                                        </w:r>
                                      </w:p>
                                    </w:tc>
                                  </w:tr>
                                  <w:tr>
                                    <w:trPr>
                                      <w:trHeight w:val="12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ra się nadać porządek swojemu życiu, określa granice swojej pracy, by mieć czas dla rodziny przyjaciół i na wypoczynek</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zwala pracy zawładnąć wszystkim obszarami swojego życia a zobowiązania wobec rodziny, przyjaciół czy dzieci są łamane w obliczu spraw dotyczących pracy</w:t>
                                        </w:r>
                                      </w:p>
                                    </w:tc>
                                  </w:tr>
                                  <w:tr>
                                    <w:trPr>
                                      <w:trHeight w:val="7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 ekscytuje się pracą i odczuwa powodowane przez nią zmęczeni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zeżywa ,,adrenalinową gorączkę”, ścierając się z niemożliwymi do spełnienia wymaganiami</w:t>
                                        </w:r>
                                      </w:p>
                                    </w:tc>
                                  </w:tr>
                                  <w:tr>
                                    <w:trPr>
                                      <w:trHeight w:val="88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trafi wyłączyć motywację do pracy</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 potrafi tego zrobić i jest owładnięty myślami o pracy w każdej chwili swego życia</w:t>
                                        </w:r>
                                      </w:p>
                                    </w:tc>
                                  </w:tr>
                                </w:tbl>
                              </w:txbxContent>
                            </wps:txbx>
                            <wps:bodyPr anchor="t" lIns="0" tIns="0" rIns="0" bIns="0">
                              <a:noAutofit/>
                            </wps:bodyPr>
                          </wps:wsp>
                        </a:graphicData>
                      </a:graphic>
                    </wp:anchor>
                  </w:drawing>
                </mc:Choice>
                <mc:Fallback>
                  <w:pict>
                    <v:rect style="position:absolute;rotation:-0;width:414.75pt;height:266.9pt;mso-wrap-distance-left:7.05pt;mso-wrap-distance-right:7.05pt;mso-wrap-distance-top:0pt;mso-wrap-distance-bottom:0pt;margin-top:7.55pt;mso-position-vertical-relative:text;margin-left:6.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720"/>
                              <w:gridCol w:w="4575"/>
                            </w:tblGrid>
                            <w:tr>
                              <w:trPr>
                                <w:trHeight w:val="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 ciężko pracująca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holik</w:t>
                                  </w:r>
                                </w:p>
                              </w:tc>
                            </w:tr>
                            <w:tr>
                              <w:trPr>
                                <w:trHeight w:val="1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strzega swoją pracę jako konieczne i nie dające się uniknąć, choć czasami satysfakcjonujące zobowiązani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strzega swoją pracę jako miejsce wolne od nieprzewidywalnych zdarzeń i barierę dla niechcianych uczuć i zobowiązań</w:t>
                                  </w:r>
                                </w:p>
                              </w:tc>
                            </w:tr>
                            <w:tr>
                              <w:trPr>
                                <w:trHeight w:val="12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ra się nadać porządek swojemu życiu, określa granice swojej pracy, by mieć czas dla rodziny przyjaciół i na wypoczynek</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zwala pracy zawładnąć wszystkim obszarami swojego życia a zobowiązania wobec rodziny, przyjaciół czy dzieci są łamane w obliczu spraw dotyczących pracy</w:t>
                                  </w:r>
                                </w:p>
                              </w:tc>
                            </w:tr>
                            <w:tr>
                              <w:trPr>
                                <w:trHeight w:val="7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 ekscytuje się pracą i odczuwa powodowane przez nią zmęczeni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zeżywa ,,adrenalinową gorączkę”, ścierając się z niemożliwymi do spełnienia wymaganiami</w:t>
                                  </w:r>
                                </w:p>
                              </w:tc>
                            </w:tr>
                            <w:tr>
                              <w:trPr>
                                <w:trHeight w:val="88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trafi wyłączyć motywację do pracy</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 potrafi tego zrobić i jest owładnięty myślami o pracy w każdej chwili swego życia</w:t>
                                  </w:r>
                                </w:p>
                              </w:tc>
                            </w:tr>
                          </w:tbl>
                        </w:txbxContent>
                      </v:textbox>
                      <w10:wrap type="square"/>
                    </v:rect>
                  </w:pict>
                </mc:Fallback>
              </mc:AlternateContent>
            </w:r>
          </w:p>
          <w:p>
            <w:pPr>
              <w:pStyle w:val="Normal"/>
              <w:spacing w:before="0" w:after="0"/>
              <w:jc w:val="both"/>
              <w:rPr/>
            </w:pPr>
            <w:r>
              <w:rPr>
                <w:rFonts w:cs="Times New Roman" w:ascii="Times New Roman" w:hAnsi="Times New Roman"/>
                <w:sz w:val="24"/>
                <w:szCs w:val="24"/>
              </w:rPr>
              <w:t>Pracoholizm pojawia się nagle i jest kilkufazowy. Fazy rozwoje pracoholizmu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aza st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lega na odsłonie i zastosowaniu jakiegoś nowego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Faza naduży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fekt związany z odsłoną zadowolenia z danych czyn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Faza domin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łogowe zachowanie (praca) staje się prioryte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Faza używania problem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ktywność zawodowa lekarstwem na trudności spowodowane nałogowym zachowa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Faza kryzy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świadczenie wycieńczenia i zmęczenia oraz powrót do nałogowego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Faza wymuszonej abstyn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ejmowanie prób alternatywnych postępowań, które kończą się porażką</w:t>
            </w:r>
            <w:r>
              <w:rPr>
                <w:rStyle w:val="FootnoteCharacters"/>
                <w:rStyle w:val="FootnoteAnchor"/>
                <w:rFonts w:cs="Times New Roman" w:ascii="Times New Roman" w:hAnsi="Times New Roman"/>
                <w:sz w:val="24"/>
                <w:szCs w:val="24"/>
              </w:rPr>
              <w:footnoteReference w:id="51"/>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óżnia się pracoholizm osobowościowy i pracoholizm sytuacyjny.   Pracoholizm osobowościowy charakteryzuje się chronicznym uzależnieniem związanym z obsesyjno-kompulsywnym typem osobowości oraz jej cechami psychicznymi np. uporem, ambicją. Pracoholizm sytuacyjny ma charakter przejściowy (trwa do czasu oddziaływania stresorów), reaktywny i strategiczny - bazuje n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hanizmach radzenia sobie z trudną sytuacją.</w:t>
            </w:r>
            <w:r>
              <w:rPr>
                <w:rStyle w:val="FootnoteCharacters"/>
                <w:rStyle w:val="FootnoteAnchor"/>
                <w:rFonts w:cs="Times New Roman" w:ascii="Times New Roman" w:hAnsi="Times New Roman"/>
                <w:sz w:val="24"/>
                <w:szCs w:val="24"/>
              </w:rPr>
              <w:footnoteReference w:id="52"/>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holizm jest ważnym problemem społecznym. Sprzyja mu wzrastające zapotrzebowanie firm na pracowników oddanych pracy zawodowej oraz strach przed zwolnieniem, uciekanie od problemów w domu, brak umiejętności odpoczynku, bezrobocie.</w:t>
            </w:r>
          </w:p>
          <w:p>
            <w:pPr>
              <w:pStyle w:val="Normal"/>
              <w:spacing w:before="0" w:after="0"/>
              <w:jc w:val="both"/>
              <w:rPr/>
            </w:pPr>
            <w:r>
              <w:rPr>
                <w:rFonts w:cs="Times New Roman" w:ascii="Times New Roman" w:hAnsi="Times New Roman"/>
                <w:sz w:val="24"/>
                <w:szCs w:val="24"/>
              </w:rPr>
              <w:t xml:space="preserve">Cechy funkcjonowania pracoholika prowadzą do obniżenia efektywności w pracy. Proces negatywnych zmian następuje nieraz lat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iżej zostały przedstawione trzy sfery życia, na które oddziałuje pracoholiz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kutki pracoholizmu – trzy sfery życia</w:t>
            </w:r>
            <w:r>
              <w:rPr>
                <w:rStyle w:val="FootnoteCharacters"/>
                <w:rStyle w:val="FootnoteAnchor"/>
                <w:rFonts w:cs="Times New Roman" w:ascii="Times New Roman" w:hAnsi="Times New Roman"/>
                <w:b/>
                <w:sz w:val="24"/>
                <w:szCs w:val="24"/>
              </w:rPr>
              <w:footnoteReference w:id="53"/>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fera osobista</w:t>
            </w:r>
            <w:r>
              <w:rPr>
                <w:rFonts w:cs="Times New Roman" w:ascii="Times New Roman" w:hAnsi="Times New Roman"/>
                <w:b/>
                <w:sz w:val="24"/>
                <w:szCs w:val="24"/>
              </w:rPr>
              <w:t xml:space="preserve"> </w:t>
            </w:r>
            <w:r>
              <w:rPr>
                <w:rFonts w:cs="Symbol" w:ascii="Symbol" w:hAnsi="Symbol"/>
                <w:sz w:val="24"/>
                <w:szCs w:val="24"/>
              </w:rPr>
              <w:t></w:t>
            </w:r>
            <w:r>
              <w:rPr>
                <w:rFonts w:cs="Times New Roman" w:ascii="Times New Roman" w:hAnsi="Times New Roman"/>
                <w:sz w:val="24"/>
                <w:szCs w:val="24"/>
              </w:rPr>
              <w:t xml:space="preserve">Skutki pracoholizmu </w:t>
            </w:r>
            <w:r>
              <w:rPr>
                <w:rFonts w:cs="Symbol" w:ascii="Symbol" w:hAnsi="Symbol"/>
                <w:sz w:val="24"/>
                <w:szCs w:val="24"/>
              </w:rPr>
              <w:t></w:t>
            </w:r>
            <w:r>
              <w:rPr>
                <w:rFonts w:cs="Times New Roman" w:ascii="Times New Roman" w:hAnsi="Times New Roman"/>
                <w:sz w:val="24"/>
                <w:szCs w:val="24"/>
              </w:rPr>
              <w:t xml:space="preserve"> Dla organizacji, w której pracuj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Symbol" w:ascii="Symbol" w:hAnsi="Symbol"/>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era rodzi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utki pracoholizmu dzielą się na pozytywne i negatywne.</w:t>
            </w:r>
          </w:p>
          <w:p>
            <w:pPr>
              <w:pStyle w:val="Normal"/>
              <w:spacing w:before="0" w:after="0"/>
              <w:jc w:val="both"/>
              <w:rPr/>
            </w:pPr>
            <w:r>
              <w:rPr>
                <w:rFonts w:cs="Times New Roman" w:ascii="Times New Roman" w:hAnsi="Times New Roman"/>
                <w:b/>
                <w:sz w:val="24"/>
                <w:szCs w:val="24"/>
              </w:rPr>
              <w:t>Skutki negatywne:</w:t>
            </w:r>
          </w:p>
          <w:p>
            <w:pPr>
              <w:pStyle w:val="Normal"/>
              <w:spacing w:before="0" w:after="0"/>
              <w:jc w:val="both"/>
              <w:rPr/>
            </w:pPr>
            <w:r>
              <w:rPr>
                <w:rFonts w:cs="Times New Roman" w:ascii="Times New Roman" w:hAnsi="Times New Roman"/>
                <w:sz w:val="24"/>
                <w:szCs w:val="24"/>
              </w:rPr>
              <w:t>- człowiek oddaje całą energię swojej firmie</w:t>
            </w:r>
          </w:p>
          <w:p>
            <w:pPr>
              <w:pStyle w:val="Normal"/>
              <w:spacing w:before="0" w:after="0"/>
              <w:jc w:val="both"/>
              <w:rPr/>
            </w:pPr>
            <w:r>
              <w:rPr>
                <w:rFonts w:cs="Times New Roman" w:ascii="Times New Roman" w:hAnsi="Times New Roman"/>
                <w:sz w:val="24"/>
                <w:szCs w:val="24"/>
              </w:rPr>
              <w:t>- po kilku latach ,,szaleńczej pracy” człowiek czuje się wykończony, skrajnie wypalony psychi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czuwa, iż nie jest już potrzebny swemu pracodawcy, czuje wieczny niedosyt, popada w załamanie nerw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zpadają się jego więzi rodzinne i związek małże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ękają go choroby somatyczne (wrzody żołądka, nerwice ser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pada w nałogi ( alkohol, narkomania, lekom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czuwa przygnębienie bez pra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kutki pozyty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coholik ,, pnie się” po szczeblach kariery, awansuje i odnosi sukce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abia coraz więcej</w:t>
            </w:r>
            <w:r>
              <w:rPr>
                <w:rStyle w:val="FootnoteCharacters"/>
                <w:rStyle w:val="FootnoteAnchor"/>
                <w:rFonts w:cs="Times New Roman" w:ascii="Times New Roman" w:hAnsi="Times New Roman"/>
                <w:sz w:val="24"/>
                <w:szCs w:val="24"/>
              </w:rPr>
              <w:footnoteReference w:id="54"/>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 wyleczyć się z pracoholizmu pracownik musi zrozumieć mechanizmy jego powstania. Powinien również poznać znaczenie rodziny.  Pracoholik musi sobie uświadomić za co jest odpowiedzialny w procesie pracy, musi dbać o zdrowie psychiczne, dobre stosunki z innymi oraz aktywnie wypoczywać w wolnym czasie. </w:t>
            </w:r>
            <w:r>
              <w:rPr>
                <w:rStyle w:val="FootnoteCharacters"/>
                <w:rStyle w:val="FootnoteAnchor"/>
                <w:rFonts w:cs="Times New Roman" w:ascii="Times New Roman" w:hAnsi="Times New Roman"/>
                <w:sz w:val="24"/>
                <w:szCs w:val="24"/>
              </w:rPr>
              <w:footnoteReference w:id="55"/>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27" w:hRule="atLeast"/>
        </w:trPr>
        <w:tc>
          <w:tcPr>
            <w:tcW w:w="2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23" w:type="dxa"/>
            <w:gridSpan w:val="4"/>
            <w:tcBorders/>
            <w:tcMar>
              <w:left w:w="70" w:type="dxa"/>
              <w:right w:w="7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Pozytywny wpływ pracy na życie człowie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 zawodowa wykonywana w sprzyjających warunkach może dawać pracownikowi wiele różnych korzyści. Przede wszystkim stwarza ona poczucie tożsamości i odpowiedni status. Daje możliwości zdobywania nowych umiejętności i radzenia sobie z wyzwaniami. Może przynosić nagrody, zaspakajać potrzebę przynależności grupowej, umożliwiać nawiązywanie przyjaźni, poznanie ludzi o różnych zainteresowaniach. Jak wskazuje Argyle i Henderson w relacjach ze współpracownikami zależy nam głównie na osobistym rozwoju i satysfakcji finansowej.</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atomiast zgodnie z teorią równości najbardziej satysfakcjonujące związki to takie, dzięki którym zyskuje się tyle ile się zainwestowało. W praktyce oznacza to, iż w środowisku zawodowym strony mogą na sobie polegać i istnieje między nimi równy podział odpowiedzialności i obciążenia obowiązkami oraz istnieje chęć współpracy nad zadaniami. Jakiekolwiek zakłócenie powoduje obniżenie satysfakcji z związk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a stanowi czynnik przyspieszający rozwój pracownika, jego wiedzy, osobowości. Może być źródłem satysfakcji poczucia kompetencji, miejscem pozytywnych kontaktów społecznych. Podbudowuje fizyczną i psychiczną kondycję jednostki.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aca umożliwia jednostce zwiększenie dobrostanu. Dobrostan jest pojęciem szerszym niż zadowolenie z pracy. Oznacza wysoką jakość życia człowieka w organizac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hoda wyróżniła pięć czynników, które uznała za warunki wystąpienia subiektywnie doświadczonego dobrostanu. Są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rukturyzacja cza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ć nawiązania kontaktów społ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skazanie na zbiorowy c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udowanie tożsamości i statusu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pewnienie regularnej aktywności</w:t>
            </w:r>
            <w:r>
              <w:rPr>
                <w:rStyle w:val="FootnoteCharacters"/>
                <w:rStyle w:val="FootnoteAnchor"/>
                <w:rFonts w:cs="Times New Roman" w:ascii="Times New Roman" w:hAnsi="Times New Roman"/>
                <w:sz w:val="24"/>
                <w:szCs w:val="24"/>
              </w:rPr>
              <w:footnoteReference w:id="59"/>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r i jego współpracownicy stwierdzili, że dobrostan tworzy kombinacja czynników osobowościowych i środowiskowych. Do czynników środowiskowych zaliczy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ć sprawowania kontroli nad sytuacją</w:t>
            </w:r>
          </w:p>
          <w:p>
            <w:pPr>
              <w:pStyle w:val="Normal"/>
              <w:spacing w:before="0" w:after="0"/>
              <w:jc w:val="both"/>
              <w:rPr/>
            </w:pPr>
            <w:r>
              <w:rPr>
                <w:rFonts w:cs="Times New Roman" w:ascii="Times New Roman" w:hAnsi="Times New Roman"/>
                <w:sz w:val="24"/>
                <w:szCs w:val="24"/>
              </w:rPr>
              <w:t>- okazje do wykazania się posiadanymi umiejętnościami i kompetencj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ele stawiane przez inne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óżnorodność za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ć kontaktów interperson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enioną pozycję społe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sokość docho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ezpieczeństwo fizyczne</w:t>
            </w:r>
            <w:r>
              <w:rPr>
                <w:rStyle w:val="FootnoteCharacters"/>
                <w:rStyle w:val="FootnoteAnchor"/>
                <w:rFonts w:cs="Times New Roman" w:ascii="Times New Roman" w:hAnsi="Times New Roman"/>
                <w:sz w:val="24"/>
                <w:szCs w:val="24"/>
              </w:rPr>
              <w:footnoteReference w:id="60"/>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 jest środkiem zapewniającym osiągnięcie prestiżu, szacunku i poważania. Dzięki niej realizujemy dalsze i bliższe plany. Pracując wytwarzamy dobra materialne i kulturowe dla przyszłych pokoleń.</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raca wyzwala indywidualność i inicjatywę. Pracownicy umysłowi mają możliwość dalszego dokształcania się co rozwija ich poziom intelektualny. Kobiety natomiast mają możliwość uczestnictwa w życiu społecznym i realizowanie własnych ambicji. Dzięki pracy wzrasta poczucie sensu życ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826" w:hRule="atLeast"/>
        </w:trPr>
        <w:tc>
          <w:tcPr>
            <w:tcW w:w="8775" w:type="dxa"/>
            <w:gridSpan w:val="4"/>
            <w:tcBorders/>
            <w:tcMar>
              <w:left w:w="70" w:type="dxa"/>
              <w:right w:w="70" w:type="dxa"/>
            </w:tcMar>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ystem motywowania – pojęcie i znaczen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ywacja jest stanem gotowości człowieka do podjęcia określonego działani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Motywowanie pracowników polega na takim oddziaływaniu na ludzi aby skłonić  ich do określonego zachowania. Dobrze zmotywowany pracownik jest efektywniejszy co ma wpływ na zwiększenie zysków firmy. Motywacja może być negatywna lub pozytywna. Motywacja pozytywna to np. przyznanie pracownikowi nagrody. Natomiast motywacja negatywna zazwyczaj wywołuje lęk u pracownika np. lęk przed utratą pensji lub pracy. Negatywna motywacja zaniża samoocenę pracownika i powoduje spadek jego efektywności w prac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yróżnia się materialne i niematerialne czynniki motywacyjne. Czynniki materialne to np. płace, premie. Do czynników niematerialnych zaliczamy np. dobrą atmosferę w pracy, sprawiedliwe traktowanie. W literaturze wskazuje się również na środki motywacyjne takie jak: środki przymusu, zachęty i perswaz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przymu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rają się na strachu i karach. Zakładają podporządkowanie się woli kierującego. Przekazywane są w formie nakazów, poleceń lub zaleceń. Stosuje się je w sytuacjach wymagających ludzkiego dział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zach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ją długotrwale i są najczęściej stosowanym środkiem motywacyjnym. Zalicza się do nich środki materialne i niematerialne takie jak np. premie lub komfort fizyczny i psychic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waz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 na sferę umysłową człowieka. Jest związana ze zmianą postaw, nawyków i odczuć. Opiera się na partnerstwie podwładnego i kierującego. Nie stosuje się w niej nakazów. Działa na motywację wewnętrzną. Będzie to np. apel, negocjacje, sugesti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tc>
        <w:tc>
          <w:tcPr>
            <w:tcW w:w="11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26" w:hRule="atLeast"/>
        </w:trPr>
        <w:tc>
          <w:tcPr>
            <w:tcW w:w="8775" w:type="dxa"/>
            <w:gridSpan w:val="4"/>
            <w:tcBorders/>
            <w:tcMar>
              <w:left w:w="70" w:type="dxa"/>
              <w:right w:w="7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stawowy proces motywacji</w:t>
            </w:r>
            <w:r>
              <w:rPr>
                <w:rStyle w:val="FootnoteCharacters"/>
                <w:rStyle w:val="FootnoteAnchor"/>
                <w:rFonts w:cs="Times New Roman" w:ascii="Times New Roman" w:hAnsi="Times New Roman"/>
                <w:b/>
                <w:sz w:val="24"/>
                <w:szCs w:val="24"/>
              </w:rPr>
              <w:footnoteReference w:id="65"/>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  zaspokojona  potrzeba </w:t>
            </w:r>
            <w:r>
              <w:rPr>
                <w:rFonts w:cs="Symbol" w:ascii="Symbol" w:hAnsi="Symbol"/>
                <w:sz w:val="24"/>
                <w:szCs w:val="24"/>
              </w:rPr>
              <w:t></w:t>
            </w:r>
            <w:r>
              <w:rPr>
                <w:rFonts w:cs="Times New Roman" w:ascii="Times New Roman" w:hAnsi="Times New Roman"/>
                <w:sz w:val="24"/>
                <w:szCs w:val="24"/>
              </w:rPr>
              <w:t xml:space="preserve">apięcie </w:t>
            </w:r>
            <w:r>
              <w:rPr>
                <w:rFonts w:cs="Symbol" w:ascii="Symbol" w:hAnsi="Symbol"/>
                <w:sz w:val="24"/>
                <w:szCs w:val="24"/>
              </w:rPr>
              <w:t></w:t>
            </w:r>
            <w:r>
              <w:rPr>
                <w:rFonts w:cs="Times New Roman" w:ascii="Times New Roman" w:hAnsi="Times New Roman"/>
                <w:sz w:val="24"/>
                <w:szCs w:val="24"/>
              </w:rPr>
              <w:t xml:space="preserve">Dążenia </w:t>
            </w:r>
            <w:r>
              <w:rPr>
                <w:rFonts w:cs="Symbol" w:ascii="Symbol" w:hAnsi="Symbol"/>
                <w:sz w:val="24"/>
                <w:szCs w:val="24"/>
              </w:rPr>
              <w:t></w:t>
            </w:r>
            <w:r>
              <w:rPr>
                <w:rFonts w:cs="Times New Roman" w:ascii="Times New Roman" w:hAnsi="Times New Roman"/>
                <w:sz w:val="24"/>
                <w:szCs w:val="24"/>
              </w:rPr>
              <w:t>Poszukiwanie</w:t>
            </w:r>
            <w:r>
              <w:rPr>
                <w:rFonts w:cs="Symbol" w:ascii="Symbol" w:hAnsi="Symbol"/>
                <w:sz w:val="24"/>
                <w:szCs w:val="24"/>
              </w:rPr>
              <w:t></w:t>
            </w:r>
            <w:r>
              <w:rPr>
                <w:rFonts w:cs="Times New Roman" w:ascii="Times New Roman" w:hAnsi="Times New Roman"/>
                <w:sz w:val="24"/>
                <w:szCs w:val="24"/>
              </w:rPr>
              <w:t>aspokojona potrzeba</w:t>
            </w:r>
            <w:r>
              <w:rPr>
                <w:rFonts w:cs="Symbol" w:ascii="Symbol" w:hAnsi="Symbol"/>
                <w:sz w:val="24"/>
                <w:szCs w:val="24"/>
              </w:rPr>
              <w:t></w:t>
            </w:r>
            <w:r>
              <w:rPr>
                <w:rFonts w:cs="Times New Roman" w:ascii="Times New Roman" w:hAnsi="Times New Roman"/>
                <w:sz w:val="24"/>
                <w:szCs w:val="24"/>
              </w:rPr>
              <w:t>Osłabienie napię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tywowanie pracownika odbywa się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rawiedliwe ich ocenianie i awans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ójny system nagród i kar, czyli celowe nagradzanie pracowników, ale także sprawiedliwe ich upominanie bądź udzielanie na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drażanie takiego systemu płac, który nagradza osoby pracowite i odpowiedzi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ożliwienie dalszego rozwoju zawodowego np. organizowanie kursów czy szkoleń</w:t>
            </w:r>
          </w:p>
          <w:p>
            <w:pPr>
              <w:pStyle w:val="Normal"/>
              <w:spacing w:before="0" w:after="0"/>
              <w:jc w:val="both"/>
              <w:rPr/>
            </w:pPr>
            <w:r>
              <w:rPr>
                <w:rFonts w:cs="Times New Roman" w:ascii="Times New Roman" w:hAnsi="Times New Roman"/>
                <w:sz w:val="24"/>
                <w:szCs w:val="24"/>
              </w:rPr>
              <w:t>- współudział pracowników w zarządzanie przedsiębiorstwem</w:t>
            </w:r>
            <w:r>
              <w:rPr>
                <w:rStyle w:val="FootnoteCharacters"/>
                <w:rStyle w:val="FootnoteAnchor"/>
                <w:rFonts w:cs="Times New Roman" w:ascii="Times New Roman" w:hAnsi="Times New Roman"/>
                <w:sz w:val="24"/>
                <w:szCs w:val="24"/>
              </w:rPr>
              <w:footnoteReference w:id="66"/>
            </w:r>
          </w:p>
          <w:tbl>
            <w:tblPr>
              <w:tblW w:w="8527" w:type="dxa"/>
              <w:jc w:val="left"/>
              <w:tblInd w:w="108" w:type="dxa"/>
              <w:tblLayout w:type="fixed"/>
              <w:tblCellMar>
                <w:top w:w="0" w:type="dxa"/>
                <w:left w:w="70" w:type="dxa"/>
                <w:bottom w:w="0" w:type="dxa"/>
                <w:right w:w="70" w:type="dxa"/>
              </w:tblCellMar>
            </w:tblPr>
            <w:tblGrid>
              <w:gridCol w:w="8527"/>
            </w:tblGrid>
            <w:tr>
              <w:trPr>
                <w:trHeight w:val="4305" w:hRule="atLeast"/>
              </w:trPr>
              <w:tc>
                <w:tcPr>
                  <w:tcW w:w="85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oczesna zarządzanie powinno by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iekty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ystematy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asne i przejrzy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woływać pożądane postawy i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mpletne – uwzględniać w ocenie wiele kwestii</w:t>
                  </w:r>
                  <w:r>
                    <w:rPr>
                      <w:rStyle w:val="FootnoteCharacters"/>
                      <w:rStyle w:val="FootnoteAnchor"/>
                      <w:rFonts w:cs="Times New Roman" w:ascii="Times New Roman" w:hAnsi="Times New Roman"/>
                      <w:sz w:val="24"/>
                      <w:szCs w:val="24"/>
                    </w:rPr>
                    <w:footnoteReference w:id="6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g. M. Amstronga podstawowymi celami systemu motywacyjnego s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tymalne wykorzystanie potencjału pracowników w celu realizacji założeń strategicznych firmy</w:t>
                  </w:r>
                </w:p>
                <w:p>
                  <w:pPr>
                    <w:pStyle w:val="Normal"/>
                    <w:spacing w:lineRule="auto" w:line="240" w:before="0" w:after="0"/>
                    <w:rPr/>
                  </w:pPr>
                  <w:r>
                    <w:rPr>
                      <w:rFonts w:cs="Times New Roman" w:ascii="Times New Roman" w:hAnsi="Times New Roman"/>
                      <w:sz w:val="24"/>
                      <w:szCs w:val="24"/>
                    </w:rPr>
                    <w:t>- zwiększenie efektywności pracowników przez uzależnienie wysokości wynagrodzenia od wyników 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yfikacja pracowników z podejmowanymi działaniami oraz celami fir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zrost motywacji gru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zrost motywacji indywidualnej pracowników</w:t>
                  </w:r>
                  <w:r>
                    <w:rPr>
                      <w:rStyle w:val="FootnoteCharacters"/>
                      <w:rStyle w:val="FootnoteAnchor"/>
                      <w:rFonts w:cs="Times New Roman" w:ascii="Times New Roman" w:hAnsi="Times New Roman"/>
                      <w:sz w:val="24"/>
                      <w:szCs w:val="24"/>
                    </w:rPr>
                    <w:footnoteReference w:id="68"/>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sychologii wyróżnia się trzy podejścia do motyw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odejście behawior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inuje w nim pogląd, że istotną rolę w kształtowaniu ludzkich zachowań odgrywają czynniki zewnętrzne. Zachowania nagradzane ulegają utrwaleniu, a karane zostają osłabione lub wyeliminowane z zachowań jednos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odejście psychodynami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owe znaczenie przypisuje się w nim wewnętrznym wyznacznikom zachowania człowieka, głównie sile potrzeb i emocji. Bodźce zewnętrzne uzyskują swój motywacyjny charakter w wyniku ich wewnętrznej interpre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Podejście poznawc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kluczowy czynnik motywacyjny uznaje się informację pochodzącą zarówno z zewnątrz jak i z zasobów poznawczych jednostki powodującą nieustanny rozwój sieci poznawczej człowieka.</w:t>
                  </w:r>
                  <w:r>
                    <w:rPr>
                      <w:rStyle w:val="FootnoteCharacters"/>
                      <w:rStyle w:val="FootnoteAnchor"/>
                      <w:rFonts w:cs="Times New Roman" w:ascii="Times New Roman" w:hAnsi="Times New Roman"/>
                      <w:sz w:val="24"/>
                      <w:szCs w:val="24"/>
                    </w:rPr>
                    <w:footnoteReference w:id="69"/>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otywowanie pracowników jest niezbędne dla osiągnięcia sukcesu w organizacji. Wg S. Borkowskiej celem tworzenia systemu motywowania jest sukces organizacji i jej pracowników. System motywowania, który właściwie wykorzystuje potrzeby i  zdolności pracowników oraz daje im satysfakcję jest warunkiem produktywnej 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asyfikacja czynników motywacyjnych (środków zachęty)</w:t>
                  </w:r>
                  <w:r>
                    <w:rPr>
                      <w:rStyle w:val="FootnoteCharacters"/>
                      <w:rStyle w:val="FootnoteAnchor"/>
                      <w:rFonts w:cs="Times New Roman" w:ascii="Times New Roman" w:hAnsi="Times New Roman"/>
                      <w:b/>
                      <w:sz w:val="24"/>
                      <w:szCs w:val="24"/>
                    </w:rPr>
                    <w:footnoteReference w:id="70"/>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40" w:type="dxa"/>
                    <w:jc w:val="left"/>
                    <w:tblInd w:w="195" w:type="dxa"/>
                    <w:tblLayout w:type="fixed"/>
                    <w:tblCellMar>
                      <w:top w:w="0" w:type="dxa"/>
                      <w:left w:w="70" w:type="dxa"/>
                      <w:bottom w:w="0" w:type="dxa"/>
                      <w:right w:w="70" w:type="dxa"/>
                    </w:tblCellMar>
                  </w:tblPr>
                  <w:tblGrid>
                    <w:gridCol w:w="2445"/>
                    <w:gridCol w:w="4995"/>
                  </w:tblGrid>
                  <w:tr>
                    <w:trPr>
                      <w:trHeight w:val="42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Kryterium podziału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zia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Rodzaj zaspakaja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rzeb</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odźce podstawowe – zaspokoją potrzebę egzystencji</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bodźce wyższego rzędu, dotyczą potrzeb społecznych, a także wysublimowanych form zaspokojenia potrzeb podstawowyc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9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Kierunek oddziaływani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zytywne (nagrody) – wzmacniają zachowanie pożądane i motywują do podejmowania inicjatywy i dodatkowego wysiłku</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negatywne (kary) – motywują do uniknięcia zachowań niepożądanych, działają tak długo jak długo trwa zagrożenie</w:t>
                        </w:r>
                      </w:p>
                    </w:tc>
                  </w:tr>
                  <w:tr>
                    <w:trPr>
                      <w:trHeight w:val="18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Zakres oddziaływani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wnętrzne - sprzyja realizacji wartości immamentnych człowieka, których osiągnięcie stanowi wartość samą w sob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ewnętrzne – nastawione na realizację wartości instrumentalnych, służą do realizacji innych wartości</w:t>
                        </w:r>
                      </w:p>
                    </w:tc>
                  </w:tr>
                  <w:tr>
                    <w:trPr>
                      <w:trHeight w:val="12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Sposób oddziaływani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oł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Form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ac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apłacow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Koncepcja MC Ginnis – kreowanie atmosfery satysfakcji z prac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n Loy Mc Ginnis wyróżnił dwanaście zasad wydobywania z ludzi tego co w nich najlepsze, a mianowic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 ludzi, którymi kierujesz, oczekuj tego co najlepsze</w:t>
                  </w:r>
                </w:p>
                <w:p>
                  <w:pPr>
                    <w:pStyle w:val="Normal"/>
                    <w:spacing w:lineRule="auto" w:line="240" w:before="0" w:after="0"/>
                    <w:ind w:left="3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wa szefa do pracowników stanowi o powodzeniu lub o niepowodzeniu. Ludzie, od których szef oczekuje dobrych rzeczy starają się spełnić oczekiwania natomiast ludzie, od których wymaga się tego co najgorsze również spełniają te oczekiwania. Pracodawcy, którzy wierzą w ludzi, którymi kierują i w ich dobre intencje wydobędą z nich wszystko co najlepsze. Wg. Mc Ginnis przyjęcie pozytywnej postawy w pracy i skupienie się na mocnych stronach osobowości uwypukla dobre cechy ludzi i ich postępowanie zmienia się na lepsze.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ozytywne spojrzenie na drugiego człowieka ujawnia jego ukryte talenty. Dzięki koncentrowaniu się na mocnych punktach, a nie słabościach skutkuje doskonałym partnerstwem i świetnymi wynikami. W miejscu pracy powinna panować taka atmosfera gdzie pracownicy mogliby odkrywać i rozwijać swoje talenty. Wg Mc Ginnis należy również wziąć pod uwagę fakt, iż postawa jaką przyjmuje się wobec innych ludzi jest kształtowana przez nasze przekonania co do natury ludzkiej. Szef musi pamiętać, że ludzie się zmieniają i do pewnego stopnia na zmiany można wpływać. Każdy człowiek posiada zdolności przekraczania granic i odczuwa potrzebę osiągnięcia sukcesu. Dlatego kierownik, który będzie potrafił umiejętnie ,,podsycić ten pęd” spowoduje, iż pracownik będzie chciał mu to udowodnić. Jak zaznacza Mc Ginnis: ,, tacy ludzie będą dla ciebie pracować lepiej niż dla kogokolwiek innego na świeci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uważaj potrzeby drugiego człowieka</w:t>
                  </w:r>
                </w:p>
                <w:p>
                  <w:pPr>
                    <w:pStyle w:val="Normal"/>
                    <w:spacing w:lineRule="auto" w:line="240" w:before="0" w:after="0"/>
                    <w:ind w:left="3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filozofią św. Tomasza z Akwinu gdy chce się człowieka przekonać do własnych poglądów ,,trzeba pójść tam gdzie on stoi, wziąć go za rękę i przeprowadzić”.</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Jest to jedyny sposób na ruszenie go z miejsca. Mc Ginnis zauważa , iż należy zwracać uwagę na potrzeby drugiego człowieka. Kierownik musi  znać potrzeby osobiste pracowników, a następnie pomóc im je zdobyć. Aby stworzyć skuteczny system motywacji należy dowiedzieć się co drugi człowiek ceni i czego chce w życiu. Każdemu trzeba pokazywać, iż jest ważny nawet jeśli nie do końca akceptuje się jego zachowania. Ponadto aby zrozumieć dlaczego ludzie zachowują się w dany sposób trzeba zwrócić uwagę na ich przeszłość. Niespełnione pragnienia i chęć posiadania czegoś więcej umożliwiają inspiratorowi budzenie motywacji w innych ludziach.</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Na każdego człowieka należy oddziaływać indywidualnie i układać plan motywacji stosownie do konkretnej osoby.</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soko stawiaj poprzeczkę doskonałośc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 dobrze zarządzanych firmach toleruje się indywidualność, a także wymusza się pewne normy. Szef nie powinien bać się zwracać uwagi pracownikom. Przywódca musi być stanowczy i pamiętać, że wyzwania są inspiracją. Zgodnie z poglądem Mc Ginnis najszczęśliwsi ludzie mają swoją misję i kroczą przez życie napędzani oddaniem dla sprawy. Ludzie podążają za przywódcą, który rzuca wyzwania. Pracownicy powinni mieć wytyczony cel , który są w stanie osiągną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ształtuj środowisko, w którym niepowodzenie nie oznacza przegranej</w:t>
                  </w:r>
                </w:p>
                <w:p>
                  <w:pPr>
                    <w:pStyle w:val="Normal"/>
                    <w:spacing w:lineRule="auto" w:line="24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obry przywódca powinien potrafić rozpalić w ludziach ducha walki. Mądry</w:t>
                  </w:r>
                </w:p>
                <w:p>
                  <w:pPr>
                    <w:pStyle w:val="Normal"/>
                    <w:spacing w:lineRule="auto" w:line="240" w:before="0" w:after="0"/>
                    <w:jc w:val="both"/>
                    <w:rPr/>
                  </w:pPr>
                  <w:r>
                    <w:rPr>
                      <w:rFonts w:cs="Times New Roman" w:ascii="Times New Roman" w:hAnsi="Times New Roman"/>
                      <w:sz w:val="24"/>
                      <w:szCs w:val="24"/>
                    </w:rPr>
                    <w:t>przywódca wpaja ludziom jak uczyć się na błędach i nigdy się nie poddawać. Uczy ludzi jak radzić sobie z niepowodzeniami także na własnym przykładzie. Dobry przywódca powinien pomagać ludziom, którzy czują się odtrąc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śli ktoś zdąża tam gdzie ty dołącz do ni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prawdzianem umiejętności inspiratora jest działanie ludzi w czasie j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becności. Dobry przywódca powinien zachęcać do zmian i wywierać wpływ na ludzi bez onieśmielania. Powinien również zgadzać się na pewne kwestie sporne ale tylko częściowo. Ludzie muszą ogłaszać swoje cele i marzenia oraz precyzyjnie mówić czego chcą. Gdy stawiają przed sobą jasny cel i określają sposób dojścia do niego mogą spodziewać się pozytywnych rezultatów. Dobry przywódca musi być optymistą i futurystą – uwielbiać żyć przyszłością i o niej mówić, a także inspirować innych by robili to samo. Powinien również zarządzać poprzez zach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rzystuj wzorce, by zachęcać do sukces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zywódca powinien mówić o ludziach, którzy odnieśli sukces. Taki przekaz</w:t>
                  </w:r>
                </w:p>
                <w:p>
                  <w:pPr>
                    <w:pStyle w:val="Normal"/>
                    <w:spacing w:lineRule="auto" w:line="240" w:before="0" w:after="0"/>
                    <w:jc w:val="both"/>
                    <w:rPr/>
                  </w:pPr>
                  <w:r>
                    <w:rPr>
                      <w:rFonts w:cs="Times New Roman" w:ascii="Times New Roman" w:hAnsi="Times New Roman"/>
                      <w:sz w:val="24"/>
                      <w:szCs w:val="24"/>
                    </w:rPr>
                    <w:t>trafia bardziej do serca niż do umysłu. Dobry inspirator musi nawiązywać do wzorców zarówno z przeszłości jak i współczesnych. Jest to sposób na okazanie oczekiwań szefa. Przywódca opowiadając o ludziach sukcesu powinien motywować swoich pracowników w ten sposób, że jeżeli oni mogli coś osiągnąć to i pracowników na to stać. Atmosferę entuzjazmu i nadziei najlepiej jest pokazać na przykładzie innych lu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kazuj uznanie i chwal osiągnię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ażdy kierownik powinien posiadać umiejętność okazywania uznania.</w:t>
                  </w:r>
                </w:p>
                <w:p>
                  <w:pPr>
                    <w:pStyle w:val="Normal"/>
                    <w:spacing w:lineRule="auto" w:line="240" w:before="0" w:after="0"/>
                    <w:jc w:val="both"/>
                    <w:rPr/>
                  </w:pPr>
                  <w:r>
                    <w:rPr>
                      <w:rFonts w:cs="Times New Roman" w:ascii="Times New Roman" w:hAnsi="Times New Roman"/>
                      <w:sz w:val="24"/>
                      <w:szCs w:val="24"/>
                    </w:rPr>
                    <w:t>Pracownicy uzyskują wspaniałą motywację jeśli wiedzą, że dobrze wykonują swoje obowiązki. Uznanie można wyrażać poprzez wygłaszanie pochwały publicznie, świętowanie osiągnięć, podkreślanie pochwały dodatkowym gestem np. kupieniem prezentu, wręczeniem pochwały na piśmie. Pochwała musi być jasno sprecyzowana i poparta konkretami. Uważny przywódca zwraca uwagę na pozytywne zmian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Osoby sprawujące stanowiska kierownicze muszą pamiętać, iż po utrwaleniu się u pracownika danego zachowania pochwały odnośnie tego zachowania powinny mieć charakter sporadyczny. Inspirator pamięta, iż okazywanie uznania dla osiągnięć pomaga tworzyć ludziom własny obraz człowieka sukcesu. Dobry przywódca pomaga pracownikom osiągać sukcesy i zdobywać większą pewność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Łącz wzmacnianie pozytywne i negatyw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bry przywódca powinien upewnić się, że uczy jak uniknąć pe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ów zachowań i natychmiast korygować niepożądane zachowanie. Powinien również ustalić sposoby zahamowania bodźca negatywnego gdy ustanie niepożądane zachowanie. Jeżeli kontrola bodźcem negatywnym nie skutkuje należy spróbować pozbyć się danego rodzaju zachowania. Poczucie winy powinno bardziej budzić przywiązanie do wartości pozytywnych niż wywoływać strach przed niezadowol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trzebę współzawodnictwa wykorzystuj w sposób umiarkowan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poglądami Mc Ginnis ludzie lubią współzawodnictwo. Kierownik </w:t>
                  </w:r>
                </w:p>
                <w:p>
                  <w:pPr>
                    <w:pStyle w:val="Normal"/>
                    <w:spacing w:lineRule="auto" w:line="240" w:before="0" w:after="0"/>
                    <w:jc w:val="both"/>
                    <w:rPr/>
                  </w:pPr>
                  <w:r>
                    <w:rPr>
                      <w:rFonts w:cs="Times New Roman" w:ascii="Times New Roman" w:hAnsi="Times New Roman"/>
                      <w:sz w:val="24"/>
                      <w:szCs w:val="24"/>
                    </w:rPr>
                    <w:t>powinien wykorzystać je w sposób ograniczony. Gdy zbyt mocno zachęca się współpracowników do współzawodnictwa mogą pomyśleć, że się nimi manipuluje. Dobry inspirator jako środek motywacyjny wykorzystuje również gniew gdyż to on wyzwala w ludziach nowe możliwości. Przy porównaniach do innych osób kierownik musi pamiętać o tym, że nie może pracownikowi podcinać skrzydeł ale go inspir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gradzaj współprac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bry przywódca musi znać prawa rządzące nastrojami grupy. Dob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mosfera w pracy pozwala szybciej ją zakończyć i przyciągnąć nowe osoby do współpracy. Kierownik powinien pobudzać wierność i więź między członkami grupy. Szef musi zaspakajać potrzebę poczucia przynależności pracowników wówczas zostaną oni w firmie dłużej pomimo tego, że w innym miejscu mogliby zarobić więcej. Kierownik powinien zachęcać swoich pracowników aby czuli się odpowiedzialni za swoje działania. W grupie o silnej motywacji ludzie wiedzą, że przywódca jest z nimi związany emocjonalnie i będzie wobec nich lojalny do samego końca. Dobry przywódca powinien starać się przekonać innych, że dotrzyma danego słowa w przeciwnym razie grupie może zabraknąć entuzjazmu. Kierownik musi w ten sam sposób motywować wszystkich pracowników, gdyż jeśli ludzie poczują, że innych nagradza się inaczej ich motywacja rozpadnie się. Ponadto pracownicy muszą wiedzieć, że nigdy się nie zgubią w grupie. Szef budując dobrą atmosferę w pracy musi pamiętać, że inni będą z radością przyłączać się do zespołu, w którym będzie rozbrzmiewał śmiech. Przywódca aby dobrze zarządzać zespołem i pobudzać jego ducha musi nagradzać współpracę, a odpowiedzialnością za morale grupy obarczać całą grupę, planować wspólne wyjazdy i dążyć do porozumienia. Zarządzanie działa najlepiej gdy wiąże się ze współpra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zwalaj by w grupie zdarzały się burz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obry przywódca powinien wyłowić najsilniejszych członków w grupie i </w:t>
                  </w:r>
                </w:p>
                <w:p>
                  <w:pPr>
                    <w:pStyle w:val="Normal"/>
                    <w:spacing w:lineRule="auto" w:line="240" w:before="0" w:after="0"/>
                    <w:jc w:val="both"/>
                    <w:rPr/>
                  </w:pPr>
                  <w:r>
                    <w:rPr>
                      <w:rFonts w:cs="Times New Roman" w:ascii="Times New Roman" w:hAnsi="Times New Roman"/>
                      <w:sz w:val="24"/>
                      <w:szCs w:val="24"/>
                    </w:rPr>
                    <w:t>poświęcać dużo energii na uspokajanie narzekań innych. Inspirator nie chce nikogo kłócić ale też nie pozwala by kłótnie dziesiątkowały organizację.</w:t>
                  </w:r>
                  <w:r>
                    <w:rPr/>
                    <w:t xml:space="preserve"> </w:t>
                  </w:r>
                  <w:r>
                    <w:rPr>
                      <w:rFonts w:cs="Times New Roman" w:ascii="Times New Roman" w:hAnsi="Times New Roman"/>
                      <w:sz w:val="24"/>
                      <w:szCs w:val="24"/>
                    </w:rPr>
                    <w:t>Notorycznie kłopotliwych ludzi wg Mc Ginnis należy traktować zgodnie z następującymi propozyc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lerować odrobinę niewytłumaczalnego zach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róbować określić powód denerwującego zach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kreślić stopień niszczącej działalności danego człowi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sić o pom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ceniać za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śli problem jest naprawdę poważny usunąć odpowiedzialnego za to człowi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jmując się kłopotliwymi ludźmi zawsze odwoływać się do tego co w nich najlepsz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aj się własną motywację utrzymać na wysokim poziom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teorią Mc Ginnis aby być dobrym przywódcą potrzeba tylko </w:t>
                  </w:r>
                </w:p>
                <w:p>
                  <w:pPr>
                    <w:pStyle w:val="Normal"/>
                    <w:spacing w:lineRule="auto" w:line="240" w:before="0" w:after="0"/>
                    <w:jc w:val="both"/>
                    <w:rPr/>
                  </w:pPr>
                  <w:r>
                    <w:rPr>
                      <w:rFonts w:cs="Times New Roman" w:ascii="Times New Roman" w:hAnsi="Times New Roman"/>
                      <w:sz w:val="24"/>
                      <w:szCs w:val="24"/>
                    </w:rPr>
                    <w:t>wnikliwej znajomości tego co popycha ludzi do działania, ducha, który innych zaraża energią. Dobry inspirator chętnie myśli i działa równie odważnie. Dobry inspirator mówi więcej niż przeciętny człowiek. Powinien on poświęcić się dla własnego celu i całej grupy. Inspirator powinien brać motywację do działania stąd,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półpracuje z pozytywnie nastawionymi, osiągającymi sukcesy ludź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aża pomysły jakie przychodzą mu do gł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 z bogactwa informacji osiągalnych na niedrogich kasetach magnetofo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rze udział w seminariach i innych zajęciach</w:t>
                  </w:r>
                </w:p>
                <w:p>
                  <w:pPr>
                    <w:pStyle w:val="Normal"/>
                    <w:spacing w:lineRule="auto" w:line="240" w:before="0" w:after="0"/>
                    <w:jc w:val="both"/>
                    <w:rPr/>
                  </w:pPr>
                  <w:r>
                    <w:rPr>
                      <w:rFonts w:cs="Times New Roman" w:ascii="Times New Roman" w:hAnsi="Times New Roman"/>
                      <w:sz w:val="24"/>
                      <w:szCs w:val="24"/>
                    </w:rPr>
                    <w:t>- prowadzi dziennik</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ematerialne systemy motywow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realizacja i rozwó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ążenie do samorealizacji jest ważnym czynnikiem motywacji. Samoreali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ąże się bardziej z zadowoleniem z samego działania niż z efektów końcowych i oceny. Czynnikami sprzyjającymi samorealizacji są swoboda działania i swoboda wyboru. Samorealizacja oznacza chęć rozwijania się, doskonalenia i spełnienia. Potrzeba samorealizacji została ujęta w pięciu grupach potrzeb przez Abrahama Maslowa, uznawanego za ojca koncepcji motywacyjnych. Samorealizacja jest potrzebą wyższego rzędu. Zgodnie z teorią Maslowa dopiero po zaspokojeniu potrzeb niższego rzędu czyli fizjologicznych i bezpieczeństwa człowiek dąży do zaspokojenia potrzeb wyższego rzędu w tym samorealizacji, która stanowi wierzchołek piramidy Masl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trzeby człowieka wg A. Maslowa</w:t>
                  </w:r>
                  <w:r>
                    <w:rPr>
                      <w:rStyle w:val="FootnoteCharacters"/>
                      <w:rStyle w:val="FootnoteAnchor"/>
                      <w:rFonts w:cs="Times New Roman" w:ascii="Times New Roman" w:hAnsi="Times New Roman"/>
                      <w:b/>
                      <w:sz w:val="24"/>
                      <w:szCs w:val="24"/>
                    </w:rPr>
                    <w:footnoteReference w:id="78"/>
                  </w:r>
                </w:p>
                <w:tbl>
                  <w:tblPr>
                    <w:tblW w:w="7980" w:type="dxa"/>
                    <w:jc w:val="left"/>
                    <w:tblInd w:w="15" w:type="dxa"/>
                    <w:tblLayout w:type="fixed"/>
                    <w:tblCellMar>
                      <w:top w:w="0" w:type="dxa"/>
                      <w:left w:w="70" w:type="dxa"/>
                      <w:bottom w:w="0" w:type="dxa"/>
                      <w:right w:w="70" w:type="dxa"/>
                    </w:tblCellMar>
                  </w:tblPr>
                  <w:tblGrid>
                    <w:gridCol w:w="1845"/>
                    <w:gridCol w:w="2325"/>
                    <w:gridCol w:w="3810"/>
                  </w:tblGrid>
                  <w:tr>
                    <w:trPr>
                      <w:trHeight w:val="63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rFonts w:ascii="Times New Roman" w:hAnsi="Times New Roman" w:cs="Times New Roman"/>
                            <w:sz w:val="24"/>
                            <w:szCs w:val="24"/>
                          </w:rPr>
                        </w:pPr>
                        <w:r>
                          <w:rPr>
                            <w:rFonts w:cs="Times New Roman" w:ascii="Times New Roman" w:hAnsi="Times New Roman"/>
                            <w:sz w:val="24"/>
                            <w:szCs w:val="24"/>
                          </w:rPr>
                          <w:t>Kategoria potrzeb</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kł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zeby niższego rzędu</w:t>
                        </w:r>
                      </w:p>
                    </w:tc>
                  </w:tr>
                  <w:tr>
                    <w:trPr>
                      <w:trHeight w:val="102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zeby fizjologicz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zetrwanie i prawidłowe funkcjonowanie organizmu ludzkieg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rzeba pi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rzeba je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rzeba sn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zw. potrzeby podstawowe </w:t>
                        </w:r>
                      </w:p>
                    </w:tc>
                  </w:tr>
                  <w:tr>
                    <w:trPr>
                      <w:trHeight w:val="111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zeba bezpieczeństw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zpieczeństwo osobiste i socjalne</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dachu nad gło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dbania o zdrow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potrzeba ochrony przed krzywdą fizyczną</w:t>
                        </w:r>
                      </w:p>
                    </w:tc>
                  </w:tr>
                  <w:tr>
                    <w:trPr>
                      <w:trHeight w:val="345"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zeby wyższego rzędu</w:t>
                        </w:r>
                      </w:p>
                    </w:tc>
                  </w:tr>
                  <w:tr>
                    <w:trPr>
                      <w:trHeight w:val="13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zeba przynależności do grup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akty z innymi osobami lub grupam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mił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przyjaź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potrzeba akceptacji ze strony innych osób</w:t>
                        </w:r>
                      </w:p>
                    </w:tc>
                  </w:tr>
                  <w:tr>
                    <w:trPr>
                      <w:trHeight w:val="12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zeba uznani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acunek i uznanie dla siebie oraz szacunek ze strony innych</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niezależ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szacunku dla samego sieb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potrzeba uwagi ze strony innych</w:t>
                        </w:r>
                      </w:p>
                    </w:tc>
                  </w:tr>
                  <w:tr>
                    <w:trPr>
                      <w:trHeight w:val="11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zeba samorealizacj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rażenie własnego ,,ja” w działaniu</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otrzeba rozwoju osobist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otrzeba odnoszenia sukcesó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81" w:hRule="atLeast"/>
                    </w:trPr>
                    <w:tc>
                      <w:tcPr>
                        <w:tcW w:w="7980" w:type="dxa"/>
                        <w:gridSpan w:val="3"/>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ążenie do samorealizacji jest ważnym motywatorem. Pracownik z tak zaktywizowaną potrzebą dobrze wykonuje swoje zadania, nie wiążąc bezpośrednio i zbyt ściśle własnej aktywności z poziomem uzyskanych zarobków.</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Osoba zarządzająca powinna zapewnić swoim pracownikom wynagrodzenie, następnie muszą zostać zaspokojone potrzeby bezpieczeństwa, później kierownicy powinni stosować środki zachęty dzięki czemu u pracowników będzie mogła wystąpić potrzeba samorealizacji.  Hierarchia potrzeb Maslowa uświadamia, że na ludzkie zachowania wpływa konieczność zaspokojenia różnych potrzeb. Niektóre elementy tej koncepcji spotykają się z krytyką gdyż nie każdy będzie realizował potrzeby wg wskazanej przez Maslowa kolejności. Może być więc np. tak, że potrzeba samorealizacji będzie dla niektórych osób ważniejsza niż potrzeba utrzymania relacji z innymi ludźmi i potrzeba uznania. U niektórych osób może wystąpić potrzeba zaspokojenia kliku potrzeb jednocześnie. Maslow wyróżnił piętnaście cech wyróżniających człowieka samorealizującego się:</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Obiektywne odbieranie rzeczywistośc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miejętność patrzenia na siebie i ludzi bez zniekształceń. Zdolność wykrywania fałszu oraz nieuczciwości. Osoby samorealizujące się dostrzegają ukryte i niejasne sprawy gdyż w ocenach ulegają mniej lękom oraz życzeniom i pragnieniom. Łatwiej wyciągają wnioski i spostrzegają prawdę. Pociągają ich sprawy niezwykłe i tajemnic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Akceptacja siebie i otoczen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dzie samorealizujące się nie wstydzą się siebie i swojej natury. Nie s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tni na manipulowanie poczuciem winy gdyż nie wstydzą się swoich naturalnych, ludzkich właściwości. Nie ukrywają swojego ,,ja” za żadną maską. Niechętnie odnoszą się do sztuczności innych, podstępu, obłudy i hipokr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sz w:val="24"/>
                            <w:szCs w:val="24"/>
                          </w:rPr>
                          <w:t>Spontaniczność, prostota i naturalność w zachowaniu, a także w</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życiu wewnętrznym myślach i odrucha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samorealizujące się mają swój własny styl i nie starają się nikogo naśladować. Zdają sobie sprawę z własnego subiektywizmu. Mają poczucie własnego człowieczeństwa, które rozwijają. Motywacją dla nich nie jest podążanie za innymi ale praca nad własnym charakterem i osobowości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Koncentracja na problemi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iększość energii osób samorealizujących się pochłania poczucie misji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łnienia. Ludzie samorealizujący się nie są małostkowi, nie martwią się drobiazg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Dystans wobec rzeczywistości i potrzeba prywatnośc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udzie samorealizujący się dobrze znoszą samotność i odizolowanie się.</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łasne niepowodzenia traktują z dystansem i przyjmują je bez gwałtow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kcji. Samodzielnie podejmują decyzje i są w pełni odpowiedzialni za swoje lo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Niezależność od otoczen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dzie samorealizujący się są motywowani rozwojem i są odpowiedzialni 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ój własny rozwój bez względu na presję otoczenia. Zaszczyty i popularność są dla nich mniej ważne niż własny rozwój wewnętr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Ciągła świeżość oce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soby samorealizujące się dostrzegają piękno życia i znajdują przyjemn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tym co ich otacza. Zachwycają się tymi samymi zjawiskami z nieustającą prostodusznością i świeżości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Doznania uniesienia i fascynacji</w:t>
                        </w:r>
                      </w:p>
                      <w:p>
                        <w:pPr>
                          <w:pStyle w:val="Normal"/>
                          <w:spacing w:before="0" w:after="0"/>
                          <w:ind w:left="360" w:hanging="0"/>
                          <w:jc w:val="both"/>
                          <w:rPr/>
                        </w:pPr>
                        <w:r>
                          <w:rPr>
                            <w:rFonts w:cs="Times New Roman" w:ascii="Times New Roman" w:hAnsi="Times New Roman"/>
                            <w:sz w:val="24"/>
                            <w:szCs w:val="24"/>
                          </w:rPr>
                          <w:t xml:space="preserve">Są to doświadczenia mistyczne, szczytowe oraz stany olśnienia i eksta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arzyszą zrozumieniu czegoś nowego, odkryciu nowej prawdy lub uczestniczeniu w czymś wyjątk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oczucie wspólnoty z rodzajem ludzkim</w:t>
                        </w:r>
                      </w:p>
                      <w:p>
                        <w:pPr>
                          <w:pStyle w:val="Normal"/>
                          <w:spacing w:before="0" w:after="0"/>
                          <w:ind w:left="360" w:hanging="0"/>
                          <w:jc w:val="both"/>
                          <w:rPr/>
                        </w:pPr>
                        <w:r>
                          <w:rPr>
                            <w:rFonts w:cs="Times New Roman" w:ascii="Times New Roman" w:hAnsi="Times New Roman"/>
                            <w:sz w:val="24"/>
                            <w:szCs w:val="24"/>
                          </w:rPr>
                          <w:t xml:space="preserve">Cechuje się sympatią i miłością do człowieka. Osoby samorealizujące się </w:t>
                        </w:r>
                      </w:p>
                      <w:p>
                        <w:pPr>
                          <w:pStyle w:val="Normal"/>
                          <w:spacing w:before="0" w:after="0"/>
                          <w:jc w:val="both"/>
                          <w:rPr/>
                        </w:pPr>
                        <w:r>
                          <w:rPr>
                            <w:rFonts w:cs="Times New Roman" w:ascii="Times New Roman" w:hAnsi="Times New Roman"/>
                            <w:sz w:val="24"/>
                            <w:szCs w:val="24"/>
                          </w:rPr>
                          <w:t>traktują innych jak członków rodziny i pragną im pomagać. Łatwiej przychodzi im wybacz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Głębokie przyjaźni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zyjaźnie osób samorealizujących się są tylko z nielicznymi ale są za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łębsze i trwalsze. Ludzie samorealizujący się są uprzejmi i przyjaźnie nastawieni do innych. Darzą innych ludzi miłością i zrozumi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Tolerancja innoś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samorealizujące się są życzliwe dla każdego człowieka bez wzglę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lasę, wykształcenie, przekonania czy rasę. Mają szczery stosunek do innych ludzi. Potrafią zachwycać się osiągnięciami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Wyraźne standardy moraln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dzie samorealizujący się nie mają wątpliwości co jest dobre, a co złe. Maj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raźne standardy moralne. Potrafią cieszyć się z samego dążenia do celu jak i z osiągnięc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ogodne poczucie humoru</w:t>
                        </w:r>
                      </w:p>
                      <w:p>
                        <w:pPr>
                          <w:pStyle w:val="Normal"/>
                          <w:spacing w:before="0" w:after="0"/>
                          <w:ind w:left="360" w:hanging="0"/>
                          <w:jc w:val="both"/>
                          <w:rPr/>
                        </w:pPr>
                        <w:r>
                          <w:rPr>
                            <w:rFonts w:cs="Times New Roman" w:ascii="Times New Roman" w:hAnsi="Times New Roman"/>
                            <w:sz w:val="24"/>
                            <w:szCs w:val="24"/>
                          </w:rPr>
                          <w:t xml:space="preserve">Osoby samorealizujące się nie są złośliwe i nie bawią ich sytuacje gdy kto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 zraniony. Nie lubią humoru połączonego z poczuciem wyższości oraz obrażaniem autorytetów. Potrafią śmiać się z s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Twórcze spojrzenie na świa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udzie samorealizujący się są bardziej twórczy gdyż cechuje ich oryginalność, pomysłowość, świeżość spojrzenia, spontaniczność i pewna naiw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Opór przed bezmyślnym podporządkowaniem się kulturz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soby samorealizujące się utrzymują dystans wobec swojej kultury. Ni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odporządkowują się modzie, nie są szykowni. Nie buntują się przeciwko kulturze, ale wybierają z niej to co według nich jest dobre, opierając się na własnej ocenie. Odrzucają to co złe lub nieistotn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 badacz Graves doszedł do wniosku, że bardzo trudno jest znaleźć wspólny punkt w postrzeganiu samorealizacji np. u architekta i murarza gdyż każdy z nich inaczej pojmuje samorealizację. Chcąc zrozumieć tę różnicę rozpoczął badania polegające na obserwacji studentów przez lustro weneckie podczas ich codziennych czynności. Wyróżnił wówczas grupy ludzi charakteryzujących się innym sposobem myślenia. Ludzie mieli różne poglądy na dany temat np. religii i do czego innego dążyli. Graves opisał wzorce tych grup. Według jego koncepcji każdy człowiek szuka najlepszego sposobu na życie. Na pierwszym etapie szuka fizjologicznej satysfakcji, na drugim bezpiecznego sposobu życia, na trzecim statusu, siły i chwały, następnie pokoju, przyjemności materialnych, emocjonalnej relacji, własnej wartości i respektowania siebie, aż wreszcie potrzebuje spokoju w niezrozumiałym świeci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Następcy Gravesa – Beck i Cowan stworzyli model nazywany Dynamiką Spiralną. Zgodnie z nią każdy poziom czy faza rozwoju świadomości ludzi jest strukturą psychologiczną, systemem wartości i sposobem adaptacji, który może wyrazić na wiele różnych sposobów od światopoglądów przez sposób ubierania się, aż do sposobu zarządzani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left="3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9585" w:hRule="atLeast"/>
              </w:trPr>
              <w:tc>
                <w:tcPr>
                  <w:tcW w:w="8527" w:type="dxa"/>
                  <w:tcBorders/>
                </w:tcPr>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Uznanie i pochwały</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zeba uznania wchodzi w skład piramidy Maslowa i należy do potrzeb wyższego rzędu. Potrzeba uznania jest związana z zajmowaniem określonej pozycji w grupie tzn. aby nie czuć się ,,popychadłem” lub kimś z kim nikt się nie liczy. Ponadto potrzeba uznania związana jest ze sprawowaniem władzy, wolności, potrzeby respektu i uznania ze strony innych ludzi, dobrego statusu społecznego, sławy, dominacji, zwracania na siebie uwag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otrzeba uznania wyraża się w docenieniu osiągnięć przez kierownictwo. Maslow wskazuje na dwa rodzaje potrzeb uznania, a mianowicie: dążenia do pozycji i poważania oraz dążenie do osiągnięć i kompetencji. Do potrzeb uznania zalicza się także potrzebę szacunku dla samego siebie. Szacunek i uznanie mogą przybierać form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zytywnych informacji zwrotnych, udzielanych przez przełożonych i współpracowników, którzy doceniają indywidualne wyniki i wkład pracownika w sukces zawod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wansu, przydzielania do zespołu realizującego prestiżowy projekt lub podniesienia rangi i uatrakcyjnienia stanowiska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ublicznych pochwał, symboli, statusu społecznego, urlopów naukowych, atrakcji i rozrywek, wyjazdów za granicę czy też nagród za wysługę la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y człowiek pracując dobrze chce czuć, że powierzone mu obowiązki są ważne  i wykonując je osiąga coś ważnego. Kierownicy chcąc zaspokoić potrzeby uznania u pracowników powinni wymyślać zadania stanowiące wyzwanie, koordynować pracowników do ustalania celów i podejmowania decyzji, osobiście zachęcać oraz informować o wynikach. Od zaspokojenia potrzeby uznania zależy poczucie własnej godności człowieka, pewności siebie i poczucia własnej wartości. Działanie pracownika jest nagradzane lub karane np. poprzez pochwałę lub naganę. Udzielanie pochwał powinno odbywać się wg następujących zas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chwała powinna być udzielona za realizację wyjątkowo trudnych zadań, nie może być udzielana ani na co dzień, ani za wykonywanie zwykłych obowiązków, ponieważ nie pełni wówczas funkcji motyw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sób udzielania pochwały powinien być adekwatny do wykonywanych za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sadzona pochwała wywołuje u pracownika i w jego otoczeniu gorszy skutek niż jej b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chwała powinna być udzielona niezwłocznie po wykonaniu zadania</w:t>
                  </w:r>
                </w:p>
                <w:p>
                  <w:pPr>
                    <w:pStyle w:val="Normal"/>
                    <w:spacing w:before="0" w:after="0"/>
                    <w:jc w:val="both"/>
                    <w:rPr/>
                  </w:pPr>
                  <w:r>
                    <w:rPr>
                      <w:rFonts w:cs="Times New Roman" w:ascii="Times New Roman" w:hAnsi="Times New Roman"/>
                      <w:sz w:val="24"/>
                      <w:szCs w:val="24"/>
                    </w:rPr>
                    <w:t>- celem pochwały jest zachęcenie pracownika do osiągania korzystnych efektów pracy, jeśli więc w przyszłości efekty zostaną powtórzone to kierownik nie powinien zapomnieć o powtórnym udzieleniu pochwał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ham wyróżnia pięć najlepszych technik motywacyjnyc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kładanie przez menadżera osobistych gratulacji pracownikom, którzy dobr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li swoje obowiąz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isanie przez menadżera krótkich notatek, które są skierowane do konkret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y i wyrażają uznanie dla jej pracy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lityka kadrowa, w której pracownicy są awansowani przede wszystkim za wynik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hwalenie dobrze pracujących osób w obecności innyc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przez menadżera spotkań motywacyjnych, na których </w:t>
                  </w:r>
                </w:p>
                <w:p>
                  <w:pPr>
                    <w:pStyle w:val="Normal"/>
                    <w:spacing w:before="0" w:after="0"/>
                    <w:jc w:val="both"/>
                    <w:rPr/>
                  </w:pPr>
                  <w:r>
                    <w:rPr>
                      <w:rFonts w:cs="Times New Roman" w:ascii="Times New Roman" w:hAnsi="Times New Roman"/>
                      <w:sz w:val="24"/>
                      <w:szCs w:val="24"/>
                    </w:rPr>
                    <w:t>świętowane są sukcesy zespoł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ia przeprowadzone przez Geralda Grahama prowadzone w Stanach Zjednoczonych wykazują, że większość pracowników marzy o nagrodzie jaką jest pochwała wyrażona przez zwierzchnika. Ankieta przeprowadzona wśród amerykańskich robotników wykazała, że zwykłe ,,klepnięcie” przez kierownika po plecach jest dla nich motywacją.</w:t>
                  </w:r>
                  <w:r>
                    <w:rPr>
                      <w:rStyle w:val="FootnoteCharacters"/>
                      <w:rStyle w:val="FootnoteAnchor"/>
                      <w:rFonts w:cs="Times New Roman" w:ascii="Times New Roman" w:hAnsi="Times New Roman"/>
                      <w:sz w:val="24"/>
                      <w:szCs w:val="24"/>
                    </w:rPr>
                    <w:footnoteReference w:id="86"/>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dy pracownicy słyszą pochwałę np.  ,,Świetna robota” ich poczucie własnej wartości wzrasta i są lepiej nastawieni do pracy oraz całej firmy. To z kolei motywuje ich do działania na jeszcze większym poziomie po to aby w przyszłości stać się znowu adresatem pochwał. Słowa uznania najlepiej wyrażać zaraz po wykonaniu przez pracownika obowiązku godnego pochwały. Jeżeli można to zrobić w obecności innych osób wówczas siła działania pochwały wzrośnie jeszcze mocniej gdyż zebrany personel zacznie się zastanawiać co zrobić żeby również stać się przedmiotem pochwał</w:t>
                  </w:r>
                  <w:r>
                    <w:rPr>
                      <w:rStyle w:val="FootnoteCharacters"/>
                      <w:rStyle w:val="FootnoteAnchor"/>
                      <w:rFonts w:cs="Times New Roman" w:ascii="Times New Roman" w:hAnsi="Times New Roman"/>
                      <w:sz w:val="24"/>
                      <w:szCs w:val="24"/>
                    </w:rPr>
                    <w:footnoteReference w:id="87"/>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ia przeprowadzone w Polsce na grupie 1572 osób z 61 przedsiębiorstw przez portal Pracuj.pl oraz firmę Training Partners wykazują, że polskich menadżerów podobnie jak światowych najsilniej motywuje docenianie zaangażowania i sukcesów. Otrzymują je jednak zdecydowanie zbyt rzadko. W badaniach ten najsilniej motywujący czynnik był zgłaszany jako najmniej zaspakajana potrzeba.</w:t>
                  </w:r>
                  <w:r>
                    <w:rPr>
                      <w:rStyle w:val="FootnoteCharacters"/>
                      <w:rStyle w:val="FootnoteAnchor"/>
                      <w:rFonts w:cs="Times New Roman" w:ascii="Times New Roman" w:hAnsi="Times New Roman"/>
                      <w:sz w:val="24"/>
                      <w:szCs w:val="24"/>
                    </w:rPr>
                    <w:footnoteReference w:id="88"/>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826" w:hRule="atLeast"/>
              </w:trPr>
              <w:tc>
                <w:tcPr>
                  <w:tcW w:w="8527" w:type="dxa"/>
                  <w:tcBorders/>
                </w:tcPr>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Źródła satysfakcji w teoriach motywowania</w:t>
                  </w:r>
                </w:p>
                <w:p>
                  <w:pPr>
                    <w:pStyle w:val="Normal"/>
                    <w:spacing w:before="0" w:after="0"/>
                    <w:ind w:left="3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Teoria osiągnięć Mc Clellanda</w:t>
                  </w:r>
                </w:p>
                <w:p>
                  <w:pPr>
                    <w:pStyle w:val="Normal"/>
                    <w:spacing w:before="0" w:after="0"/>
                    <w:ind w:left="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Mc Clelland wyróżnia wśród motywatorów takie potrzeby jak: potzrba afiliacji, chęć sprawowania władzy, a także potrzebę osiągnięć. Proporcja tych potrzeb jest różna u różnych osób. Z analiz Mc Clellanda wynika, że np. treści czytanek szkolnych dla dzieci w Ameryce wypełnione są opowiadaniami o bohaterach odnoszących sukcesy dzięki zaangażowaniu i odpowiedzialności. Stąd też efektem procesu edukacyjnego jest pobudzanie potrzeby osiągnięcia i odnoszenia sukcesów.</w:t>
                  </w:r>
                  <w:r>
                    <w:rPr>
                      <w:rStyle w:val="FootnoteCharacters"/>
                      <w:rStyle w:val="FootnoteAnchor"/>
                      <w:rFonts w:cs="Times New Roman" w:ascii="Times New Roman" w:hAnsi="Times New Roman"/>
                      <w:sz w:val="24"/>
                      <w:szCs w:val="24"/>
                    </w:rPr>
                    <w:footnoteReference w:id="89"/>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trzeba afiliacji (przynależności) - </w:t>
                  </w:r>
                  <w:r>
                    <w:rPr>
                      <w:rFonts w:cs="Times New Roman" w:ascii="Times New Roman" w:hAnsi="Times New Roman"/>
                      <w:sz w:val="24"/>
                      <w:szCs w:val="24"/>
                    </w:rPr>
                    <w:t xml:space="preserve"> jest potrzebą powiązania i miłości, utrzymania kontaktów społecznych i społecznej akceptacji. Osoby z silną potrzebą afiliacji charakteryzują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lnym dążeniem do uzyskania akcep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soką aktywnością w działalności towarzyskiej i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szukiwaniem przyjaciół, z którymi mogliby nawiązać emocjonalne związ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kazaniem zainteresowania sprawami i uczuciami innych lu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ążeniem do przynależności i działaniem na rzecz grup sformalizowanych i nieform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endencja do ulegania oczekiwaniom osób, na których uznaniu im zal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liminowaniem sytuacji gdzie występuje element konkurencji na rzecz współdziałania</w:t>
                  </w:r>
                  <w:r>
                    <w:rPr>
                      <w:rStyle w:val="FootnoteCharacters"/>
                      <w:rStyle w:val="FootnoteAnchor"/>
                      <w:rFonts w:cs="Times New Roman" w:ascii="Times New Roman" w:hAnsi="Times New Roman"/>
                      <w:sz w:val="24"/>
                      <w:szCs w:val="24"/>
                    </w:rPr>
                    <w:footnoteReference w:id="90"/>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y o takich cechach najlepiej odnajdują się w pracy zespołowej, nie czują się natomiast dobrze w roli lid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trzeba władzy – </w:t>
                  </w:r>
                  <w:r>
                    <w:rPr>
                      <w:rFonts w:cs="Times New Roman" w:ascii="Times New Roman" w:hAnsi="Times New Roman"/>
                      <w:sz w:val="24"/>
                      <w:szCs w:val="24"/>
                    </w:rPr>
                    <w:t>jest to zarówno potrzeba władzy osobistej ( kontrola własnej sytuacji i położenia) i władzy społecznej ( kontrola zachowań innych i wywieranie na nich wpływu). Osoby z silną potrzebą władzy charakteryzują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lnym pragnieniem do zdobycia i utrwalenia przewagi nad in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hęcią kontrolowania działań in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łonnościami do konfrontacyjnego rozstrzygania kwestii spor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łonnościami rywalizacyjnymi w sytuacjach, w których mogą uzyskać domin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kreślaniem swojej dominującej, uprzywilejowanej pozycj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dążeniem do uzyskania i utrzymania, niezależności, nie uleganie wpływom innych</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oby takie doskonale odnajdują się w roli lidera, czują się dobrze w środowisku zhierarchizowanym, są aktywne w działaniu. Wyróżnia się dwa typy potrzeb władzy:</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negatywny typ</w:t>
            </w:r>
            <w:r>
              <w:rPr>
                <w:rFonts w:cs="Times New Roman" w:ascii="Times New Roman" w:hAnsi="Times New Roman"/>
                <w:sz w:val="24"/>
                <w:szCs w:val="24"/>
              </w:rPr>
              <w:t>, w którym jednostka dąży do uzyskania dominacji tylko dla swoich korzyści i wykazania wyższości ( postawa egoistycz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pozytywny typ,</w:t>
            </w:r>
            <w:r>
              <w:rPr>
                <w:rFonts w:cs="Times New Roman" w:ascii="Times New Roman" w:hAnsi="Times New Roman"/>
                <w:sz w:val="24"/>
                <w:szCs w:val="24"/>
              </w:rPr>
              <w:t xml:space="preserve"> zaspokojenie potrzeby dominacji na korzyść organizacji i wywieranie wpływu na realizację jej celów, władza wykorzystywana jest do inspirowania innych ( postawa prospołeczna)</w:t>
            </w:r>
            <w:r>
              <w:rPr>
                <w:rStyle w:val="FootnoteCharacters"/>
                <w:rStyle w:val="FootnoteAnchor"/>
                <w:rFonts w:cs="Times New Roman" w:ascii="Times New Roman" w:hAnsi="Times New Roman"/>
                <w:sz w:val="24"/>
                <w:szCs w:val="24"/>
              </w:rPr>
              <w:footnoteReference w:id="92"/>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trzeby osiągnięć – </w:t>
            </w:r>
            <w:r>
              <w:rPr>
                <w:rFonts w:cs="Times New Roman" w:ascii="Times New Roman" w:hAnsi="Times New Roman"/>
                <w:sz w:val="24"/>
                <w:szCs w:val="24"/>
              </w:rPr>
              <w:t>dążenie do wyróżniania się, odnoszenia sukcesów i powodzenia efektywniej niż w przeszłości. Osoby z silną potrzebą osiągnięć charakteryzują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ejmowaniem osobistej odpowiedzia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ążeniem do osiągnięcia najlepszych wy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ążeniem do uzyskania informacji na temat własnych dokon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ążeniem do demonstrowania swoich umiejętności i fachow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łonnością do ustalania ambitnych celów o umiarkowanym stopniu trudności i podejmowaniem ryzyka w rozsądnych granicach</w:t>
            </w:r>
            <w:r>
              <w:rPr>
                <w:rStyle w:val="FootnoteCharacters"/>
                <w:rStyle w:val="FootnoteAnchor"/>
                <w:rFonts w:cs="Times New Roman" w:ascii="Times New Roman" w:hAnsi="Times New Roman"/>
                <w:sz w:val="24"/>
                <w:szCs w:val="24"/>
              </w:rPr>
              <w:footnoteReference w:id="93"/>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oby odczuwające potrzebę osiągnięć są indywidualistami i najlepiej odnajdują się w zadaniach, które mogą same realizować i które są dla nich wyzwanie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ubrańska wskazuje na następujące wskaźniki motywu osiągnięć (będ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że podstawą jego pomi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stalenie pośredniego poziomu aspir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trwałość w realizacji za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fekt Zeigarnik (pamiętanie zadań niedokończonych, przy założeniu, że niedokończenie oznacza poraż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uża perspektywa czasowa (patrzenie w przyszł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ość odraczania gratyfikacji (zdolność do rezygnacji z nagród natychmiastowych na rzecz nagród większych, ale oddalonych w cza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strzeganie czasu w sposób dynamic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amozaufanie, spostrzeganie sukcesu jako bardziej prawdopodobnego niż jest w rzeczywis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ncentracja zadaniowa w przeciwieństwie do koncentracji na ludzi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ak widocznych tendencji konformis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ążenie do społecznego uznania</w:t>
            </w:r>
            <w:r>
              <w:rPr>
                <w:rStyle w:val="FootnoteCharacters"/>
                <w:rStyle w:val="FootnoteAnchor"/>
                <w:rFonts w:cs="Times New Roman" w:ascii="Times New Roman" w:hAnsi="Times New Roman"/>
                <w:sz w:val="24"/>
                <w:szCs w:val="24"/>
              </w:rPr>
              <w:footnoteReference w:id="9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g Mc Clellanda kierownik powinien przydzielać pracownikom role i zadania zgodne z dominującą potrzebą, gdyż będzie ona najsilniejszym motywatorem. Każdego pracownika należy motywować indywidualnie gdyż nie można stworzyć jednolitego systemu motywacyjnego. Każdy z pracowników ma inne potrzeby. Przełożony nie ma wpływu na wykształcenie się potrzeb. Może natomiast rozbudzić w pracowniku potrzebę osiągnięć np. poprzez przydzielanie mu coraz trudniejszych zadań lub obdarzając zaufani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Teoria potrzeb A. Maslow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low wyszedł z założenia, że działania podejmowane przez ludzi są wynikiem pięciu podstawowych grup potrzeb, które są przez nich odczuwane. Będą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otrzeby fizjologiczn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dnoszą się one do funkcjonowania organizmu ludzkiego i odczuwania przez 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p. głodu, pragnienia, snu. Ich niezaspokojenie zagraża bytowi ludzkiemu. Praca wiąże się z wynagrodzeniem, które zaspakaja podstawowe potrzeby. Środowisko pracy również wiąże się z zaspokojeniem potrzeb fizjologicznych i warunkami socjalno-higienicznymi pracy. Środowisko pracy powinno być dobrze przygotowane aby sprostać potrzebom fizjologicznym pracow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otrzeby bezpieczeństw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otyczą potrzeb człowieka do zapewnienia sobie stabilizacji, ochrony przed krzywdą psychiczną i fizyczną, wyeliminowaniu zagrożeń i porządku. Po otrzymaniu pracy w ludziach wzrasta potrzeba jej stabilności, trwałości, jakości i bezpiecznych warunków jej wykonywania. Gwarancję zapewnia ciągłość zatrudnienia, program świadczeń ubezpieczeniowych, emerytalnych i socjalnych, jasne zasady regulujące współpracę pracowników w organizacji.</w:t>
            </w:r>
            <w:r>
              <w:rPr>
                <w:rStyle w:val="FootnoteCharacters"/>
                <w:rStyle w:val="FootnoteAnchor"/>
                <w:rFonts w:cs="Times New Roman" w:ascii="Times New Roman" w:hAnsi="Times New Roman"/>
                <w:sz w:val="24"/>
                <w:szCs w:val="24"/>
              </w:rPr>
              <w:footnoteReference w:id="95"/>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zeba bezpieczeństwa pojawia się w szczególności w sytuacjach kryzysowych. Gdy dana pozycja ulega zachwianiu. Nowe i nieznane sytuacje w pracy również budzą lęk i niepokó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otrzeby przynależności i akceptacj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zewnętrzniają się w chęci przynależenia człowieka do grupy, nawiązywania więzi 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nymi ludźmi, uzyskiwania aprobaty i miłości. Poczucie wyobcowania i odtrącenia może pojawić się w szczególnych przypadkach. Często zdarza się, że pracownik zmienia miejsce pracy ze względu na niezrealizowaną potrzebę afiliacji. Im jakość stosunków międzyludzkich jest wyższa tym niższa jest fluktuacja pracowników. Kierownicy powinni dążyć do tego aby pracownicy nawiązywali dobre relacje między sobą. Praca zespołowa działa mobilizująco na członków zespołu i dochodzi wówczas do efektu facylitacji, dzięki któremu powstaje wzajemny doping wynikający z obecności innych co z kolei skutkuje lepszym wykonywaniem zadań. Potrzeba akceptacji jest bardzo ważna dla nowoprzyjętych pracowników i młodych ludzi gdyż wypracowują oni sobie dzięki niej swoją pozycję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otrzeba szacunki i uznan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acownicy potrzebują publicznego uznania i poczucia ważności. Potrzeby szacun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ewnętrzniają się w dążeniu jednostki do niezależności, uzyskiwania sukcesów, odpowiedniej pozycji w zakładzie pracy, bycia obdarowanym odpowiednim prestiżem, posiadanie przywilejów np. samochodu służbowego. Niezrealizowanie tych potrzeb negatywnie odbija się na zdrowiu psychicznym, powoduje brak wiary we własne możliwości i  siły, wywołuje pesymizm. Potrzeby uznania i szacunku opierają się na porównaniu własnej sytuacji np. sukcesów, porażek z sytuacją innych osó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otrzeby samorealizacj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bejmują rozwój pracownika, wykorzystanie przez niego zdolności i umiejętności. </w:t>
      </w:r>
    </w:p>
    <w:p>
      <w:pPr>
        <w:pStyle w:val="Normal"/>
        <w:spacing w:before="0" w:after="0"/>
        <w:jc w:val="both"/>
        <w:rPr/>
      </w:pPr>
      <w:r>
        <w:rPr>
          <w:rFonts w:cs="Times New Roman" w:ascii="Times New Roman" w:hAnsi="Times New Roman"/>
          <w:sz w:val="24"/>
          <w:szCs w:val="24"/>
        </w:rPr>
        <w:t>Satysfakcję przynosi zaspokojenie osobistych ambicji. Potrzeby samorealizacji wymagają swobodnego dokonywania wyborów – jednostka indywidualnie rozstrzyga jakie działania przyniosą jej satysfakcję. Potrzeba samorealizacji nigdy nie może zostać zaspokojona gdyż wiąże się z procesem ciągłego doskonalenia i rozwoju. Organizacje mogą wspierać samorealizację swoich pracowników poprzez stworzenie im szansy na dalszy rozwój np. wysyłanie na szkolenia, stawiając prze nimi nowe trudniejsze zadani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potrzeb samorealizacji Maslow dołączył jeszcze </w:t>
      </w:r>
      <w:r>
        <w:rPr>
          <w:rFonts w:cs="Times New Roman" w:ascii="Times New Roman" w:hAnsi="Times New Roman"/>
          <w:b/>
          <w:sz w:val="24"/>
          <w:szCs w:val="24"/>
        </w:rPr>
        <w:t>potrzeby poznania i wiedzy</w:t>
      </w:r>
      <w:r>
        <w:rPr>
          <w:rFonts w:cs="Times New Roman" w:ascii="Times New Roman" w:hAnsi="Times New Roman"/>
          <w:sz w:val="24"/>
          <w:szCs w:val="24"/>
        </w:rPr>
        <w:t xml:space="preserve"> oraz </w:t>
      </w:r>
      <w:r>
        <w:rPr>
          <w:rFonts w:cs="Times New Roman" w:ascii="Times New Roman" w:hAnsi="Times New Roman"/>
          <w:b/>
          <w:sz w:val="24"/>
          <w:szCs w:val="24"/>
        </w:rPr>
        <w:t>potrzeby estetyczn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zaspokojenie którejś z potrzeb wiąże się z określonym zachowaniem jednostki. Zaspokojeniu potrzeb służy poczucie zadowolenia i satysfakcji, a niezaspokojona potrzeba powoduje przykrość prowadzącą do depresji i frustracji. Maslow uporządkował hierarchicznie potrzeby co oznacza,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trzeby są ułożone od najprostszych do bardziej złożo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ą potrzeby, które są niezbędne dla egzystencji człowieka i je należy przede wszystkim zaspokoić gdyż ich niezaspokojenie narusza równowagę organiz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zostałe potrzeby pojawiają się gdy te pierwotne zostaną zrealizo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zaspokojenie potrzeb podstawowych ogranicza lub uniemożliwia pojawienie się potrzeb wyżs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ałania jednostki przyjmują postać ,,wspinaczki” zaspokojenie jednych potrzeb umożliwia pojawienie się kolejnych, zatem warunkiem pojawienia się nowej potrzeby jest konieczność zaspokojenia potrzeb wcześniejszych</w:t>
      </w:r>
    </w:p>
    <w:p>
      <w:pPr>
        <w:pStyle w:val="Normal"/>
        <w:spacing w:before="0" w:after="0"/>
        <w:jc w:val="both"/>
        <w:rPr/>
      </w:pPr>
      <w:r>
        <w:rPr>
          <w:rFonts w:cs="Times New Roman" w:ascii="Times New Roman" w:hAnsi="Times New Roman"/>
          <w:sz w:val="24"/>
          <w:szCs w:val="24"/>
        </w:rPr>
        <w:t>- zaspokojona potrzeba przestaje motywować i wyzwalać w człowieku energię do działania, jedynie potrzeby wyższego rzędu szczególnie samorealizacji z chwilą zaspokojenia nie wygasają lecz ulegają wzmocnieni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Maslowa potrzeby są zmienne i ich rola jako motywatora ulega przekształceniu wraz z rozwojem osobowości. Jednostka zmienia się przez całe życie, a po zaspokojeniu jednych potrzeb pojawiają się kolejne. Jednostka nigdy nie będzie do końca usatysfakcjonowana gdyż zawsze będzie odczuwać braki stanowiące wyzwanie, które musi pokonać. Człowiek będzie mógł zaspokoić wszystkie potrzeby w pracy trzeba mu tylko zapewnić odpowiednie warunk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cja Maslowa spotkała się zarówno z krytyką jak i akceptacją. Wahb i Bridwell uznali, że teoria Maslowa nie znalazła jednoznacznego potwierdzenia w wynikach badań empirycznych. Furnham stwierdził, że teoria zawiera kilka użytecznych idei: ludzie mają różne potrzeby, które wiążą się z ich zachowaniem w pracy, a organizacje można klasyfikować według stopnia w jakim zaspakajają owe potrzeby. Natomiast Rollinson, Broadfield i Edwards stwierdzili, iż popularność koncepcji Maslowa wśród menadżerów może ich skłaniać do uwzględnienie potrzeb pracowników oraz do zastanowienia się nad tym, czy organizacja jest skłonna zaspokoić owe potrzeby.</w:t>
      </w:r>
      <w:r>
        <w:rPr>
          <w:rStyle w:val="FootnoteCharacters"/>
          <w:rStyle w:val="FootnoteAnchor"/>
          <w:rFonts w:cs="Times New Roman" w:ascii="Times New Roman" w:hAnsi="Times New Roman"/>
          <w:sz w:val="24"/>
          <w:szCs w:val="24"/>
        </w:rPr>
        <w:footnoteReference w:id="98"/>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Hierarchia potrzeb Maslowa</w:t>
      </w:r>
      <w:r>
        <w:rPr>
          <w:rStyle w:val="FootnoteCharacters"/>
          <w:rStyle w:val="FootnoteAnchor"/>
          <w:rFonts w:cs="Times New Roman" w:ascii="Times New Roman" w:hAnsi="Times New Roman"/>
          <w:b/>
          <w:sz w:val="24"/>
          <w:szCs w:val="24"/>
        </w:rPr>
        <w:footnoteReference w:id="99"/>
      </w:r>
    </w:p>
    <w:tbl>
      <w:tblPr>
        <w:tblW w:w="5625" w:type="dxa"/>
        <w:jc w:val="left"/>
        <w:tblInd w:w="78" w:type="dxa"/>
        <w:tblLayout w:type="fixed"/>
        <w:tblCellMar>
          <w:top w:w="0" w:type="dxa"/>
          <w:left w:w="70" w:type="dxa"/>
          <w:bottom w:w="0" w:type="dxa"/>
          <w:right w:w="70" w:type="dxa"/>
        </w:tblCellMar>
      </w:tblPr>
      <w:tblGrid>
        <w:gridCol w:w="5625"/>
      </w:tblGrid>
      <w:tr>
        <w:trPr>
          <w:trHeight w:val="115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zeby                                    Potrzeby samoreal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woju                                     Potrzeby szacunku</w:t>
            </w:r>
          </w:p>
        </w:tc>
      </w:tr>
      <w:tr>
        <w:trPr>
          <w:trHeight w:val="133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zeby wyrównania                Potrzeby przynależ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cytów                                   Potrzeby bezpieczeństw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zeby fizjologiczn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Koncepcja F. Herzber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a dwuczynnikowa została sformułowana na podstawie wyników badań nad źródłami zadowolenia i niezadowolenia z pracy. Herzberg wyróżnił czynniki satysfakcji (motywacji), które odpowiadają potrzebom samorealizacji i szacunku Maslowa oraz czynniki higieny, które odpowiadają potrzebom fizjologicznym, bezpieczeństwa i przynależności Maslow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zynniki higi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pobiegają niezadowol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lityka organizacji i jej zarządz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nagrod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arunki pracy, status pracownika i bezpieczeńs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osunki interperson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ształtują środowisko pracy</w:t>
      </w:r>
      <w:r>
        <w:rPr>
          <w:rStyle w:val="FootnoteCharacters"/>
          <w:rStyle w:val="FootnoteAnchor"/>
          <w:rFonts w:cs="Times New Roman" w:ascii="Times New Roman" w:hAnsi="Times New Roman"/>
          <w:sz w:val="24"/>
          <w:szCs w:val="24"/>
        </w:rPr>
        <w:footnoteReference w:id="100"/>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tywa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wołują satysfak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ć rozwoju, zaspokojenia potrzeby osiągni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znanie, aw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powiedzial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czucie samoreal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tyczą ludzkich potrzeb, rozwoju i osiągni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tyczą charakteru treści pracy</w:t>
      </w:r>
      <w:r>
        <w:rPr>
          <w:rStyle w:val="FootnoteCharacters"/>
          <w:rStyle w:val="FootnoteAnchor"/>
          <w:rFonts w:cs="Times New Roman" w:ascii="Times New Roman" w:hAnsi="Times New Roman"/>
          <w:sz w:val="24"/>
          <w:szCs w:val="24"/>
        </w:rPr>
        <w:footnoteReference w:id="10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 motywowania składa się z następujących etap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leży wyeliminować czynniki wywołujące niezadowolenie – zapewnić odpowiednią płacę, bezpieczeństwo warunków pracy, prowadzić przyjazną politykę wobec pracow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łożony, który zatrzyma się na tym etapie sprawi jedynie, że pracownicy nie będą niezadowoleni z pracy, ale będą wykonywali swoje zadania jako minimum i nie będą dążyli do zawieszenia swojej wydaj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latego musi przejść do drugiego etapu, który obejmuje właściwe motywowanie, polegające na wzbogaceniu pracy, które to działanie proponował Herzbe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zbogacenie stanowiska pracy polega na zwiększeniu zakresu i różnorodności obowiązków, powierzeniu pracownikom większych kompetencji decyzyjnych, obarczania go ambitnymi zadaniami, czynieniu go odpowiedzialnym za wywiązywanie się z obowiązków i zmniejszaniu kontroli. Herzberg twierdził, że należy przy projektowaniu i organizowaniu stanowisk pracy uwzględnić wszystkie czynniki motywacyjne</w:t>
      </w:r>
      <w:r>
        <w:rPr>
          <w:rStyle w:val="FootnoteCharacters"/>
          <w:rStyle w:val="FootnoteAnchor"/>
          <w:rFonts w:cs="Times New Roman" w:ascii="Times New Roman" w:hAnsi="Times New Roman"/>
          <w:sz w:val="24"/>
          <w:szCs w:val="24"/>
        </w:rPr>
        <w:footnoteReference w:id="102"/>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Herzberg stwierdził, że kierownicy, którzy będą motywować pracowników wykorzystując tylko jeden zestaw czynników nie odniosą żadnych osiągnięć np. człowiek,  którego źródłem niezadowolenia jest niskie wynagrodzenie, nie zawsze będzie okazywał satysfakcję po otrzymaniu podwyzki. Wg Herzberga w skutecznym procesie motywacji kierownicy powinni najpierw zapewnić pracownikom odpowiednie czynniki higieny, gdyż dzięki temu nie pobudzają motywacji ale likwidują niezadowolenie.</w:t>
      </w:r>
      <w:r>
        <w:rPr>
          <w:rStyle w:val="FootnoteCharacters"/>
          <w:rStyle w:val="FootnoteAnchor"/>
          <w:rFonts w:cs="Times New Roman" w:ascii="Times New Roman" w:hAnsi="Times New Roman"/>
          <w:sz w:val="24"/>
          <w:szCs w:val="24"/>
        </w:rPr>
        <w:footnoteReference w:id="103"/>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ę Herzberga poddano krytycznej ocenie naukowej. King stwierdził, iż jest niejasna i mało precyzyjna, a Murrell uznał, że odnosi się ona co najwyżej do pracowników umysłowych.</w:t>
      </w:r>
      <w:r>
        <w:rPr>
          <w:rStyle w:val="FootnoteCharacters"/>
          <w:rStyle w:val="FootnoteAnchor"/>
          <w:rFonts w:cs="Times New Roman" w:ascii="Times New Roman" w:hAnsi="Times New Roman"/>
          <w:sz w:val="24"/>
          <w:szCs w:val="24"/>
        </w:rPr>
        <w:footnoteReference w:id="10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Reguły wzbogacania pracy, a motywatory</w:t>
      </w:r>
    </w:p>
    <w:tbl>
      <w:tblPr>
        <w:tblW w:w="8730" w:type="dxa"/>
        <w:jc w:val="left"/>
        <w:tblInd w:w="3" w:type="dxa"/>
        <w:tblLayout w:type="fixed"/>
        <w:tblCellMar>
          <w:top w:w="0" w:type="dxa"/>
          <w:left w:w="70" w:type="dxa"/>
          <w:bottom w:w="0" w:type="dxa"/>
          <w:right w:w="70" w:type="dxa"/>
        </w:tblCellMar>
      </w:tblPr>
      <w:tblGrid>
        <w:gridCol w:w="4710"/>
        <w:gridCol w:w="4020"/>
      </w:tblGrid>
      <w:tr>
        <w:trPr>
          <w:trHeight w:val="39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b/>
                <w:b/>
                <w:sz w:val="24"/>
                <w:szCs w:val="24"/>
              </w:rPr>
            </w:pPr>
            <w:r>
              <w:rPr>
                <w:rFonts w:cs="Times New Roman" w:ascii="Times New Roman" w:hAnsi="Times New Roman"/>
                <w:b/>
                <w:sz w:val="24"/>
                <w:szCs w:val="24"/>
              </w:rPr>
              <w:t>Zasady wzbogacania pracy</w:t>
            </w:r>
          </w:p>
          <w:p>
            <w:pPr>
              <w:pStyle w:val="Normal"/>
              <w:spacing w:before="0" w:after="0"/>
              <w:ind w:left="-8" w:hanging="0"/>
              <w:jc w:val="both"/>
              <w:rPr>
                <w:rFonts w:ascii="Times New Roman" w:hAnsi="Times New Roman" w:cs="Times New Roman"/>
                <w:sz w:val="24"/>
                <w:szCs w:val="24"/>
              </w:rPr>
            </w:pPr>
            <w:r>
              <w:rPr>
                <w:rFonts w:cs="Times New Roman" w:ascii="Times New Roman" w:hAnsi="Times New Roman"/>
                <w:sz w:val="24"/>
                <w:szCs w:val="24"/>
              </w:rPr>
              <w:t>- likwidacja pewnych form kontroli pracy</w:t>
            </w:r>
          </w:p>
          <w:p>
            <w:pPr>
              <w:pStyle w:val="Normal"/>
              <w:spacing w:before="0" w:after="0"/>
              <w:ind w:left="-8" w:hanging="0"/>
              <w:jc w:val="both"/>
              <w:rPr/>
            </w:pPr>
            <w:r>
              <w:rPr>
                <w:rFonts w:cs="Times New Roman" w:ascii="Times New Roman" w:hAnsi="Times New Roman"/>
                <w:sz w:val="24"/>
                <w:szCs w:val="24"/>
              </w:rPr>
              <w:t xml:space="preserve">pracownika przy zachowaniu </w:t>
            </w:r>
          </w:p>
          <w:p>
            <w:pPr>
              <w:pStyle w:val="Normal"/>
              <w:spacing w:before="0" w:after="0"/>
              <w:ind w:left="-8" w:hanging="0"/>
              <w:jc w:val="both"/>
              <w:rPr>
                <w:rFonts w:ascii="Times New Roman" w:hAnsi="Times New Roman" w:cs="Times New Roman"/>
                <w:sz w:val="24"/>
                <w:szCs w:val="24"/>
              </w:rPr>
            </w:pPr>
            <w:r>
              <w:rPr>
                <w:rFonts w:cs="Times New Roman" w:ascii="Times New Roman" w:hAnsi="Times New Roman"/>
                <w:sz w:val="24"/>
                <w:szCs w:val="24"/>
              </w:rPr>
              <w:t>odpowiedzialności</w:t>
            </w:r>
          </w:p>
          <w:p>
            <w:pPr>
              <w:pStyle w:val="Normal"/>
              <w:spacing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zwiększenie odpowiedzialności jednostek za ich pracę </w:t>
            </w:r>
          </w:p>
          <w:p>
            <w:pPr>
              <w:pStyle w:val="Normal"/>
              <w:spacing w:before="0" w:after="0"/>
              <w:ind w:left="-8" w:hanging="0"/>
              <w:jc w:val="both"/>
              <w:rPr>
                <w:rFonts w:ascii="Times New Roman" w:hAnsi="Times New Roman" w:cs="Times New Roman"/>
                <w:sz w:val="24"/>
                <w:szCs w:val="24"/>
              </w:rPr>
            </w:pPr>
            <w:r>
              <w:rPr>
                <w:rFonts w:cs="Times New Roman" w:ascii="Times New Roman" w:hAnsi="Times New Roman"/>
                <w:sz w:val="24"/>
                <w:szCs w:val="24"/>
              </w:rPr>
              <w:t>- przyznanie danej osobie pełnego odcinka pracy</w:t>
            </w:r>
          </w:p>
          <w:p>
            <w:pPr>
              <w:pStyle w:val="Normal"/>
              <w:spacing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przyznanie pracownikowi większej władzy w zakresie wykonywanej przez nich pracy, swoboda decydowania o sposobie wykonania pracy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tywat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aln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iste osiągni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n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Times New Roman" w:hAnsi="Times New Roman" w:cs="Times New Roman"/>
                <w:sz w:val="24"/>
                <w:szCs w:val="24"/>
              </w:rPr>
            </w:pPr>
            <w:r>
              <w:rPr>
                <w:rFonts w:cs="Times New Roman" w:ascii="Times New Roman" w:hAnsi="Times New Roman"/>
                <w:sz w:val="24"/>
                <w:szCs w:val="24"/>
              </w:rPr>
              <w:t>- bezpośrednie udostępnianie okresowych raportów samym pracownikom, a nie tylko ich przełożonym</w:t>
            </w:r>
          </w:p>
          <w:p>
            <w:pPr>
              <w:pStyle w:val="Normal"/>
              <w:ind w:left="-8" w:hanging="0"/>
              <w:jc w:val="both"/>
              <w:rPr>
                <w:rFonts w:ascii="Times New Roman" w:hAnsi="Times New Roman" w:cs="Times New Roman"/>
                <w:sz w:val="24"/>
                <w:szCs w:val="24"/>
              </w:rPr>
            </w:pPr>
            <w:r>
              <w:rPr>
                <w:rFonts w:cs="Times New Roman" w:ascii="Times New Roman" w:hAnsi="Times New Roman"/>
                <w:sz w:val="24"/>
                <w:szCs w:val="24"/>
              </w:rPr>
              <w:t>- wprowadzanie nowych, trudniejszych zadań, których wcześniej pracownik nie wykonywał</w:t>
            </w:r>
          </w:p>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 przyznanie jednostce określonych lub wyspecjalizowanych zadań, których wykonanie pozwoli stać się jej specjalistą w danej dziedzini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znanie w ramach organiz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wój i uczeni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owiedzialność, rozwój i awa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7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ównanie wybranych teorii potrzeb</w:t>
      </w:r>
    </w:p>
    <w:p>
      <w:pPr>
        <w:pStyle w:val="Normal"/>
        <w:spacing w:before="0" w:after="0"/>
        <w:ind w:left="678" w:hanging="0"/>
        <w:jc w:val="both"/>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698" w:type="dxa"/>
        <w:tblLayout w:type="fixed"/>
        <w:tblCellMar>
          <w:top w:w="0" w:type="dxa"/>
          <w:left w:w="70" w:type="dxa"/>
          <w:bottom w:w="0" w:type="dxa"/>
          <w:right w:w="70" w:type="dxa"/>
        </w:tblCellMar>
      </w:tblPr>
      <w:tblGrid>
        <w:gridCol w:w="7650"/>
      </w:tblGrid>
      <w:tr>
        <w:trPr>
          <w:trHeight w:val="9555" w:hRule="atLeast"/>
        </w:trPr>
        <w:tc>
          <w:tcPr>
            <w:tcW w:w="7650" w:type="dxa"/>
            <w:tcBorders/>
          </w:tcPr>
          <w:p>
            <w:pPr>
              <w:pStyle w:val="Normal"/>
              <w:snapToGrid w:val="false"/>
              <w:ind w:left="-20" w:hanging="0"/>
              <w:jc w:val="both"/>
              <w:rPr>
                <w:rFonts w:ascii="Times New Roman" w:hAnsi="Times New Roman" w:cs="Times New Roman"/>
                <w:b/>
                <w:b/>
                <w:sz w:val="24"/>
                <w:szCs w:val="24"/>
              </w:rPr>
            </w:pPr>
            <w:r>
              <w:rPr>
                <w:rFonts w:cs="Times New Roman" w:ascii="Times New Roman" w:hAnsi="Times New Roman"/>
                <w:b/>
                <w:sz w:val="24"/>
                <w:szCs w:val="24"/>
              </w:rPr>
            </w:r>
          </w:p>
          <w:tbl>
            <w:tblPr>
              <w:tblW w:w="6465" w:type="dxa"/>
              <w:jc w:val="left"/>
              <w:tblInd w:w="210" w:type="dxa"/>
              <w:tblLayout w:type="fixed"/>
              <w:tblCellMar>
                <w:top w:w="0" w:type="dxa"/>
                <w:left w:w="70" w:type="dxa"/>
                <w:bottom w:w="0" w:type="dxa"/>
                <w:right w:w="70" w:type="dxa"/>
              </w:tblCellMar>
            </w:tblPr>
            <w:tblGrid>
              <w:gridCol w:w="2055"/>
              <w:gridCol w:w="2460"/>
              <w:gridCol w:w="1950"/>
            </w:tblGrid>
            <w:tr>
              <w:trPr>
                <w:trHeight w:val="97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Teoria potrzeb</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Maslowa</w:t>
                  </w:r>
                </w:p>
                <w:p>
                  <w:pPr>
                    <w:pStyle w:val="Normal"/>
                    <w:spacing w:before="0" w:after="200"/>
                    <w:ind w:left="-5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uczynnikowa teo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 Herzberg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oria trze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rze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Mc Clelland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fizjologiczne</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bezpieczeństwa</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przynależności i </w:t>
                  </w:r>
                </w:p>
                <w:p>
                  <w:pPr>
                    <w:pStyle w:val="Normal"/>
                    <w:spacing w:before="0" w:after="200"/>
                    <w:ind w:left="-20" w:hanging="0"/>
                    <w:jc w:val="both"/>
                    <w:rPr>
                      <w:rFonts w:ascii="Times New Roman" w:hAnsi="Times New Roman" w:cs="Times New Roman"/>
                      <w:b/>
                      <w:b/>
                      <w:sz w:val="24"/>
                      <w:szCs w:val="24"/>
                    </w:rPr>
                  </w:pPr>
                  <w:r>
                    <w:rPr>
                      <w:rFonts w:cs="Times New Roman" w:ascii="Times New Roman" w:hAnsi="Times New Roman"/>
                      <w:sz w:val="24"/>
                      <w:szCs w:val="24"/>
                    </w:rPr>
                    <w:t>miłośc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zynniki higie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należności</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uznania</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szacunku</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samorealizacji</w:t>
                  </w:r>
                </w:p>
                <w:p>
                  <w:pPr>
                    <w:pStyle w:val="Normal"/>
                    <w:spacing w:before="0" w:after="200"/>
                    <w:ind w:left="-54" w:hanging="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ywat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a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wo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Jak systemy motywowania wpływają na jakość pracy pracownik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 debacie zorganizowanej przez wydawcę miesięcznika ,,Personel i Zarządzanie” praktycy zastanawiali się nad złożonością motywowania. Zgodnie z opiniami tych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tywowanie jest jedną z podstawowych funkcji zarządzania, dzięki której zarząd instytucji tworzy warunki do tego, aby ludzie pracowali efektyw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miast mówić o motywowaniu powiedzmy sobie, czy kary i nagrody są skuteczne w zarządz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 motywowanie to kij i marchewka, czy chodzi o coś więcej np. o działanie i zmianę postaw.</w:t>
      </w:r>
      <w:r>
        <w:rPr>
          <w:rStyle w:val="FootnoteCharacters"/>
          <w:rStyle w:val="FootnoteAnchor"/>
          <w:rFonts w:cs="Times New Roman" w:ascii="Times New Roman" w:hAnsi="Times New Roman"/>
          <w:sz w:val="24"/>
          <w:szCs w:val="24"/>
        </w:rPr>
        <w:footnoteReference w:id="105"/>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ywacja obejmuje wszystkie czynniki pobudzające człowieka do działań, które nadają tym działaniom określony kierunek i które podtrzymują to pobudzenie. Proces motywacyjny doprowadza do uzyskania oczekiwanego wyniku (rezultatu działania). Głównym zadaniem teorii motywacji jest wypracowanie działań, które są podejmowane dla aktywizowania pracowników, aby po ich zastosowaniu nastąpił wzrost efektywności organizacji.</w:t>
      </w:r>
      <w:r>
        <w:rPr>
          <w:rStyle w:val="FootnoteCharacters"/>
          <w:rStyle w:val="FootnoteAnchor"/>
          <w:rFonts w:cs="Times New Roman" w:ascii="Times New Roman" w:hAnsi="Times New Roman"/>
          <w:sz w:val="24"/>
          <w:szCs w:val="24"/>
        </w:rPr>
        <w:footnoteReference w:id="106"/>
      </w:r>
    </w:p>
    <w:p>
      <w:pPr>
        <w:pStyle w:val="Normal"/>
        <w:spacing w:before="0" w:after="0"/>
        <w:jc w:val="both"/>
        <w:rPr/>
      </w:pPr>
      <w:r>
        <w:rPr>
          <w:rFonts w:cs="Times New Roman" w:ascii="Times New Roman" w:hAnsi="Times New Roman"/>
          <w:sz w:val="24"/>
          <w:szCs w:val="24"/>
        </w:rPr>
        <w:t>Funkcje systemu motywacyjnego to przede wszystk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budzanie do wydajnej i efektywnej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ciąganie odpowiednich kandydatów do organ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kierunkowanie działań pracowników, wskazywanie i wzmaganie pożądanych zachow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chęcanie do rozwoju i gotowości do podejmowania nowych zadań, stwarzanie ku temu waru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zmacnianie lojalności i zaangażowania pracowników, zatrzymanie wartościowych pracowników w organ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ształtowanie pozytywnego wizerunku instytucji wśród klientów zewnętrznych i wewnętrznych</w:t>
      </w:r>
      <w:r>
        <w:rPr>
          <w:rStyle w:val="FootnoteCharacters"/>
          <w:rStyle w:val="FootnoteAnchor"/>
          <w:rFonts w:cs="Times New Roman" w:ascii="Times New Roman" w:hAnsi="Times New Roman"/>
          <w:sz w:val="24"/>
          <w:szCs w:val="24"/>
        </w:rPr>
        <w:footnoteReference w:id="107"/>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motywowania skutkuje tym, iż pracownik nie widzący związku między swoim wysiłkiem, zaangażowaniem, a wynikiem (płacą, awansem, dostrzeżeniem starań przez pracodawcę) będzie się starał znaleźć inne miejsce pracy. Motywacja jest niezbędnym czynnikiem wzrostu efektywności pracy. Motywacyjna funkcja wynagrodzenia powoduje, iż usatysfakcjonowany nagrodą pracownik będzie wykazywał większą aktywność i efektywność w pracy aby ponownie osiągnąć cel. Wynagrodzenie jest ważnym motywatorem wzbudzającym chęć do lepszej pracy i doskonalenia się. Umożliwia polepszenie jakości życia dzięki większym dochodom oraz zdobycie prestiżu i uznania w środowisku. Odpowiednie płace przyciągają pracowników i przyczyniają się do podnoszenia przez nich kwalifikacji. Celem płacy zasadniczej jest przyciągnięcie pracowników i spowodowanie aby zostali w organizacji, przyczynianie się do tego aby podnieśli swoje kwalifikacje oraz tworzyli dobrą opinię o firmie. Ma olbrzymie znaczenie dla poczucia bezpieczeństwa pracowników. Płaca ruchoma wpływa na poziom wykonywania pracy. Zmienia się zgodnie z kryteriami i regułami. Praca zasadnicza jest najbardziej motywująca do podjęcia pracy w organizacji. Elementami, które będą skłaniały do poprawy efektów pracy są np. premie lub nagrod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materialne środki motywowania takie jak m.in. awans, dobra atmosfera w pracy, odpowiednia komunikacja, system oceny pracowników, proces partycypacji pracowników, odpowiednia kontrola pracy i satysfakcjonująca treść pracy również wpływają na jakość wykonywanych przez pracowników zada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ns stanowi wyraz uznania dla dokonań pracownika. Zwiększa on wiarę we własne siły, wzmacnia poczucie godności i przekonuje o własnej wartości. Dobrze skonstruowany system awansowania wpływa korzystnie na pracownika, zwiększa jego zapał i chęci do działania, skłania do doskonalenia umiejętności i daje mu szansę wykonywania pracy lepiej i lepiej opłacalnej. Sprawiedliwy awans wpływa zarówno na awansowanego jak i na jego współpracowników. Niesprawiedliwy awans prowadzi do frustracji, chęci zmiany miejsca pracy, psuje morale pracowników i osłabia więzi grupowe. Dobra atmosfera w pracy wpływa natomiast na kształtowanie się wysokiego poziomu kultury w organizacji i sprzyja osiąganiu bardzo dobrych wyników w pracy. Odpowiednia komunikacja w pracy ma na c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worzenie warunków zachęcających pracowników do wyrażania swoich myśli i poglą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suwanie barier komunikacyj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ważne wysłuchiwanie podwładn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 komunikacja w firmie jest lepsza tym lepsza jest atmosfera w pracy, a kontakty oparte są na zaufaniu co skutkuje lepszą motywacją i współdziałaniem. System oceny pracowników stanowi bodziec do działania, pozwala zorientować się jak starania pracowników odbierane są przez przełożonych, pozwala poznać ich oczekiwania, dostosować się do wymagań, skorygować dotychczasowe działania i uzgodnić oraz zaplanować swoją pracę. Proces partycypacji pracowników stanowi wszechstronny instrument motywowania ludzi do lepszej pracy dzięki integracji celów zespołowych, społecznych i osobistych. Kreuje motywację zewnętrzną i wewnętrzną. Jest instrumentem motywacji związanym z ego, potrzebą wykonywania trudniejszych zadań. Proces partycypacji skutkuje aktywnym udziałem pracowników w zarządzaniu organizacją oraz zwiększeniem udziału i wpływu pracowników na decyzje dotyczące ich pracy i wcielenie w życie tych decyzji.  Dzięki odpowiedniej kontroli pracy pracownicy dysponują wystarczającym zakresem działania co pozwala na samodzielne  rozwiązywanie zadań i ponoszenie odpowiedzialności za wyniki pracy, czerpiąc przy tym chęć do jej wykonywania, wynikającą z poczucia własnej wartości. Satysfakcjonująca treść pracy to ogół działań i funkcji spełnianych przez pracowników na ich stanowiskach. Pobudza ona pracowników do rozwoju. Kultura organizacji sprzyja efektywności. Natomiast prestiż grupy wiąże się z trwalszą więzią społeczną o bardziej osobowym niż rzeczowym charakterze. Postawy członków grupy o wysokim prestiżu oddziałują korzystnie zarówno na zachowanie swoich członków jak i pozostałych pracowników gdyż przyciągają swoją atrakcyjnością. Silna integracja i poczucie przynależności do grupy pracownika wyznacza również sposób jego działania i zachowania się.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prawem Yerkesa-Dodsona zależność między sprawnością wykonywania zadań , a intensywnością można postrzegać następują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miarę wzrostu natężenia siły motywacji wzrasta sprawność działania, lecz tylko do pewnego poziomu, po czym zaczyna spadać</w:t>
      </w:r>
    </w:p>
    <w:p>
      <w:pPr>
        <w:pStyle w:val="Normal"/>
        <w:spacing w:before="0" w:after="0"/>
        <w:jc w:val="both"/>
        <w:rPr/>
      </w:pPr>
      <w:r>
        <w:rPr>
          <w:rFonts w:cs="Times New Roman" w:ascii="Times New Roman" w:hAnsi="Times New Roman"/>
          <w:sz w:val="24"/>
          <w:szCs w:val="24"/>
        </w:rPr>
        <w:t>- w trakcie wykonywania zadania łatwego największą sprawność osiąga się przy wysokim poziomie motywacji, a zadania trudnego przy niski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efektywnego działania najkorzystniejsza jest motywacja przecięt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nie umotywowani pracownicy posiadają jasno sformułowany cel i energicznie podejmują działania do ego osiągnięcia. Nieumiejętnie skonstruowany system motywacyjny może przyczynić się do pogorszenia funkcjonowania lub upadku przedsiębiorstw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odpowiednio umotywowani pracownicy nie angażują się w podejmowane przez siebie działania co wiąże się z pogorszeniem atmosfery w pracy, zmniejszenia jej efektywności, zwiększenia liczby niezgodności i błędów, niezadowolenia klienta, spadek zysku przedsiębiorstwa oraz kłopoty i frustracje pracowników.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rPr>
        <w:t>M. Bugdal</w:t>
      </w:r>
      <w:r>
        <w:rPr>
          <w:rFonts w:cs="Times New Roman" w:ascii="Times New Roman" w:hAnsi="Times New Roman"/>
        </w:rPr>
        <w:t xml:space="preserve">, </w:t>
      </w:r>
      <w:r>
        <w:rPr>
          <w:rFonts w:cs="Times New Roman" w:ascii="Times New Roman" w:hAnsi="Times New Roman"/>
          <w:i/>
        </w:rPr>
        <w:t>Wartości organizacyjne: szkice z teorii organizacji i zarządzania,</w:t>
      </w:r>
      <w:r>
        <w:rPr>
          <w:rFonts w:cs="Times New Roman" w:ascii="Times New Roman" w:hAnsi="Times New Roman"/>
        </w:rPr>
        <w:t xml:space="preserve"> Kraków, Wydawnictwo Uniwersytetu Jagiellońskiego 2006, str. 155</w:t>
      </w:r>
    </w:p>
  </w:footnote>
  <w:footnote w:id="3">
    <w:p>
      <w:pPr>
        <w:pStyle w:val="Footnote"/>
        <w:rPr/>
      </w:pPr>
      <w:r>
        <w:rPr>
          <w:rStyle w:val="FootnoteCharacters"/>
        </w:rPr>
        <w:footnoteRef/>
      </w:r>
      <w:r>
        <w:rPr/>
        <w:t xml:space="preserve"> </w:t>
      </w:r>
      <w:r>
        <w:rPr>
          <w:rFonts w:cs="Times New Roman" w:ascii="Times New Roman" w:hAnsi="Times New Roman"/>
          <w:b/>
        </w:rPr>
        <w:t>D.P. Schulz, S.E. Schulz</w:t>
      </w:r>
      <w:r>
        <w:rPr>
          <w:rFonts w:cs="Times New Roman" w:ascii="Times New Roman" w:hAnsi="Times New Roman"/>
        </w:rPr>
        <w:t xml:space="preserve">, </w:t>
      </w:r>
      <w:r>
        <w:rPr>
          <w:rFonts w:cs="Times New Roman" w:ascii="Times New Roman" w:hAnsi="Times New Roman"/>
          <w:i/>
        </w:rPr>
        <w:t>Psychologia, a wyzwania dzisiejszej pracy,</w:t>
      </w:r>
      <w:r>
        <w:rPr>
          <w:rFonts w:cs="Times New Roman" w:ascii="Times New Roman" w:hAnsi="Times New Roman"/>
        </w:rPr>
        <w:t xml:space="preserve"> Warszawa, Wydawnictwo Naukowe PWN 2002, str. 296</w:t>
      </w:r>
    </w:p>
  </w:footnote>
  <w:footnote w:id="4">
    <w:p>
      <w:pPr>
        <w:pStyle w:val="Footnote"/>
        <w:rPr/>
      </w:pPr>
      <w:r>
        <w:rPr>
          <w:rStyle w:val="FootnoteCharacters"/>
        </w:rPr>
        <w:footnoteRef/>
      </w:r>
      <w:r>
        <w:rPr/>
        <w:t xml:space="preserve"> </w:t>
      </w:r>
      <w:r>
        <w:rPr>
          <w:i/>
        </w:rPr>
        <w:t xml:space="preserve">Diagnoza organizacji poprzez badanie satysfakcji pracowników, </w:t>
      </w:r>
      <w:r>
        <w:rPr/>
        <w:t xml:space="preserve">Oferta WGK, Audyt Personalny </w:t>
      </w:r>
    </w:p>
  </w:footnote>
  <w:footnote w:id="5">
    <w:p>
      <w:pPr>
        <w:pStyle w:val="Footnote"/>
        <w:rPr/>
      </w:pPr>
      <w:r>
        <w:rPr>
          <w:rStyle w:val="FootnoteCharacters"/>
        </w:rPr>
        <w:footnoteRef/>
      </w:r>
      <w:r>
        <w:rPr/>
        <w:t xml:space="preserve"> </w:t>
      </w:r>
      <w:r>
        <w:rPr>
          <w:rFonts w:cs="Times New Roman" w:ascii="Times New Roman" w:hAnsi="Times New Roman"/>
          <w:b/>
        </w:rPr>
        <w:t>A. Stabryła, M. Pindelski, R. Mrówka</w:t>
      </w:r>
      <w:r>
        <w:rPr>
          <w:rFonts w:cs="Times New Roman" w:ascii="Times New Roman" w:hAnsi="Times New Roman"/>
        </w:rPr>
        <w:t xml:space="preserve">, </w:t>
      </w:r>
      <w:r>
        <w:rPr>
          <w:rFonts w:cs="Times New Roman" w:ascii="Times New Roman" w:hAnsi="Times New Roman"/>
          <w:i/>
        </w:rPr>
        <w:t>Zarządzanie w kryzysie</w:t>
      </w:r>
      <w:r>
        <w:rPr>
          <w:rFonts w:cs="Times New Roman" w:ascii="Times New Roman" w:hAnsi="Times New Roman"/>
        </w:rPr>
        <w:t>, Kraków, Fundacja Uniwersytetu Ekonomicznego w Krakowie 2010, str. 121</w:t>
      </w:r>
    </w:p>
  </w:footnote>
  <w:footnote w:id="6">
    <w:p>
      <w:pPr>
        <w:pStyle w:val="Footnote"/>
        <w:rPr/>
      </w:pPr>
      <w:r>
        <w:rPr>
          <w:rStyle w:val="FootnoteCharacters"/>
        </w:rPr>
        <w:footnoteRef/>
      </w:r>
      <w:r>
        <w:rPr/>
        <w:t xml:space="preserve"> </w:t>
      </w:r>
      <w:r>
        <w:rPr>
          <w:rFonts w:cs="Times New Roman" w:ascii="Times New Roman" w:hAnsi="Times New Roman"/>
          <w:b/>
        </w:rPr>
        <w:t>M.Kaczkowska-Serafińska,</w:t>
      </w:r>
      <w:r>
        <w:rPr>
          <w:rFonts w:cs="Times New Roman" w:ascii="Times New Roman" w:hAnsi="Times New Roman"/>
          <w:i/>
        </w:rPr>
        <w:t>Saysfakcja z pracy cz. I,</w:t>
      </w:r>
      <w:r>
        <w:rPr>
          <w:rFonts w:cs="Times New Roman" w:ascii="Times New Roman" w:hAnsi="Times New Roman"/>
        </w:rPr>
        <w:t xml:space="preserve"> ,,Postera” Miesięcznik Europejskiego Forum Właścicielek Firm Nr 10 2011, str. 15</w:t>
      </w:r>
    </w:p>
  </w:footnote>
  <w:footnote w:id="7">
    <w:p>
      <w:pPr>
        <w:pStyle w:val="Footnote"/>
        <w:rPr/>
      </w:pPr>
      <w:r>
        <w:rPr>
          <w:rStyle w:val="FootnoteCharacters"/>
        </w:rPr>
        <w:footnoteRef/>
      </w:r>
      <w:r>
        <w:rPr/>
        <w:t xml:space="preserve"> </w:t>
      </w:r>
      <w:r>
        <w:rPr>
          <w:b/>
        </w:rPr>
        <w:t xml:space="preserve">R.W. Griffin, </w:t>
      </w:r>
      <w:r>
        <w:rPr>
          <w:i/>
        </w:rPr>
        <w:t>Podstawy zarządzania organizacjami,</w:t>
      </w:r>
      <w:r>
        <w:rPr/>
        <w:t xml:space="preserve"> Warszawa, Wydawnictwo Naukowe PWN 1983,  str. 18 </w:t>
      </w:r>
    </w:p>
  </w:footnote>
  <w:footnote w:id="8">
    <w:p>
      <w:pPr>
        <w:pStyle w:val="Footnote"/>
        <w:rPr/>
      </w:pPr>
      <w:r>
        <w:rPr>
          <w:rStyle w:val="FootnoteCharacters"/>
        </w:rPr>
        <w:footnoteRef/>
      </w:r>
      <w:r>
        <w:rPr/>
        <w:t xml:space="preserve"> </w:t>
      </w:r>
      <w:r>
        <w:rPr>
          <w:rFonts w:cs="Times New Roman" w:ascii="Times New Roman" w:hAnsi="Times New Roman"/>
          <w:b/>
        </w:rPr>
        <w:t>A.Lubrańska</w:t>
      </w:r>
      <w:r>
        <w:rPr>
          <w:rFonts w:cs="Times New Roman" w:ascii="Times New Roman" w:hAnsi="Times New Roman"/>
        </w:rPr>
        <w:t xml:space="preserve">, </w:t>
      </w:r>
      <w:r>
        <w:rPr>
          <w:rFonts w:cs="Times New Roman" w:ascii="Times New Roman" w:hAnsi="Times New Roman"/>
          <w:i/>
        </w:rPr>
        <w:t xml:space="preserve">Psychologia Pracy .Podstawowe pojęcia i zagadnienia, </w:t>
      </w:r>
      <w:r>
        <w:rPr>
          <w:rFonts w:cs="Times New Roman" w:ascii="Times New Roman" w:hAnsi="Times New Roman"/>
        </w:rPr>
        <w:t>Warszawa, Difin 2008, str.54</w:t>
      </w:r>
    </w:p>
  </w:footnote>
  <w:footnote w:id="9">
    <w:p>
      <w:pPr>
        <w:pStyle w:val="Footnote"/>
        <w:rPr/>
      </w:pPr>
      <w:r>
        <w:rPr>
          <w:rStyle w:val="FootnoteCharacters"/>
        </w:rPr>
        <w:footnoteRef/>
      </w:r>
      <w:r>
        <w:rPr/>
        <w:t xml:space="preserve"> </w:t>
      </w:r>
      <w:r>
        <w:rPr>
          <w:rFonts w:cs="Times New Roman" w:ascii="Times New Roman" w:hAnsi="Times New Roman"/>
          <w:b/>
        </w:rPr>
        <w:t>N. Chmiel, A. Kacmajor, M. Kacmajor, A. Nowak, S.Pikiel, A. Sulak, A Tyszkiewicz</w:t>
      </w:r>
      <w:r>
        <w:rPr>
          <w:rFonts w:cs="Times New Roman" w:ascii="Times New Roman" w:hAnsi="Times New Roman"/>
        </w:rPr>
        <w:t xml:space="preserve">, </w:t>
      </w:r>
      <w:r>
        <w:rPr>
          <w:rFonts w:cs="Times New Roman" w:ascii="Times New Roman" w:hAnsi="Times New Roman"/>
          <w:i/>
        </w:rPr>
        <w:t>Psychologia pracy i organizacji,</w:t>
      </w:r>
      <w:r>
        <w:rPr>
          <w:rFonts w:cs="Times New Roman" w:ascii="Times New Roman" w:hAnsi="Times New Roman"/>
        </w:rPr>
        <w:t xml:space="preserve"> Gdańsk, Wydawnictwo Psychologiczne 2003, str. 346</w:t>
      </w:r>
    </w:p>
  </w:footnote>
  <w:footnote w:id="10">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346</w:t>
      </w:r>
    </w:p>
  </w:footnote>
  <w:footnote w:id="11">
    <w:p>
      <w:pPr>
        <w:pStyle w:val="Footnote"/>
        <w:rPr/>
      </w:pPr>
      <w:r>
        <w:rPr>
          <w:rStyle w:val="FootnoteCharacters"/>
        </w:rPr>
        <w:footnoteRef/>
      </w:r>
      <w:r>
        <w:rPr/>
        <w:t xml:space="preserve"> </w:t>
      </w:r>
      <w:r>
        <w:rPr>
          <w:rFonts w:cs="Times New Roman" w:ascii="Times New Roman" w:hAnsi="Times New Roman"/>
          <w:b/>
        </w:rPr>
        <w:t>M. Bugdol</w:t>
      </w:r>
      <w:r>
        <w:rPr>
          <w:rFonts w:cs="Times New Roman" w:ascii="Times New Roman" w:hAnsi="Times New Roman"/>
        </w:rPr>
        <w:t>,</w:t>
      </w:r>
      <w:r>
        <w:rPr>
          <w:rFonts w:cs="Times New Roman" w:ascii="Times New Roman" w:hAnsi="Times New Roman"/>
          <w:i/>
        </w:rPr>
        <w:t xml:space="preserve"> Wartości organizacyjne:szkice z teorii organizacji zarządzania, </w:t>
      </w:r>
      <w:r>
        <w:rPr>
          <w:rFonts w:cs="Times New Roman" w:ascii="Times New Roman" w:hAnsi="Times New Roman"/>
        </w:rPr>
        <w:t>Kraków, Wydawnictwo Uniwersytetu Jagiellońskiego 2006, str. 156</w:t>
      </w:r>
    </w:p>
  </w:footnote>
  <w:footnote w:id="12">
    <w:p>
      <w:pPr>
        <w:pStyle w:val="Footnote"/>
        <w:rPr/>
      </w:pPr>
      <w:r>
        <w:rPr>
          <w:rStyle w:val="FootnoteCharacters"/>
        </w:rPr>
        <w:footnoteRef/>
      </w:r>
      <w:r>
        <w:rPr/>
        <w:t xml:space="preserve"> </w:t>
      </w:r>
      <w:r>
        <w:rPr>
          <w:rFonts w:cs="Times New Roman" w:ascii="Times New Roman" w:hAnsi="Times New Roman"/>
          <w:b/>
        </w:rPr>
        <w:t>P. Jedynak</w:t>
      </w:r>
      <w:r>
        <w:rPr>
          <w:rFonts w:cs="Times New Roman" w:ascii="Times New Roman" w:hAnsi="Times New Roman"/>
        </w:rPr>
        <w:t>,</w:t>
      </w:r>
      <w:r>
        <w:rPr>
          <w:rFonts w:cs="Times New Roman" w:ascii="Times New Roman" w:hAnsi="Times New Roman"/>
          <w:i/>
        </w:rPr>
        <w:t>Ocena znormalizowanych systemów zarządzania jakością. Instrumenty i uwarunkowania wartości,</w:t>
      </w:r>
      <w:r>
        <w:rPr>
          <w:rFonts w:cs="Times New Roman" w:ascii="Times New Roman" w:hAnsi="Times New Roman"/>
        </w:rPr>
        <w:t xml:space="preserve"> Kraków, Wydawnictwo Uniwersytetu Jagiellońskiego 2007, str. 146</w:t>
      </w:r>
    </w:p>
  </w:footnote>
  <w:footnote w:id="13">
    <w:p>
      <w:pPr>
        <w:pStyle w:val="Footnote"/>
        <w:rPr/>
      </w:pPr>
      <w:r>
        <w:rPr>
          <w:rStyle w:val="FootnoteCharacters"/>
        </w:rPr>
        <w:footnoteRef/>
      </w:r>
      <w:r>
        <w:rPr/>
        <w:t xml:space="preserve"> </w:t>
      </w:r>
      <w:r>
        <w:rPr>
          <w:rFonts w:cs="Times New Roman" w:ascii="Times New Roman" w:hAnsi="Times New Roman"/>
          <w:b/>
        </w:rPr>
        <w:t>M. Bugdol</w:t>
      </w:r>
      <w:r>
        <w:rPr>
          <w:rFonts w:cs="Times New Roman" w:ascii="Times New Roman" w:hAnsi="Times New Roman"/>
        </w:rPr>
        <w:t xml:space="preserve">, </w:t>
      </w:r>
      <w:r>
        <w:rPr>
          <w:rFonts w:cs="Times New Roman" w:ascii="Times New Roman" w:hAnsi="Times New Roman"/>
          <w:i/>
        </w:rPr>
        <w:t>Wartości organizacyjne:szkice z teorii organizacji i zarządzania,</w:t>
      </w:r>
      <w:r>
        <w:rPr>
          <w:rFonts w:cs="Times New Roman" w:ascii="Times New Roman" w:hAnsi="Times New Roman"/>
        </w:rPr>
        <w:t xml:space="preserve"> Kraków, Wydawnictwo Uniwersytetu Jagiellońskiego 2006, str. 158</w:t>
      </w:r>
    </w:p>
  </w:footnote>
  <w:footnote w:id="14">
    <w:p>
      <w:pPr>
        <w:pStyle w:val="Footnote"/>
        <w:rPr/>
      </w:pPr>
      <w:r>
        <w:rPr>
          <w:rStyle w:val="FootnoteCharacters"/>
        </w:rPr>
        <w:footnoteRef/>
      </w:r>
      <w:r>
        <w:rPr/>
        <w:t xml:space="preserve"> </w:t>
      </w:r>
      <w:r>
        <w:rPr>
          <w:rFonts w:cs="Times New Roman" w:ascii="Times New Roman" w:hAnsi="Times New Roman"/>
          <w:b/>
        </w:rPr>
        <w:t>A. Sarapata</w:t>
      </w:r>
      <w:r>
        <w:rPr>
          <w:rFonts w:cs="Times New Roman" w:ascii="Times New Roman" w:hAnsi="Times New Roman"/>
        </w:rPr>
        <w:t xml:space="preserve">, </w:t>
      </w:r>
      <w:r>
        <w:rPr>
          <w:rFonts w:cs="Times New Roman" w:ascii="Times New Roman" w:hAnsi="Times New Roman"/>
          <w:i/>
        </w:rPr>
        <w:t>O zadowoleniu i niezadowoleniu z pracy,</w:t>
      </w:r>
      <w:r>
        <w:rPr>
          <w:rFonts w:cs="Times New Roman" w:ascii="Times New Roman" w:hAnsi="Times New Roman"/>
        </w:rPr>
        <w:t xml:space="preserve"> Warszawa, Instytut Wydawniczy CRZZ 1977, str. 140</w:t>
      </w:r>
    </w:p>
  </w:footnote>
  <w:footnote w:id="15">
    <w:p>
      <w:pPr>
        <w:pStyle w:val="Footnote"/>
        <w:rPr/>
      </w:pPr>
      <w:r>
        <w:rPr>
          <w:rStyle w:val="FootnoteCharacters"/>
        </w:rPr>
        <w:footnoteRef/>
      </w:r>
      <w:r>
        <w:rPr/>
        <w:t xml:space="preserve"> </w:t>
      </w:r>
      <w:r>
        <w:rPr>
          <w:rFonts w:cs="Times New Roman" w:ascii="Times New Roman" w:hAnsi="Times New Roman"/>
          <w:b/>
        </w:rPr>
        <w:t>D. Jemielniak</w:t>
      </w:r>
      <w:r>
        <w:rPr>
          <w:rFonts w:cs="Times New Roman" w:ascii="Times New Roman" w:hAnsi="Times New Roman"/>
        </w:rPr>
        <w:t xml:space="preserve">, </w:t>
      </w:r>
      <w:r>
        <w:rPr>
          <w:rFonts w:cs="Times New Roman" w:ascii="Times New Roman" w:hAnsi="Times New Roman"/>
          <w:i/>
        </w:rPr>
        <w:t xml:space="preserve">Praca oparta na wiedzy. Praca w przedsiębiorstwach wiedzy na przykładzie organizacji high-tech, </w:t>
      </w:r>
      <w:r>
        <w:rPr>
          <w:rFonts w:cs="Times New Roman" w:ascii="Times New Roman" w:hAnsi="Times New Roman"/>
        </w:rPr>
        <w:t>Warszawa, Wydawnictwa Akademickie i Profesjonalne 2008, str. 19</w:t>
      </w:r>
    </w:p>
  </w:footnote>
  <w:footnote w:id="16">
    <w:p>
      <w:pPr>
        <w:pStyle w:val="Footnote"/>
        <w:rPr/>
      </w:pPr>
      <w:r>
        <w:rPr>
          <w:rStyle w:val="FootnoteCharacters"/>
        </w:rPr>
        <w:footnoteRef/>
      </w:r>
      <w:r>
        <w:rPr/>
        <w:t xml:space="preserve"> </w:t>
      </w:r>
      <w:r>
        <w:rPr>
          <w:rFonts w:cs="Times New Roman" w:ascii="Times New Roman" w:hAnsi="Times New Roman"/>
          <w:b/>
        </w:rPr>
        <w:t>A.Lubrańska</w:t>
      </w:r>
      <w:r>
        <w:rPr>
          <w:rFonts w:cs="Times New Roman" w:ascii="Times New Roman" w:hAnsi="Times New Roman"/>
          <w:i/>
        </w:rPr>
        <w:t>, Psychologia pracy. Podstawowe pojęcia i zagadnienia.</w:t>
      </w:r>
      <w:r>
        <w:rPr>
          <w:rFonts w:cs="Times New Roman" w:ascii="Times New Roman" w:hAnsi="Times New Roman"/>
        </w:rPr>
        <w:t>, Warszawa, Difin 2008, str. 12</w:t>
      </w:r>
    </w:p>
  </w:footnote>
  <w:footnote w:id="1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12</w:t>
      </w:r>
    </w:p>
  </w:footnote>
  <w:footnote w:id="18">
    <w:p>
      <w:pPr>
        <w:pStyle w:val="Footnote"/>
        <w:rPr/>
      </w:pPr>
      <w:r>
        <w:rPr>
          <w:rStyle w:val="FootnoteCharacters"/>
        </w:rPr>
        <w:footnoteRef/>
      </w:r>
      <w:r>
        <w:rPr/>
        <w:t xml:space="preserve"> </w:t>
      </w:r>
      <w:r>
        <w:rPr>
          <w:rFonts w:cs="Times New Roman" w:ascii="Times New Roman" w:hAnsi="Times New Roman"/>
          <w:b/>
        </w:rPr>
        <w:t>A. Walczyna</w:t>
      </w:r>
      <w:r>
        <w:rPr>
          <w:rFonts w:cs="Times New Roman" w:ascii="Times New Roman" w:hAnsi="Times New Roman"/>
          <w:i/>
        </w:rPr>
        <w:t>, Przedmiot socjologii i psychologii pracy. Charakterystyka podstawowych pojęć.</w:t>
      </w:r>
      <w:r>
        <w:rPr>
          <w:rFonts w:cs="Times New Roman" w:ascii="Times New Roman" w:hAnsi="Times New Roman"/>
        </w:rPr>
        <w:t xml:space="preserve"> </w:t>
      </w:r>
      <w:r>
        <w:rPr>
          <w:rFonts w:cs="Times New Roman" w:ascii="Times New Roman" w:hAnsi="Times New Roman"/>
          <w:i/>
        </w:rPr>
        <w:t>Wykład</w:t>
      </w:r>
      <w:r>
        <w:rPr>
          <w:rFonts w:cs="Times New Roman" w:ascii="Times New Roman" w:hAnsi="Times New Roman"/>
        </w:rPr>
        <w:t xml:space="preserve"> </w:t>
      </w:r>
    </w:p>
  </w:footnote>
  <w:footnote w:id="19">
    <w:p>
      <w:pPr>
        <w:pStyle w:val="Footnote"/>
        <w:rPr/>
      </w:pPr>
      <w:r>
        <w:rPr>
          <w:rStyle w:val="FootnoteCharacters"/>
        </w:rPr>
        <w:footnoteRef/>
      </w:r>
      <w:r>
        <w:rPr/>
        <w:t xml:space="preserve"> </w:t>
      </w:r>
      <w:r>
        <w:rPr>
          <w:rFonts w:cs="Times New Roman" w:ascii="Times New Roman" w:hAnsi="Times New Roman"/>
          <w:b/>
        </w:rPr>
        <w:t>Ibidem</w:t>
      </w:r>
    </w:p>
  </w:footnote>
  <w:footnote w:id="20">
    <w:p>
      <w:pPr>
        <w:pStyle w:val="Footnote"/>
        <w:rPr/>
      </w:pPr>
      <w:r>
        <w:rPr>
          <w:rStyle w:val="FootnoteCharacters"/>
        </w:rPr>
        <w:footnoteRef/>
      </w:r>
      <w:r>
        <w:rPr/>
        <w:t xml:space="preserve"> </w:t>
      </w:r>
      <w:r>
        <w:rPr>
          <w:rFonts w:cs="Times New Roman" w:ascii="Times New Roman" w:hAnsi="Times New Roman"/>
          <w:b/>
        </w:rPr>
        <w:t>H.Januszek,</w:t>
      </w:r>
      <w:r>
        <w:rPr>
          <w:rFonts w:cs="Times New Roman" w:ascii="Times New Roman" w:hAnsi="Times New Roman"/>
        </w:rPr>
        <w:t xml:space="preserve"> </w:t>
      </w:r>
      <w:r>
        <w:rPr>
          <w:rFonts w:cs="Times New Roman" w:ascii="Times New Roman" w:hAnsi="Times New Roman"/>
          <w:i/>
        </w:rPr>
        <w:t>Socjologia pracy,</w:t>
      </w:r>
      <w:r>
        <w:rPr>
          <w:rFonts w:cs="Times New Roman" w:ascii="Times New Roman" w:hAnsi="Times New Roman"/>
        </w:rPr>
        <w:t xml:space="preserve"> Akademia Ekonomiczna w Poznaniu, Poznań 1998, str. 10</w:t>
      </w:r>
    </w:p>
  </w:footnote>
  <w:footnote w:id="21">
    <w:p>
      <w:pPr>
        <w:pStyle w:val="Footnote"/>
        <w:rPr/>
      </w:pPr>
      <w:r>
        <w:rPr>
          <w:rStyle w:val="FootnoteCharacters"/>
        </w:rPr>
        <w:footnoteRef/>
      </w:r>
      <w:r>
        <w:rPr/>
        <w:t xml:space="preserve"> </w:t>
      </w:r>
      <w:r>
        <w:rPr>
          <w:rFonts w:cs="Times New Roman" w:ascii="Times New Roman" w:hAnsi="Times New Roman"/>
          <w:b/>
        </w:rPr>
        <w:t>H. Januszek</w:t>
      </w:r>
      <w:r>
        <w:rPr>
          <w:rFonts w:cs="Times New Roman" w:ascii="Times New Roman" w:hAnsi="Times New Roman"/>
        </w:rPr>
        <w:t xml:space="preserve">, </w:t>
      </w:r>
      <w:r>
        <w:rPr>
          <w:rFonts w:cs="Times New Roman" w:ascii="Times New Roman" w:hAnsi="Times New Roman"/>
          <w:i/>
        </w:rPr>
        <w:t>Badanie pracy i bezrobocia. Wykład z cyklu: Nowe trendy w metodologii nauk ekonomicznych i możliwości ich zastosowania w procesie kształcenia akademickiego</w:t>
      </w:r>
    </w:p>
  </w:footnote>
  <w:footnote w:id="22">
    <w:p>
      <w:pPr>
        <w:pStyle w:val="Footnote"/>
        <w:rPr/>
      </w:pPr>
      <w:r>
        <w:rPr>
          <w:rStyle w:val="FootnoteCharacters"/>
        </w:rPr>
        <w:footnoteRef/>
      </w:r>
      <w:r>
        <w:rPr/>
        <w:t xml:space="preserve"> </w:t>
      </w:r>
      <w:r>
        <w:rPr>
          <w:rFonts w:cs="Times New Roman" w:ascii="Times New Roman" w:hAnsi="Times New Roman"/>
          <w:b/>
        </w:rPr>
        <w:t>D.Dębski</w:t>
      </w:r>
      <w:r>
        <w:rPr>
          <w:rFonts w:cs="Times New Roman" w:ascii="Times New Roman" w:hAnsi="Times New Roman"/>
        </w:rPr>
        <w:t xml:space="preserve">, </w:t>
      </w:r>
      <w:r>
        <w:rPr>
          <w:rFonts w:cs="Times New Roman" w:ascii="Times New Roman" w:hAnsi="Times New Roman"/>
          <w:i/>
        </w:rPr>
        <w:t xml:space="preserve">Ekonomika i organizacja przedsiębiorstw  część I, </w:t>
      </w:r>
      <w:r>
        <w:rPr>
          <w:rFonts w:cs="Times New Roman" w:ascii="Times New Roman" w:hAnsi="Times New Roman"/>
        </w:rPr>
        <w:t>Warszawa, Wydawnictwa Szkolne i Pedagogiczne 2006, str.16</w:t>
      </w:r>
    </w:p>
  </w:footnote>
  <w:footnote w:id="23">
    <w:p>
      <w:pPr>
        <w:pStyle w:val="Footnote"/>
        <w:rPr/>
      </w:pPr>
      <w:r>
        <w:rPr>
          <w:rStyle w:val="FootnoteCharacters"/>
        </w:rPr>
        <w:footnoteRef/>
      </w:r>
      <w:r>
        <w:rPr/>
        <w:t xml:space="preserve"> </w:t>
      </w:r>
      <w:r>
        <w:rPr>
          <w:rFonts w:cs="Times New Roman" w:ascii="Times New Roman" w:hAnsi="Times New Roman"/>
          <w:b/>
        </w:rPr>
        <w:t>Z.Mielczarczyk, B.Urbańska</w:t>
      </w:r>
      <w:r>
        <w:rPr>
          <w:rFonts w:cs="Times New Roman" w:ascii="Times New Roman" w:hAnsi="Times New Roman"/>
        </w:rPr>
        <w:t xml:space="preserve">, </w:t>
      </w:r>
      <w:r>
        <w:rPr>
          <w:rFonts w:cs="Times New Roman" w:ascii="Times New Roman" w:hAnsi="Times New Roman"/>
          <w:i/>
        </w:rPr>
        <w:t>Gospodarka i rachunkowość w gastronomii,</w:t>
      </w:r>
      <w:r>
        <w:rPr>
          <w:rFonts w:cs="Times New Roman" w:ascii="Times New Roman" w:hAnsi="Times New Roman"/>
        </w:rPr>
        <w:t xml:space="preserve"> Warszawa, Wydawnictwa Szkolne i Pedagogiczne 2002, str. 10</w:t>
      </w:r>
    </w:p>
  </w:footnote>
  <w:footnote w:id="24">
    <w:p>
      <w:pPr>
        <w:pStyle w:val="Footnote"/>
        <w:rPr/>
      </w:pPr>
      <w:r>
        <w:rPr>
          <w:rStyle w:val="FootnoteCharacters"/>
        </w:rPr>
        <w:footnoteRef/>
      </w:r>
      <w:r>
        <w:rPr/>
        <w:t xml:space="preserve"> </w:t>
      </w:r>
      <w:r>
        <w:rPr>
          <w:rFonts w:cs="Times New Roman" w:ascii="Times New Roman" w:hAnsi="Times New Roman"/>
          <w:i/>
        </w:rPr>
        <w:t xml:space="preserve">Kodeks pracy, </w:t>
      </w:r>
      <w:r>
        <w:rPr>
          <w:rFonts w:cs="Times New Roman" w:ascii="Times New Roman" w:hAnsi="Times New Roman"/>
        </w:rPr>
        <w:t>Dziennik Gazeta Prawna, Warszawa 2011, str.28</w:t>
      </w:r>
    </w:p>
  </w:footnote>
  <w:footnote w:id="25">
    <w:p>
      <w:pPr>
        <w:pStyle w:val="Footnote"/>
        <w:rPr/>
      </w:pPr>
      <w:r>
        <w:rPr>
          <w:rStyle w:val="FootnoteCharacters"/>
        </w:rPr>
        <w:footnoteRef/>
      </w:r>
      <w:r>
        <w:rPr/>
        <w:t xml:space="preserve"> </w:t>
      </w:r>
      <w:r>
        <w:rPr>
          <w:rFonts w:cs="Times New Roman" w:ascii="Times New Roman" w:hAnsi="Times New Roman"/>
          <w:b/>
        </w:rPr>
        <w:t xml:space="preserve">L.Florek, T.Zieliński, </w:t>
      </w:r>
      <w:r>
        <w:rPr>
          <w:rFonts w:cs="Times New Roman" w:ascii="Times New Roman" w:hAnsi="Times New Roman"/>
          <w:i/>
        </w:rPr>
        <w:t>Prawo pracy,</w:t>
      </w:r>
      <w:r>
        <w:rPr>
          <w:rFonts w:cs="Times New Roman" w:ascii="Times New Roman" w:hAnsi="Times New Roman"/>
        </w:rPr>
        <w:t xml:space="preserve"> Warszawa, Wydawnictwo C.H. Beck 2007, str. 2</w:t>
      </w:r>
    </w:p>
  </w:footnote>
  <w:footnote w:id="26">
    <w:p>
      <w:pPr>
        <w:pStyle w:val="Footnote"/>
        <w:rPr/>
      </w:pPr>
      <w:r>
        <w:rPr>
          <w:rStyle w:val="FootnoteCharacters"/>
        </w:rPr>
        <w:footnoteRef/>
      </w:r>
      <w:r>
        <w:rPr/>
        <w:t xml:space="preserve"> </w:t>
      </w:r>
      <w:r>
        <w:rPr>
          <w:rFonts w:cs="Times New Roman" w:ascii="Times New Roman" w:hAnsi="Times New Roman"/>
          <w:b/>
        </w:rPr>
        <w:t xml:space="preserve">A. Lubrańska, </w:t>
      </w:r>
      <w:r>
        <w:rPr>
          <w:rFonts w:cs="Times New Roman" w:ascii="Times New Roman" w:hAnsi="Times New Roman"/>
          <w:i/>
        </w:rPr>
        <w:t xml:space="preserve">Psychologia pracy. Podstawowe pojęcia i zagadnienia. </w:t>
      </w:r>
      <w:r>
        <w:rPr>
          <w:rFonts w:cs="Times New Roman" w:ascii="Times New Roman" w:hAnsi="Times New Roman"/>
        </w:rPr>
        <w:t>Warszawa, Difin 2008, str.13</w:t>
      </w:r>
    </w:p>
  </w:footnote>
  <w:footnote w:id="27">
    <w:p>
      <w:pPr>
        <w:pStyle w:val="Footnote"/>
        <w:rPr/>
      </w:pPr>
      <w:r>
        <w:rPr>
          <w:rStyle w:val="FootnoteCharacters"/>
        </w:rPr>
        <w:footnoteRef/>
      </w:r>
      <w:r>
        <w:rPr/>
        <w:t xml:space="preserve"> </w:t>
      </w:r>
      <w:r>
        <w:rPr>
          <w:rFonts w:cs="Times New Roman" w:ascii="Times New Roman" w:hAnsi="Times New Roman"/>
          <w:b/>
        </w:rPr>
        <w:t xml:space="preserve">M.Turczak, </w:t>
      </w:r>
      <w:r>
        <w:rPr>
          <w:rFonts w:cs="Times New Roman" w:ascii="Times New Roman" w:hAnsi="Times New Roman"/>
          <w:i/>
        </w:rPr>
        <w:t>Praca jako forma bezpieczeństwa intelektualnego dla osób niepełnosprawnych,</w:t>
      </w:r>
      <w:r>
        <w:rPr>
          <w:rFonts w:cs="Times New Roman" w:ascii="Times New Roman" w:hAnsi="Times New Roman"/>
        </w:rPr>
        <w:t xml:space="preserve"> ,,Edukacja dla bezpieczeństwa”, Poznań,  Wydawnictwo Wyższej Szkoły Bezpieczeństwa 2009, str.108</w:t>
      </w:r>
    </w:p>
  </w:footnote>
  <w:footnote w:id="28">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110</w:t>
      </w:r>
    </w:p>
  </w:footnote>
  <w:footnote w:id="29">
    <w:p>
      <w:pPr>
        <w:pStyle w:val="Footnote"/>
        <w:rPr/>
      </w:pPr>
      <w:r>
        <w:rPr>
          <w:rStyle w:val="FootnoteCharacters"/>
        </w:rPr>
        <w:footnoteRef/>
      </w:r>
      <w:r>
        <w:rPr/>
        <w:t xml:space="preserve"> </w:t>
      </w:r>
      <w:r>
        <w:rPr>
          <w:rFonts w:cs="Times New Roman" w:ascii="Times New Roman" w:hAnsi="Times New Roman"/>
          <w:b/>
        </w:rPr>
        <w:t>W. Ratyński</w:t>
      </w:r>
      <w:r>
        <w:rPr>
          <w:rFonts w:cs="Times New Roman" w:ascii="Times New Roman" w:hAnsi="Times New Roman"/>
        </w:rPr>
        <w:t xml:space="preserve">, </w:t>
      </w:r>
      <w:r>
        <w:rPr>
          <w:rFonts w:cs="Times New Roman" w:ascii="Times New Roman" w:hAnsi="Times New Roman"/>
          <w:i/>
        </w:rPr>
        <w:t>Psychologiczne i socjologiczne aspekty zarządzania ,</w:t>
      </w:r>
      <w:r>
        <w:rPr>
          <w:rFonts w:cs="Times New Roman" w:ascii="Times New Roman" w:hAnsi="Times New Roman"/>
        </w:rPr>
        <w:t>Warszawa, Wydawnictwo C.H. Beck 2005, str. 60</w:t>
      </w:r>
    </w:p>
  </w:footnote>
  <w:footnote w:id="30">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xml:space="preserve"> str.64</w:t>
      </w:r>
    </w:p>
  </w:footnote>
  <w:footnote w:id="31">
    <w:p>
      <w:pPr>
        <w:pStyle w:val="Footnote"/>
        <w:rPr/>
      </w:pPr>
      <w:r>
        <w:rPr>
          <w:rStyle w:val="FootnoteCharacters"/>
        </w:rPr>
        <w:footnoteRef/>
      </w:r>
      <w:r>
        <w:rPr/>
        <w:t xml:space="preserve"> </w:t>
      </w:r>
      <w:r>
        <w:rPr>
          <w:rFonts w:cs="Times New Roman" w:ascii="Times New Roman" w:hAnsi="Times New Roman"/>
          <w:b/>
        </w:rPr>
        <w:t xml:space="preserve">G.Bartkowiak, </w:t>
      </w:r>
      <w:r>
        <w:rPr>
          <w:rFonts w:cs="Times New Roman" w:ascii="Times New Roman" w:hAnsi="Times New Roman"/>
          <w:i/>
        </w:rPr>
        <w:t xml:space="preserve">Człowiek w pracy. Od stresu do sukcesu w organizacji., </w:t>
      </w:r>
      <w:r>
        <w:rPr>
          <w:rFonts w:cs="Times New Roman" w:ascii="Times New Roman" w:hAnsi="Times New Roman"/>
        </w:rPr>
        <w:t>Warszawa, Polskie Wydawnictwo Ekonomiczne 2009, str. 15</w:t>
      </w:r>
      <w:r>
        <w:rPr>
          <w:rFonts w:cs="Times New Roman" w:ascii="Times New Roman" w:hAnsi="Times New Roman"/>
          <w:i/>
        </w:rPr>
        <w:t xml:space="preserve"> </w:t>
      </w:r>
    </w:p>
  </w:footnote>
  <w:footnote w:id="32">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15</w:t>
      </w:r>
    </w:p>
  </w:footnote>
  <w:footnote w:id="33">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28</w:t>
      </w:r>
    </w:p>
  </w:footnote>
  <w:footnote w:id="34">
    <w:p>
      <w:pPr>
        <w:pStyle w:val="Footnote"/>
        <w:rPr/>
      </w:pPr>
      <w:r>
        <w:rPr>
          <w:rStyle w:val="FootnoteCharacters"/>
        </w:rPr>
        <w:footnoteRef/>
      </w:r>
      <w:r>
        <w:rPr/>
        <w:t xml:space="preserve"> </w:t>
      </w:r>
      <w:r>
        <w:rPr>
          <w:rFonts w:cs="Times New Roman" w:ascii="Times New Roman" w:hAnsi="Times New Roman"/>
          <w:b/>
        </w:rPr>
        <w:t>G. Bartkowiak,</w:t>
      </w:r>
      <w:r>
        <w:rPr>
          <w:rFonts w:cs="Times New Roman" w:ascii="Times New Roman" w:hAnsi="Times New Roman"/>
          <w:i/>
        </w:rPr>
        <w:t xml:space="preserve"> Człowiek w pracy od stresu do sukcesu w organizacji .</w:t>
      </w:r>
      <w:r>
        <w:rPr>
          <w:rFonts w:cs="Times New Roman" w:ascii="Times New Roman" w:hAnsi="Times New Roman"/>
        </w:rPr>
        <w:t>Warszawa, Polskie Wydawnictwo Ekonomiczne 2009, str.20</w:t>
      </w:r>
    </w:p>
  </w:footnote>
  <w:footnote w:id="35">
    <w:p>
      <w:pPr>
        <w:pStyle w:val="Footnote"/>
        <w:rPr/>
      </w:pPr>
      <w:r>
        <w:rPr>
          <w:rStyle w:val="FootnoteCharacters"/>
        </w:rPr>
        <w:footnoteRef/>
      </w:r>
      <w:r>
        <w:rPr/>
        <w:t xml:space="preserve"> </w:t>
      </w:r>
      <w:r>
        <w:rPr>
          <w:rFonts w:cs="Times New Roman" w:ascii="Times New Roman" w:hAnsi="Times New Roman"/>
          <w:b/>
        </w:rPr>
        <w:t>W. Ratyński</w:t>
      </w:r>
      <w:r>
        <w:rPr>
          <w:rFonts w:cs="Times New Roman" w:ascii="Times New Roman" w:hAnsi="Times New Roman"/>
        </w:rPr>
        <w:t xml:space="preserve">, </w:t>
      </w:r>
      <w:r>
        <w:rPr>
          <w:rFonts w:cs="Times New Roman" w:ascii="Times New Roman" w:hAnsi="Times New Roman"/>
          <w:i/>
        </w:rPr>
        <w:t xml:space="preserve">Psychologiczne i socjologiczne aspekty zarządzania, </w:t>
      </w:r>
      <w:r>
        <w:rPr>
          <w:rFonts w:cs="Times New Roman" w:ascii="Times New Roman" w:hAnsi="Times New Roman"/>
        </w:rPr>
        <w:t>Warszawa, Wydawnictwo C.H. Beck 2005, str. 65</w:t>
      </w:r>
    </w:p>
  </w:footnote>
  <w:footnote w:id="36">
    <w:p>
      <w:pPr>
        <w:pStyle w:val="Footnote"/>
        <w:rPr/>
      </w:pPr>
      <w:r>
        <w:rPr>
          <w:rStyle w:val="FootnoteCharacters"/>
        </w:rPr>
        <w:footnoteRef/>
      </w:r>
      <w:r>
        <w:rPr/>
        <w:t xml:space="preserve"> </w:t>
      </w:r>
      <w:r>
        <w:rPr>
          <w:rFonts w:cs="Times New Roman" w:ascii="Times New Roman" w:hAnsi="Times New Roman"/>
          <w:b/>
        </w:rPr>
        <w:t>A.Lubrańska</w:t>
      </w:r>
      <w:r>
        <w:rPr>
          <w:rFonts w:cs="Times New Roman" w:ascii="Times New Roman" w:hAnsi="Times New Roman"/>
        </w:rPr>
        <w:t xml:space="preserve">, </w:t>
      </w:r>
      <w:r>
        <w:rPr>
          <w:rFonts w:cs="Times New Roman" w:ascii="Times New Roman" w:hAnsi="Times New Roman"/>
          <w:i/>
        </w:rPr>
        <w:t xml:space="preserve">Psychologia pracy. Podstawowe pojęcia i zagadnienia, </w:t>
      </w:r>
      <w:r>
        <w:rPr>
          <w:rFonts w:cs="Times New Roman" w:ascii="Times New Roman" w:hAnsi="Times New Roman"/>
        </w:rPr>
        <w:t>Warszawa, Difin 2008, str.22</w:t>
      </w:r>
      <w:r>
        <w:rPr>
          <w:rFonts w:cs="Times New Roman" w:ascii="Times New Roman" w:hAnsi="Times New Roman"/>
          <w:i/>
        </w:rPr>
        <w:t xml:space="preserve"> </w:t>
      </w:r>
    </w:p>
  </w:footnote>
  <w:footnote w:id="37">
    <w:p>
      <w:pPr>
        <w:pStyle w:val="Footnote"/>
        <w:rPr/>
      </w:pPr>
      <w:r>
        <w:rPr>
          <w:rStyle w:val="FootnoteCharacters"/>
        </w:rPr>
        <w:footnoteRef/>
      </w:r>
      <w:r>
        <w:rPr/>
        <w:t xml:space="preserve"> </w:t>
      </w:r>
      <w:r>
        <w:rPr>
          <w:rFonts w:cs="Times New Roman" w:ascii="Times New Roman" w:hAnsi="Times New Roman"/>
          <w:b/>
        </w:rPr>
        <w:t>J. Wachowiak</w:t>
      </w:r>
      <w:r>
        <w:rPr>
          <w:rFonts w:cs="Times New Roman" w:ascii="Times New Roman" w:hAnsi="Times New Roman"/>
        </w:rPr>
        <w:t xml:space="preserve">, </w:t>
      </w:r>
      <w:r>
        <w:rPr>
          <w:rFonts w:cs="Times New Roman" w:ascii="Times New Roman" w:hAnsi="Times New Roman"/>
          <w:i/>
        </w:rPr>
        <w:t>Dysfunkcyjne zachowania pracowników</w:t>
      </w:r>
      <w:r>
        <w:rPr>
          <w:rFonts w:cs="Times New Roman" w:ascii="Times New Roman" w:hAnsi="Times New Roman"/>
        </w:rPr>
        <w:t>, Warszawa, Difin 2011, str. 94</w:t>
      </w:r>
    </w:p>
  </w:footnote>
  <w:footnote w:id="38">
    <w:p>
      <w:pPr>
        <w:pStyle w:val="Footnote"/>
        <w:rPr/>
      </w:pPr>
      <w:r>
        <w:rPr>
          <w:rStyle w:val="FootnoteCharacters"/>
        </w:rPr>
        <w:footnoteRef/>
      </w:r>
      <w:r>
        <w:rPr/>
        <w:t xml:space="preserve"> </w:t>
      </w:r>
      <w:r>
        <w:rPr>
          <w:rFonts w:cs="Times New Roman" w:ascii="Times New Roman" w:hAnsi="Times New Roman"/>
          <w:b/>
        </w:rPr>
        <w:t xml:space="preserve">S.Kozak, </w:t>
      </w:r>
      <w:r>
        <w:rPr>
          <w:rFonts w:cs="Times New Roman" w:ascii="Times New Roman" w:hAnsi="Times New Roman"/>
          <w:i/>
        </w:rPr>
        <w:t xml:space="preserve">Patologie w środowisku pracy. Zapobieganie i leczenie, </w:t>
      </w:r>
      <w:r>
        <w:rPr>
          <w:rFonts w:cs="Times New Roman" w:ascii="Times New Roman" w:hAnsi="Times New Roman"/>
        </w:rPr>
        <w:t xml:space="preserve">Warszawa, Difin 2009, str.145 </w:t>
      </w:r>
    </w:p>
  </w:footnote>
  <w:footnote w:id="39">
    <w:p>
      <w:pPr>
        <w:pStyle w:val="Footnote"/>
        <w:rPr/>
      </w:pPr>
      <w:r>
        <w:rPr>
          <w:rStyle w:val="FootnoteCharacters"/>
        </w:rPr>
        <w:footnoteRef/>
      </w:r>
      <w:r>
        <w:rPr/>
        <w:t xml:space="preserve"> </w:t>
      </w:r>
      <w:r>
        <w:rPr>
          <w:rFonts w:cs="Times New Roman" w:ascii="Times New Roman" w:hAnsi="Times New Roman"/>
          <w:b/>
        </w:rPr>
        <w:t xml:space="preserve">G.Bartkowiak, </w:t>
      </w:r>
      <w:r>
        <w:rPr>
          <w:rFonts w:cs="Times New Roman" w:ascii="Times New Roman" w:hAnsi="Times New Roman"/>
          <w:i/>
        </w:rPr>
        <w:t>Człowiek w pracy. Od stresu do sukcesu w organizacji,</w:t>
      </w:r>
      <w:r>
        <w:rPr>
          <w:rFonts w:cs="Times New Roman" w:ascii="Times New Roman" w:hAnsi="Times New Roman"/>
        </w:rPr>
        <w:t xml:space="preserve"> Warszawa, Polskie Wydawnictwo Ekonomiczne 2009, str. 74 </w:t>
      </w:r>
      <w:r>
        <w:rPr>
          <w:rFonts w:cs="Times New Roman" w:ascii="Times New Roman" w:hAnsi="Times New Roman"/>
          <w:b/>
          <w:i/>
        </w:rPr>
        <w:t xml:space="preserve"> </w:t>
      </w:r>
    </w:p>
  </w:footnote>
  <w:footnote w:id="40">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75</w:t>
      </w:r>
    </w:p>
  </w:footnote>
  <w:footnote w:id="41">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75</w:t>
      </w:r>
    </w:p>
  </w:footnote>
  <w:footnote w:id="42">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77</w:t>
      </w:r>
    </w:p>
  </w:footnote>
  <w:footnote w:id="43">
    <w:p>
      <w:pPr>
        <w:pStyle w:val="Footnote"/>
        <w:rPr/>
      </w:pPr>
      <w:r>
        <w:rPr>
          <w:rStyle w:val="FootnoteCharacters"/>
        </w:rPr>
        <w:footnoteRef/>
      </w:r>
      <w:r>
        <w:rPr/>
        <w:t xml:space="preserve"> </w:t>
      </w:r>
      <w:r>
        <w:rPr>
          <w:rFonts w:cs="Times New Roman" w:ascii="Times New Roman" w:hAnsi="Times New Roman"/>
          <w:b/>
        </w:rPr>
        <w:t xml:space="preserve">J.Wachowiak, </w:t>
      </w:r>
      <w:r>
        <w:rPr>
          <w:rFonts w:cs="Times New Roman" w:ascii="Times New Roman" w:hAnsi="Times New Roman"/>
          <w:i/>
        </w:rPr>
        <w:t>Dysfunkcyjne zachowania pracowników,</w:t>
      </w:r>
      <w:r>
        <w:rPr>
          <w:rFonts w:cs="Times New Roman" w:ascii="Times New Roman" w:hAnsi="Times New Roman"/>
        </w:rPr>
        <w:t xml:space="preserve"> Warszawa, Difin 2011, str. 99</w:t>
      </w:r>
    </w:p>
  </w:footnote>
  <w:footnote w:id="44">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91</w:t>
      </w:r>
    </w:p>
  </w:footnote>
  <w:footnote w:id="45">
    <w:p>
      <w:pPr>
        <w:pStyle w:val="Footnote"/>
        <w:rPr/>
      </w:pPr>
      <w:r>
        <w:rPr>
          <w:rStyle w:val="FootnoteCharacters"/>
        </w:rPr>
        <w:footnoteRef/>
      </w:r>
      <w:r>
        <w:rPr/>
        <w:t xml:space="preserve"> </w:t>
      </w:r>
      <w:r>
        <w:rPr>
          <w:rFonts w:cs="Times New Roman" w:ascii="Times New Roman" w:hAnsi="Times New Roman"/>
          <w:b/>
        </w:rPr>
        <w:t xml:space="preserve">S.Kozak, </w:t>
      </w:r>
      <w:r>
        <w:rPr>
          <w:rFonts w:cs="Times New Roman" w:ascii="Times New Roman" w:hAnsi="Times New Roman"/>
          <w:i/>
        </w:rPr>
        <w:t>Patologie w środowisku pracy</w:t>
      </w:r>
      <w:r>
        <w:rPr>
          <w:rFonts w:cs="Times New Roman" w:ascii="Times New Roman" w:hAnsi="Times New Roman"/>
        </w:rPr>
        <w:t>. Zapobieganie i leczenie, Warszawa, Difin 2009 str.160</w:t>
      </w:r>
    </w:p>
    <w:p>
      <w:pPr>
        <w:pStyle w:val="Footnote"/>
        <w:rPr>
          <w:rFonts w:ascii="Times New Roman" w:hAnsi="Times New Roman" w:cs="Times New Roman"/>
        </w:rPr>
      </w:pPr>
      <w:r>
        <w:rPr>
          <w:rFonts w:cs="Times New Roman" w:ascii="Times New Roman" w:hAnsi="Times New Roman"/>
        </w:rPr>
      </w:r>
    </w:p>
  </w:footnote>
  <w:footnote w:id="46">
    <w:p>
      <w:pPr>
        <w:pStyle w:val="Footnote"/>
        <w:rPr/>
      </w:pPr>
      <w:r>
        <w:rPr>
          <w:rStyle w:val="FootnoteCharacters"/>
        </w:rPr>
        <w:footnoteRef/>
      </w:r>
      <w:r>
        <w:rPr/>
        <w:t xml:space="preserve"> </w:t>
      </w:r>
      <w:r>
        <w:rPr>
          <w:rFonts w:cs="Times New Roman" w:ascii="Times New Roman" w:hAnsi="Times New Roman"/>
          <w:b/>
        </w:rPr>
        <w:t>S.Kozak</w:t>
      </w:r>
      <w:r>
        <w:rPr>
          <w:rFonts w:cs="Times New Roman" w:ascii="Times New Roman" w:hAnsi="Times New Roman"/>
          <w:i/>
        </w:rPr>
        <w:t xml:space="preserve">, Patologie w środowisku pracy. Zapobieganie i leczenie, </w:t>
      </w:r>
      <w:r>
        <w:rPr>
          <w:rFonts w:cs="Times New Roman" w:ascii="Times New Roman" w:hAnsi="Times New Roman"/>
        </w:rPr>
        <w:t>Warszawa, Difin 2009, str. 168 -169</w:t>
      </w:r>
    </w:p>
  </w:footnote>
  <w:footnote w:id="4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106</w:t>
      </w:r>
    </w:p>
  </w:footnote>
  <w:footnote w:id="48">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xml:space="preserve"> str.106</w:t>
      </w:r>
    </w:p>
  </w:footnote>
  <w:footnote w:id="49">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xml:space="preserve"> str.108</w:t>
      </w:r>
    </w:p>
  </w:footnote>
  <w:footnote w:id="50">
    <w:p>
      <w:pPr>
        <w:pStyle w:val="Footnote"/>
        <w:rPr/>
      </w:pPr>
      <w:r>
        <w:rPr>
          <w:rStyle w:val="FootnoteCharacters"/>
        </w:rPr>
        <w:footnoteRef/>
      </w:r>
      <w:r>
        <w:rPr/>
        <w:t xml:space="preserve"> </w:t>
      </w:r>
      <w:r>
        <w:rPr>
          <w:rFonts w:cs="Times New Roman" w:ascii="Times New Roman" w:hAnsi="Times New Roman"/>
          <w:b/>
        </w:rPr>
        <w:t>J. Wachowiak,</w:t>
      </w:r>
      <w:r>
        <w:rPr>
          <w:rFonts w:cs="Times New Roman" w:ascii="Times New Roman" w:hAnsi="Times New Roman"/>
          <w:i/>
        </w:rPr>
        <w:t xml:space="preserve"> Dysfunkcyjne zachowania pracowników,</w:t>
      </w:r>
      <w:r>
        <w:rPr>
          <w:rFonts w:cs="Times New Roman" w:ascii="Times New Roman" w:hAnsi="Times New Roman"/>
        </w:rPr>
        <w:t xml:space="preserve"> Warszawa, Difin 2011, str. 34</w:t>
      </w:r>
    </w:p>
  </w:footnote>
  <w:footnote w:id="51">
    <w:p>
      <w:pPr>
        <w:pStyle w:val="Footnote"/>
        <w:rPr/>
      </w:pPr>
      <w:r>
        <w:rPr>
          <w:rStyle w:val="FootnoteCharacters"/>
        </w:rPr>
        <w:footnoteRef/>
      </w:r>
      <w:r>
        <w:rPr/>
        <w:t xml:space="preserve"> </w:t>
      </w:r>
      <w:r>
        <w:rPr>
          <w:rFonts w:cs="Times New Roman" w:ascii="Times New Roman" w:hAnsi="Times New Roman"/>
          <w:b/>
        </w:rPr>
        <w:t>S.Kozak,</w:t>
      </w:r>
      <w:r>
        <w:rPr>
          <w:rFonts w:cs="Times New Roman" w:ascii="Times New Roman" w:hAnsi="Times New Roman"/>
          <w:i/>
        </w:rPr>
        <w:t xml:space="preserve"> Patologie w środowisku pracy. Zapobieganie i leczenie,</w:t>
      </w:r>
      <w:r>
        <w:rPr>
          <w:rFonts w:cs="Times New Roman" w:ascii="Times New Roman" w:hAnsi="Times New Roman"/>
        </w:rPr>
        <w:t xml:space="preserve"> Warszawa, Difin 2009, str. 111</w:t>
      </w:r>
    </w:p>
  </w:footnote>
  <w:footnote w:id="52">
    <w:p>
      <w:pPr>
        <w:pStyle w:val="Footnote"/>
        <w:rPr/>
      </w:pPr>
      <w:r>
        <w:rPr>
          <w:rStyle w:val="FootnoteCharacters"/>
        </w:rPr>
        <w:footnoteRef/>
      </w:r>
      <w:r>
        <w:rPr/>
        <w:t xml:space="preserve"> </w:t>
      </w:r>
      <w:r>
        <w:rPr>
          <w:rFonts w:cs="Times New Roman" w:ascii="Times New Roman" w:hAnsi="Times New Roman"/>
          <w:b/>
        </w:rPr>
        <w:t>A. Lubrańska,</w:t>
      </w:r>
      <w:r>
        <w:rPr>
          <w:rFonts w:cs="Times New Roman" w:ascii="Times New Roman" w:hAnsi="Times New Roman"/>
          <w:i/>
        </w:rPr>
        <w:t xml:space="preserve"> Psychologia pracy. Podstawowe pojęcia i zagadnienia, </w:t>
      </w:r>
      <w:r>
        <w:rPr>
          <w:rFonts w:cs="Times New Roman" w:ascii="Times New Roman" w:hAnsi="Times New Roman"/>
        </w:rPr>
        <w:t>Warszawa, Difin 2008, str. 29</w:t>
      </w:r>
    </w:p>
  </w:footnote>
  <w:footnote w:id="53">
    <w:p>
      <w:pPr>
        <w:pStyle w:val="Footnote"/>
        <w:rPr/>
      </w:pPr>
      <w:r>
        <w:rPr>
          <w:rStyle w:val="FootnoteCharacters"/>
        </w:rPr>
        <w:footnoteRef/>
      </w:r>
      <w:r>
        <w:rPr/>
        <w:t xml:space="preserve"> </w:t>
      </w:r>
      <w:r>
        <w:rPr>
          <w:rFonts w:cs="Times New Roman" w:ascii="Times New Roman" w:hAnsi="Times New Roman"/>
          <w:b/>
        </w:rPr>
        <w:t xml:space="preserve">S. Kozak, </w:t>
      </w:r>
      <w:r>
        <w:rPr>
          <w:rFonts w:cs="Times New Roman" w:ascii="Times New Roman" w:hAnsi="Times New Roman"/>
          <w:i/>
        </w:rPr>
        <w:t>Patologie w środowisku pracy. Zapobieganie i leczenie,</w:t>
      </w:r>
      <w:r>
        <w:rPr>
          <w:rFonts w:cs="Times New Roman" w:ascii="Times New Roman" w:hAnsi="Times New Roman"/>
        </w:rPr>
        <w:t xml:space="preserve"> Warszawa, Difin 2009, str. 121</w:t>
      </w:r>
    </w:p>
  </w:footnote>
  <w:footnote w:id="54">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121-122</w:t>
      </w:r>
    </w:p>
  </w:footnote>
  <w:footnote w:id="55">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str. 128</w:t>
      </w:r>
    </w:p>
  </w:footnote>
  <w:footnote w:id="56">
    <w:p>
      <w:pPr>
        <w:pStyle w:val="Footnote"/>
        <w:rPr/>
      </w:pPr>
      <w:r>
        <w:rPr>
          <w:rStyle w:val="FootnoteCharacters"/>
        </w:rPr>
        <w:footnoteRef/>
      </w:r>
      <w:r>
        <w:rPr/>
        <w:t xml:space="preserve"> </w:t>
      </w:r>
      <w:r>
        <w:rPr>
          <w:rFonts w:cs="Times New Roman" w:ascii="Times New Roman" w:hAnsi="Times New Roman"/>
          <w:b/>
        </w:rPr>
        <w:t xml:space="preserve">R.J. Edelmann, </w:t>
      </w:r>
      <w:r>
        <w:rPr>
          <w:rFonts w:cs="Times New Roman" w:ascii="Times New Roman" w:hAnsi="Times New Roman"/>
          <w:i/>
        </w:rPr>
        <w:t xml:space="preserve">Konflikty w pracy, </w:t>
      </w:r>
      <w:r>
        <w:rPr>
          <w:rFonts w:cs="Times New Roman" w:ascii="Times New Roman" w:hAnsi="Times New Roman"/>
        </w:rPr>
        <w:t>Gdańsk, Wydawnictwo Psychologiczne 2002, str. 14</w:t>
      </w:r>
    </w:p>
  </w:footnote>
  <w:footnote w:id="5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15</w:t>
      </w:r>
    </w:p>
  </w:footnote>
  <w:footnote w:id="58">
    <w:p>
      <w:pPr>
        <w:pStyle w:val="Footnote"/>
        <w:rPr/>
      </w:pPr>
      <w:r>
        <w:rPr>
          <w:rStyle w:val="FootnoteCharacters"/>
        </w:rPr>
        <w:footnoteRef/>
      </w:r>
      <w:r>
        <w:rPr/>
        <w:t xml:space="preserve"> </w:t>
      </w:r>
      <w:r>
        <w:rPr>
          <w:rFonts w:cs="Times New Roman" w:ascii="Times New Roman" w:hAnsi="Times New Roman"/>
          <w:b/>
        </w:rPr>
        <w:t xml:space="preserve">G. Bartkowiak, </w:t>
      </w:r>
      <w:r>
        <w:rPr>
          <w:rFonts w:cs="Times New Roman" w:ascii="Times New Roman" w:hAnsi="Times New Roman"/>
          <w:i/>
        </w:rPr>
        <w:t>Człowiek w pracy. Od stresu do sukcesu w organizacji,</w:t>
      </w:r>
      <w:r>
        <w:rPr>
          <w:rFonts w:cs="Times New Roman" w:ascii="Times New Roman" w:hAnsi="Times New Roman"/>
        </w:rPr>
        <w:t xml:space="preserve"> Warszawa, Polskie Wydawnictwo Ekonomiczne 2009, str. 19</w:t>
      </w:r>
    </w:p>
  </w:footnote>
  <w:footnote w:id="59">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142</w:t>
      </w:r>
    </w:p>
  </w:footnote>
  <w:footnote w:id="60">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xml:space="preserve"> str. 142</w:t>
      </w:r>
    </w:p>
  </w:footnote>
  <w:footnote w:id="6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b/>
        </w:rPr>
        <w:t xml:space="preserve">M.Turczak, </w:t>
      </w:r>
      <w:r>
        <w:rPr>
          <w:rFonts w:cs="Times New Roman" w:ascii="Times New Roman" w:hAnsi="Times New Roman"/>
          <w:i/>
        </w:rPr>
        <w:t>Praca jako forma bezpieczeństwa intelektualnego dla osób niepełnosprawnych,</w:t>
      </w:r>
      <w:r>
        <w:rPr>
          <w:rFonts w:cs="Times New Roman" w:ascii="Times New Roman" w:hAnsi="Times New Roman"/>
        </w:rPr>
        <w:t xml:space="preserve"> ,,Edukacja dla bezpieczeństwa”, Poznań,  Wydawnictwo Wyższej Szkoły Bezpieczeństwa 2009, str.112</w:t>
      </w:r>
    </w:p>
    <w:p>
      <w:pPr>
        <w:pStyle w:val="Footnote"/>
        <w:rPr>
          <w:rFonts w:ascii="Times New Roman" w:hAnsi="Times New Roman" w:cs="Times New Roman"/>
        </w:rPr>
      </w:pPr>
      <w:r>
        <w:rPr>
          <w:rFonts w:cs="Times New Roman" w:ascii="Times New Roman" w:hAnsi="Times New Roman"/>
        </w:rPr>
      </w:r>
    </w:p>
  </w:footnote>
  <w:footnote w:id="62">
    <w:p>
      <w:pPr>
        <w:pStyle w:val="Footnote"/>
        <w:rPr/>
      </w:pPr>
      <w:r>
        <w:rPr>
          <w:rStyle w:val="FootnoteCharacters"/>
        </w:rPr>
        <w:footnoteRef/>
      </w:r>
      <w:r>
        <w:rPr/>
        <w:t xml:space="preserve"> </w:t>
      </w:r>
      <w:r>
        <w:rPr>
          <w:rFonts w:cs="Times New Roman" w:ascii="Times New Roman" w:hAnsi="Times New Roman"/>
          <w:b/>
        </w:rPr>
        <w:t xml:space="preserve">M. Lachiewicz, </w:t>
      </w:r>
      <w:r>
        <w:rPr>
          <w:rFonts w:cs="Times New Roman" w:ascii="Times New Roman" w:hAnsi="Times New Roman"/>
          <w:i/>
        </w:rPr>
        <w:t xml:space="preserve">Problemy współczesnej praktyki zarządzania, </w:t>
      </w:r>
      <w:r>
        <w:rPr>
          <w:rFonts w:cs="Times New Roman" w:ascii="Times New Roman" w:hAnsi="Times New Roman"/>
        </w:rPr>
        <w:t>Łódź, Wydawnictwo Politechniki Łódzkiej 2007, str. 302</w:t>
      </w:r>
    </w:p>
  </w:footnote>
  <w:footnote w:id="63">
    <w:p>
      <w:pPr>
        <w:pStyle w:val="Footnote"/>
        <w:rPr/>
      </w:pPr>
      <w:r>
        <w:rPr>
          <w:rStyle w:val="FootnoteCharacters"/>
        </w:rPr>
        <w:footnoteRef/>
      </w:r>
      <w:r>
        <w:rPr/>
        <w:t xml:space="preserve"> </w:t>
      </w:r>
      <w:r>
        <w:rPr>
          <w:rFonts w:cs="Times New Roman" w:ascii="Times New Roman" w:hAnsi="Times New Roman"/>
          <w:b/>
        </w:rPr>
        <w:t>A. Mortuszewicz, E. Rapacka – Wojdat, E.Morońska,</w:t>
      </w:r>
      <w:r>
        <w:rPr>
          <w:rFonts w:cs="Times New Roman" w:ascii="Times New Roman" w:hAnsi="Times New Roman"/>
          <w:i/>
        </w:rPr>
        <w:t xml:space="preserve"> Poszukiwanie oszczędności w kadrach – czyli 37 propozycji na trudniejsze czasy, </w:t>
      </w:r>
      <w:r>
        <w:rPr>
          <w:rFonts w:cs="Times New Roman" w:ascii="Times New Roman" w:hAnsi="Times New Roman"/>
        </w:rPr>
        <w:t xml:space="preserve">Warszawa, Wydawnictwo Wiedza i Praktyka 2008, str. 27 </w:t>
      </w:r>
    </w:p>
  </w:footnote>
  <w:footnote w:id="64">
    <w:p>
      <w:pPr>
        <w:pStyle w:val="Footnote"/>
        <w:rPr/>
      </w:pPr>
      <w:r>
        <w:rPr>
          <w:rStyle w:val="FootnoteCharacters"/>
        </w:rPr>
        <w:footnoteRef/>
      </w:r>
      <w:r>
        <w:rPr/>
        <w:t xml:space="preserve"> </w:t>
      </w:r>
      <w:r>
        <w:rPr>
          <w:rFonts w:cs="Times New Roman" w:ascii="Times New Roman" w:hAnsi="Times New Roman"/>
          <w:b/>
        </w:rPr>
        <w:t xml:space="preserve">M. Lachiewicz, </w:t>
      </w:r>
      <w:r>
        <w:rPr>
          <w:rFonts w:cs="Times New Roman" w:ascii="Times New Roman" w:hAnsi="Times New Roman"/>
          <w:i/>
        </w:rPr>
        <w:t xml:space="preserve">Problemy współczesnej praktyki zarządzania, </w:t>
      </w:r>
      <w:r>
        <w:rPr>
          <w:rFonts w:cs="Times New Roman" w:ascii="Times New Roman" w:hAnsi="Times New Roman"/>
        </w:rPr>
        <w:t>Łódź, Wydawnictwo Politechniki Łódzkiej 2007, str. 304</w:t>
      </w:r>
    </w:p>
  </w:footnote>
  <w:footnote w:id="65">
    <w:p>
      <w:pPr>
        <w:pStyle w:val="Footnote"/>
        <w:rPr/>
      </w:pPr>
      <w:r>
        <w:rPr>
          <w:rStyle w:val="FootnoteCharacters"/>
        </w:rPr>
        <w:footnoteRef/>
      </w:r>
      <w:r>
        <w:rPr/>
        <w:t xml:space="preserve"> </w:t>
      </w:r>
      <w:r>
        <w:rPr>
          <w:rFonts w:cs="Times New Roman" w:ascii="Times New Roman" w:hAnsi="Times New Roman"/>
        </w:rPr>
        <w:t xml:space="preserve">S.P Robbins, </w:t>
      </w:r>
      <w:r>
        <w:rPr>
          <w:rFonts w:cs="Times New Roman" w:ascii="Times New Roman" w:hAnsi="Times New Roman"/>
          <w:i/>
        </w:rPr>
        <w:t xml:space="preserve">Zachowania człowieka w organizacji, </w:t>
      </w:r>
      <w:r>
        <w:rPr>
          <w:rFonts w:cs="Times New Roman" w:ascii="Times New Roman" w:hAnsi="Times New Roman"/>
        </w:rPr>
        <w:t>Warszawa, PWE 2004, str. 94</w:t>
      </w:r>
    </w:p>
  </w:footnote>
  <w:footnote w:id="66">
    <w:p>
      <w:pPr>
        <w:pStyle w:val="Footnote"/>
        <w:rPr/>
      </w:pPr>
      <w:r>
        <w:rPr>
          <w:rStyle w:val="FootnoteCharacters"/>
        </w:rPr>
        <w:footnoteRef/>
      </w:r>
      <w:r>
        <w:rPr>
          <w:rFonts w:cs="Times New Roman" w:ascii="Times New Roman" w:hAnsi="Times New Roman"/>
          <w:b/>
        </w:rPr>
        <w:t>H. Szulce, J. Chwałek, W. Ciechomski,</w:t>
      </w:r>
      <w:r>
        <w:rPr/>
        <w:t xml:space="preserve"> </w:t>
      </w:r>
      <w:r>
        <w:rPr>
          <w:rFonts w:cs="Times New Roman" w:ascii="Times New Roman" w:hAnsi="Times New Roman"/>
          <w:i/>
        </w:rPr>
        <w:t>Ekonomika handlu cz. 1,</w:t>
      </w:r>
      <w:r>
        <w:rPr>
          <w:rFonts w:cs="Times New Roman" w:ascii="Times New Roman" w:hAnsi="Times New Roman"/>
        </w:rPr>
        <w:t xml:space="preserve"> Warszawa, Wydawnictwa Szkolne i Pedagogiczne 2008, str. 285 - 286</w:t>
      </w:r>
      <w:r>
        <w:rPr>
          <w:rFonts w:cs="Times New Roman" w:ascii="Times New Roman" w:hAnsi="Times New Roman"/>
          <w:i/>
        </w:rPr>
        <w:t xml:space="preserve"> </w:t>
      </w:r>
    </w:p>
  </w:footnote>
  <w:footnote w:id="6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286</w:t>
      </w:r>
    </w:p>
  </w:footnote>
  <w:footnote w:id="68">
    <w:p>
      <w:pPr>
        <w:pStyle w:val="Footnote"/>
        <w:rPr/>
      </w:pPr>
      <w:r>
        <w:rPr>
          <w:rStyle w:val="FootnoteCharacters"/>
        </w:rPr>
        <w:footnoteRef/>
      </w:r>
      <w:r>
        <w:rPr/>
        <w:t xml:space="preserve"> </w:t>
      </w:r>
      <w:r>
        <w:rPr>
          <w:rFonts w:cs="Times New Roman" w:ascii="Times New Roman" w:hAnsi="Times New Roman"/>
          <w:b/>
        </w:rPr>
        <w:t>A. Stabryła</w:t>
      </w:r>
      <w:r>
        <w:rPr/>
        <w:t xml:space="preserve">, </w:t>
      </w:r>
      <w:r>
        <w:rPr>
          <w:rFonts w:cs="Times New Roman" w:ascii="Times New Roman" w:hAnsi="Times New Roman"/>
          <w:i/>
        </w:rPr>
        <w:t>Systemy controllingu, monitoringu i audytu</w:t>
      </w:r>
      <w:r>
        <w:rPr>
          <w:rFonts w:cs="Times New Roman" w:ascii="Times New Roman" w:hAnsi="Times New Roman"/>
          <w:b/>
        </w:rPr>
        <w:t>,</w:t>
      </w:r>
      <w:r>
        <w:rPr>
          <w:rFonts w:cs="Times New Roman" w:ascii="Times New Roman" w:hAnsi="Times New Roman"/>
        </w:rPr>
        <w:t xml:space="preserve"> Kraków, Fundacja Uniwersytetu Ekonomicznego w Krakowie 2010, str. 101</w:t>
      </w:r>
    </w:p>
  </w:footnote>
  <w:footnote w:id="69">
    <w:p>
      <w:pPr>
        <w:pStyle w:val="Footnote"/>
        <w:rPr/>
      </w:pPr>
      <w:r>
        <w:rPr>
          <w:rStyle w:val="FootnoteCharacters"/>
        </w:rPr>
        <w:footnoteRef/>
      </w:r>
      <w:r>
        <w:rPr/>
        <w:t xml:space="preserve"> </w:t>
      </w:r>
      <w:r>
        <w:rPr>
          <w:rFonts w:cs="Times New Roman" w:ascii="Times New Roman" w:hAnsi="Times New Roman"/>
          <w:b/>
        </w:rPr>
        <w:t>A. Lubrańska</w:t>
      </w:r>
      <w:r>
        <w:rPr>
          <w:rFonts w:cs="Times New Roman" w:ascii="Times New Roman" w:hAnsi="Times New Roman"/>
        </w:rPr>
        <w:t xml:space="preserve">, </w:t>
      </w:r>
      <w:r>
        <w:rPr>
          <w:rFonts w:cs="Times New Roman" w:ascii="Times New Roman" w:hAnsi="Times New Roman"/>
          <w:i/>
        </w:rPr>
        <w:t xml:space="preserve">Psychologia pracy, Podstawowe pojęcia i zagadnienia, </w:t>
      </w:r>
      <w:r>
        <w:rPr>
          <w:rFonts w:cs="Times New Roman" w:ascii="Times New Roman" w:hAnsi="Times New Roman"/>
        </w:rPr>
        <w:t>Warszawa, Difin 2008, str. 62</w:t>
      </w:r>
    </w:p>
  </w:footnote>
  <w:footnote w:id="70">
    <w:p>
      <w:pPr>
        <w:pStyle w:val="Footnote"/>
        <w:rPr/>
      </w:pPr>
      <w:r>
        <w:rPr>
          <w:rStyle w:val="FootnoteCharacters"/>
        </w:rPr>
        <w:footnoteRef/>
      </w:r>
      <w:r>
        <w:rPr/>
        <w:t xml:space="preserve"> </w:t>
      </w:r>
      <w:r>
        <w:rPr>
          <w:rFonts w:cs="Times New Roman" w:ascii="Times New Roman" w:hAnsi="Times New Roman"/>
          <w:b/>
        </w:rPr>
        <w:t xml:space="preserve">A. Sajkiewicz, </w:t>
      </w:r>
      <w:r>
        <w:rPr>
          <w:rFonts w:cs="Times New Roman" w:ascii="Times New Roman" w:hAnsi="Times New Roman"/>
          <w:i/>
        </w:rPr>
        <w:t xml:space="preserve">Zasoby ludzkie w firmie, </w:t>
      </w:r>
      <w:r>
        <w:rPr>
          <w:rFonts w:cs="Times New Roman" w:ascii="Times New Roman" w:hAnsi="Times New Roman"/>
        </w:rPr>
        <w:t>Warszawa, Poltext 2000, str. 216</w:t>
      </w:r>
    </w:p>
  </w:footnote>
  <w:footnote w:id="71">
    <w:p>
      <w:pPr>
        <w:pStyle w:val="Footnote"/>
        <w:rPr/>
      </w:pPr>
      <w:r>
        <w:rPr>
          <w:rStyle w:val="FootnoteCharacters"/>
        </w:rPr>
        <w:footnoteRef/>
      </w:r>
      <w:r>
        <w:rPr/>
        <w:t xml:space="preserve"> </w:t>
      </w:r>
      <w:r>
        <w:rPr>
          <w:rFonts w:cs="Times New Roman" w:ascii="Times New Roman" w:hAnsi="Times New Roman"/>
          <w:b/>
        </w:rPr>
        <w:t xml:space="preserve">A.L. McGinnis, </w:t>
      </w:r>
      <w:r>
        <w:rPr>
          <w:rFonts w:cs="Times New Roman" w:ascii="Times New Roman" w:hAnsi="Times New Roman"/>
          <w:i/>
        </w:rPr>
        <w:t xml:space="preserve">Sztuka motywacji, ebook, </w:t>
      </w:r>
      <w:r>
        <w:rPr>
          <w:rFonts w:cs="Times New Roman" w:ascii="Times New Roman" w:hAnsi="Times New Roman"/>
        </w:rPr>
        <w:t>str. 10</w:t>
      </w:r>
    </w:p>
  </w:footnote>
  <w:footnote w:id="72">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14</w:t>
      </w:r>
    </w:p>
  </w:footnote>
  <w:footnote w:id="73">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15</w:t>
      </w:r>
    </w:p>
  </w:footnote>
  <w:footnote w:id="74">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19</w:t>
      </w:r>
    </w:p>
  </w:footnote>
  <w:footnote w:id="75">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43</w:t>
      </w:r>
    </w:p>
  </w:footnote>
  <w:footnote w:id="76">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60</w:t>
      </w:r>
    </w:p>
  </w:footnote>
  <w:footnote w:id="7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66</w:t>
      </w:r>
    </w:p>
  </w:footnote>
  <w:footnote w:id="78">
    <w:p>
      <w:pPr>
        <w:pStyle w:val="Footnote"/>
        <w:rPr/>
      </w:pPr>
      <w:r>
        <w:rPr>
          <w:rStyle w:val="FootnoteCharacters"/>
        </w:rPr>
        <w:footnoteRef/>
      </w:r>
      <w:r>
        <w:rPr/>
        <w:t xml:space="preserve"> </w:t>
      </w:r>
      <w:r>
        <w:rPr>
          <w:rFonts w:cs="Times New Roman" w:ascii="Times New Roman" w:hAnsi="Times New Roman"/>
          <w:b/>
        </w:rPr>
        <w:t xml:space="preserve">E. Adamowicz, </w:t>
      </w:r>
      <w:r>
        <w:rPr>
          <w:rFonts w:cs="Times New Roman" w:ascii="Times New Roman" w:hAnsi="Times New Roman"/>
          <w:i/>
        </w:rPr>
        <w:t xml:space="preserve">Ekonomia bez tajemnic Część 1, </w:t>
      </w:r>
      <w:r>
        <w:rPr>
          <w:rFonts w:cs="Times New Roman" w:ascii="Times New Roman" w:hAnsi="Times New Roman"/>
        </w:rPr>
        <w:t>Warszawa, Wydawnictwa Szkolne i Pedagogiczne 2003, str. 28</w:t>
      </w:r>
    </w:p>
  </w:footnote>
  <w:footnote w:id="79">
    <w:p>
      <w:pPr>
        <w:pStyle w:val="Footnote"/>
        <w:rPr/>
      </w:pPr>
      <w:r>
        <w:rPr>
          <w:rStyle w:val="FootnoteCharacters"/>
        </w:rPr>
        <w:footnoteRef/>
      </w:r>
      <w:r>
        <w:rPr/>
        <w:t xml:space="preserve"> </w:t>
      </w:r>
      <w:r>
        <w:rPr>
          <w:rFonts w:cs="Times New Roman" w:ascii="Times New Roman" w:hAnsi="Times New Roman"/>
          <w:b/>
        </w:rPr>
        <w:t xml:space="preserve">A. Krzysztofek, W. Kunańska, </w:t>
      </w:r>
      <w:r>
        <w:rPr>
          <w:rFonts w:cs="Times New Roman" w:ascii="Times New Roman" w:hAnsi="Times New Roman"/>
          <w:i/>
        </w:rPr>
        <w:t xml:space="preserve">Wpływ motywowania pracowników na efektywność pracy w przedsiębiorstwie, </w:t>
      </w:r>
      <w:r>
        <w:rPr>
          <w:rFonts w:cs="Times New Roman" w:ascii="Times New Roman" w:hAnsi="Times New Roman"/>
        </w:rPr>
        <w:t>Kielce 2011</w:t>
      </w:r>
      <w:r>
        <w:rPr>
          <w:rFonts w:cs="Times New Roman" w:ascii="Times New Roman" w:hAnsi="Times New Roman"/>
          <w:i/>
        </w:rPr>
        <w:t xml:space="preserve">, </w:t>
      </w:r>
      <w:r>
        <w:rPr>
          <w:rFonts w:cs="Times New Roman" w:ascii="Times New Roman" w:hAnsi="Times New Roman"/>
        </w:rPr>
        <w:t>Wydział Zarządzania i Administracji Jana Kochanowskiego w Kielcach, Nr 2, str. 45</w:t>
      </w:r>
    </w:p>
  </w:footnote>
  <w:footnote w:id="80">
    <w:p>
      <w:pPr>
        <w:pStyle w:val="Footnote"/>
        <w:rPr/>
      </w:pPr>
      <w:r>
        <w:rPr>
          <w:rStyle w:val="FootnoteCharacters"/>
        </w:rPr>
        <w:footnoteRef/>
      </w:r>
      <w:r>
        <w:rPr/>
        <w:t xml:space="preserve"> </w:t>
      </w:r>
      <w:r>
        <w:rPr>
          <w:rFonts w:cs="Times New Roman" w:ascii="Times New Roman" w:hAnsi="Times New Roman"/>
          <w:b/>
        </w:rPr>
        <w:t xml:space="preserve">J. Niewiński, J. Goetzendorf-Grabowski, </w:t>
      </w:r>
      <w:r>
        <w:rPr>
          <w:rFonts w:cs="Times New Roman" w:ascii="Times New Roman" w:hAnsi="Times New Roman"/>
          <w:i/>
        </w:rPr>
        <w:t>Ty to masz i rozwijaj. Wszystkim, którzy wierzą, że mogą,</w:t>
      </w:r>
      <w:r>
        <w:rPr>
          <w:rFonts w:cs="Times New Roman" w:ascii="Times New Roman" w:hAnsi="Times New Roman"/>
        </w:rPr>
        <w:t xml:space="preserve"> Warszawa, TeTa Publishing 1995</w:t>
      </w:r>
    </w:p>
  </w:footnote>
  <w:footnote w:id="81">
    <w:p>
      <w:pPr>
        <w:pStyle w:val="Footnote"/>
        <w:rPr/>
      </w:pPr>
      <w:r>
        <w:rPr>
          <w:rStyle w:val="FootnoteCharacters"/>
        </w:rPr>
        <w:footnoteRef/>
      </w:r>
      <w:r>
        <w:rPr/>
        <w:t xml:space="preserve"> </w:t>
      </w:r>
      <w:r>
        <w:rPr>
          <w:rFonts w:cs="Times New Roman" w:ascii="Times New Roman" w:hAnsi="Times New Roman"/>
          <w:b/>
        </w:rPr>
        <w:t xml:space="preserve">M. Matejun, M. Szczepańczyk, </w:t>
      </w:r>
      <w:r>
        <w:rPr>
          <w:rFonts w:cs="Times New Roman" w:ascii="Times New Roman" w:hAnsi="Times New Roman"/>
          <w:i/>
        </w:rPr>
        <w:t xml:space="preserve">Aktualne problemy zarządzania małymi i średnimi przedsiębiorstwami, </w:t>
      </w:r>
      <w:r>
        <w:rPr>
          <w:rFonts w:cs="Times New Roman" w:ascii="Times New Roman" w:hAnsi="Times New Roman"/>
        </w:rPr>
        <w:t>Łódź, Wydawnictwo Politechniki Łódzkiej 2010, str. 299</w:t>
      </w:r>
    </w:p>
  </w:footnote>
  <w:footnote w:id="82">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xml:space="preserve"> str. 299</w:t>
      </w:r>
    </w:p>
  </w:footnote>
  <w:footnote w:id="83">
    <w:p>
      <w:pPr>
        <w:pStyle w:val="Footnote"/>
        <w:rPr/>
      </w:pPr>
      <w:r>
        <w:rPr>
          <w:rStyle w:val="FootnoteCharacters"/>
        </w:rPr>
        <w:footnoteRef/>
      </w:r>
      <w:r>
        <w:rPr/>
        <w:t xml:space="preserve"> </w:t>
      </w:r>
      <w:r>
        <w:rPr>
          <w:rFonts w:cs="Times New Roman" w:ascii="Times New Roman" w:hAnsi="Times New Roman"/>
          <w:b/>
        </w:rPr>
        <w:t>B. Pepliński,</w:t>
      </w:r>
      <w:r>
        <w:rPr>
          <w:rFonts w:cs="Times New Roman" w:ascii="Times New Roman" w:hAnsi="Times New Roman"/>
          <w:i/>
        </w:rPr>
        <w:t xml:space="preserve"> Agrobiznes. Podstawy ekonomiki, </w:t>
      </w:r>
      <w:r>
        <w:rPr>
          <w:rFonts w:cs="Times New Roman" w:ascii="Times New Roman" w:hAnsi="Times New Roman"/>
        </w:rPr>
        <w:t>Warszawa, Wydawnictwa Szkolne i pedagogiczne 2009, str. 74</w:t>
      </w:r>
    </w:p>
  </w:footnote>
  <w:footnote w:id="84">
    <w:p>
      <w:pPr>
        <w:pStyle w:val="Footnote"/>
        <w:rPr/>
      </w:pPr>
      <w:r>
        <w:rPr>
          <w:rStyle w:val="FootnoteCharacters"/>
        </w:rPr>
        <w:footnoteRef/>
      </w:r>
      <w:r>
        <w:rPr/>
        <w:t xml:space="preserve"> </w:t>
      </w:r>
      <w:r>
        <w:rPr>
          <w:rFonts w:cs="Times New Roman" w:ascii="Times New Roman" w:hAnsi="Times New Roman"/>
          <w:b/>
        </w:rPr>
        <w:t xml:space="preserve">H. Szulce, J. Chwałek, W. Ciechowski, </w:t>
      </w:r>
      <w:r>
        <w:rPr>
          <w:rFonts w:cs="Times New Roman" w:ascii="Times New Roman" w:hAnsi="Times New Roman"/>
          <w:i/>
        </w:rPr>
        <w:t xml:space="preserve">Ekonomika handlu część 1, </w:t>
      </w:r>
      <w:r>
        <w:rPr>
          <w:rFonts w:cs="Times New Roman" w:ascii="Times New Roman" w:hAnsi="Times New Roman"/>
        </w:rPr>
        <w:t>Warszawa, Wydawnictwa Szkolne i Pedagogiczne 2008, str. 286</w:t>
      </w:r>
    </w:p>
  </w:footnote>
  <w:footnote w:id="85">
    <w:p>
      <w:pPr>
        <w:pStyle w:val="Footnote"/>
        <w:rPr/>
      </w:pPr>
      <w:r>
        <w:rPr>
          <w:rStyle w:val="FootnoteCharacters"/>
        </w:rPr>
        <w:footnoteRef/>
      </w:r>
      <w:r>
        <w:rPr/>
        <w:t xml:space="preserve"> </w:t>
      </w:r>
      <w:r>
        <w:rPr>
          <w:rFonts w:cs="Times New Roman" w:ascii="Times New Roman" w:hAnsi="Times New Roman"/>
          <w:b/>
        </w:rPr>
        <w:t xml:space="preserve">K. Blanchard, B. Nelson, </w:t>
      </w:r>
      <w:r>
        <w:rPr>
          <w:rFonts w:cs="Times New Roman" w:ascii="Times New Roman" w:hAnsi="Times New Roman"/>
          <w:i/>
        </w:rPr>
        <w:t xml:space="preserve">1001 sposobów na wynagradzanie pracowników, </w:t>
      </w:r>
      <w:r>
        <w:rPr>
          <w:rFonts w:cs="Times New Roman" w:ascii="Times New Roman" w:hAnsi="Times New Roman"/>
        </w:rPr>
        <w:t>Gliwice, One Press 2006, str. 20</w:t>
      </w:r>
    </w:p>
  </w:footnote>
  <w:footnote w:id="86">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21</w:t>
      </w:r>
    </w:p>
  </w:footnote>
  <w:footnote w:id="87">
    <w:p>
      <w:pPr>
        <w:pStyle w:val="Footnote"/>
        <w:rPr/>
      </w:pPr>
      <w:r>
        <w:rPr>
          <w:rStyle w:val="FootnoteCharacters"/>
        </w:rPr>
        <w:footnoteRef/>
      </w:r>
      <w:r>
        <w:rPr/>
        <w:t xml:space="preserve"> </w:t>
      </w:r>
      <w:r>
        <w:rPr>
          <w:rFonts w:cs="Times New Roman" w:ascii="Times New Roman" w:hAnsi="Times New Roman"/>
          <w:b/>
        </w:rPr>
        <w:t xml:space="preserve">K. Lloyd, </w:t>
      </w:r>
      <w:r>
        <w:rPr>
          <w:rFonts w:cs="Times New Roman" w:ascii="Times New Roman" w:hAnsi="Times New Roman"/>
          <w:i/>
        </w:rPr>
        <w:t xml:space="preserve">Nagradzanie i wyróżnianie pracowników. 151 błyskotliwych rozwiązań, </w:t>
      </w:r>
      <w:r>
        <w:rPr>
          <w:rFonts w:cs="Times New Roman" w:ascii="Times New Roman" w:hAnsi="Times New Roman"/>
        </w:rPr>
        <w:t>Gliwice, One Press, str. 11</w:t>
      </w:r>
    </w:p>
  </w:footnote>
  <w:footnote w:id="88">
    <w:p>
      <w:pPr>
        <w:pStyle w:val="Footnote"/>
        <w:rPr/>
      </w:pPr>
      <w:r>
        <w:rPr>
          <w:rStyle w:val="FootnoteCharacters"/>
        </w:rPr>
        <w:footnoteRef/>
      </w:r>
      <w:r>
        <w:rPr/>
        <w:t xml:space="preserve"> </w:t>
      </w:r>
      <w:r>
        <w:rPr>
          <w:rFonts w:cs="Times New Roman" w:ascii="Times New Roman" w:hAnsi="Times New Roman"/>
          <w:b/>
        </w:rPr>
        <w:t xml:space="preserve">Ł. Drozda, M. Sikorski, </w:t>
      </w:r>
      <w:r>
        <w:rPr>
          <w:rFonts w:cs="Times New Roman" w:ascii="Times New Roman" w:hAnsi="Times New Roman"/>
          <w:i/>
        </w:rPr>
        <w:t xml:space="preserve">Gratuluję i dziękuję! …o docenianiu pracowników. Część I, </w:t>
      </w:r>
      <w:r>
        <w:rPr>
          <w:rFonts w:cs="Times New Roman" w:ascii="Times New Roman" w:hAnsi="Times New Roman"/>
        </w:rPr>
        <w:t>str. 1</w:t>
      </w:r>
    </w:p>
  </w:footnote>
  <w:footnote w:id="89">
    <w:p>
      <w:pPr>
        <w:pStyle w:val="Footnote"/>
        <w:rPr/>
      </w:pPr>
      <w:r>
        <w:rPr>
          <w:rStyle w:val="FootnoteCharacters"/>
        </w:rPr>
        <w:footnoteRef/>
      </w:r>
      <w:r>
        <w:rPr/>
        <w:t xml:space="preserve"> </w:t>
      </w:r>
      <w:r>
        <w:rPr>
          <w:rFonts w:cs="Times New Roman" w:ascii="Times New Roman" w:hAnsi="Times New Roman"/>
        </w:rPr>
        <w:t xml:space="preserve">Materiały na szkolenie </w:t>
      </w:r>
      <w:r>
        <w:rPr>
          <w:rFonts w:cs="Times New Roman" w:ascii="Times New Roman" w:hAnsi="Times New Roman"/>
          <w:i/>
        </w:rPr>
        <w:t>,,Zarządzanie zasobami ludzkimi w urzędzie administracji rządowej – jak motywować i zatrzymać najlepszych pracowników</w:t>
      </w:r>
      <w:r>
        <w:rPr>
          <w:rFonts w:cs="Times New Roman" w:ascii="Times New Roman" w:hAnsi="Times New Roman"/>
        </w:rPr>
        <w:t>” . Szkolenie organizowane w ramach projektu ,, Poprawa jakości zarządzania w administracji rządowej – Akademia Zarządzania Publicznego II etap”, str. 27</w:t>
      </w:r>
    </w:p>
  </w:footnote>
  <w:footnote w:id="90">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28</w:t>
      </w:r>
    </w:p>
  </w:footnote>
  <w:footnote w:id="91">
    <w:p>
      <w:pPr>
        <w:pStyle w:val="Footnote"/>
        <w:rPr/>
      </w:pPr>
      <w:r>
        <w:rPr>
          <w:rStyle w:val="FootnoteCharacters"/>
        </w:rPr>
        <w:footnoteRef/>
      </w:r>
      <w:r>
        <w:rPr/>
        <w:t xml:space="preserve"> </w:t>
      </w:r>
      <w:r>
        <w:rPr>
          <w:rFonts w:cs="Times New Roman" w:ascii="Times New Roman" w:hAnsi="Times New Roman"/>
          <w:b/>
        </w:rPr>
        <w:t>Ibidem,</w:t>
      </w:r>
      <w:r>
        <w:rPr>
          <w:rFonts w:cs="Times New Roman" w:ascii="Times New Roman" w:hAnsi="Times New Roman"/>
        </w:rPr>
        <w:t xml:space="preserve"> str. 29</w:t>
      </w:r>
    </w:p>
  </w:footnote>
  <w:footnote w:id="92">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30</w:t>
      </w:r>
    </w:p>
  </w:footnote>
  <w:footnote w:id="93">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30</w:t>
      </w:r>
    </w:p>
  </w:footnote>
  <w:footnote w:id="94">
    <w:p>
      <w:pPr>
        <w:pStyle w:val="Footnote"/>
        <w:rPr/>
      </w:pPr>
      <w:r>
        <w:rPr>
          <w:rStyle w:val="FootnoteCharacters"/>
        </w:rPr>
        <w:footnoteRef/>
      </w:r>
      <w:r>
        <w:rPr/>
        <w:t xml:space="preserve"> </w:t>
      </w:r>
      <w:r>
        <w:rPr>
          <w:rFonts w:cs="Times New Roman" w:ascii="Times New Roman" w:hAnsi="Times New Roman"/>
          <w:b/>
        </w:rPr>
        <w:t>A. Lubrańska</w:t>
      </w:r>
      <w:r>
        <w:rPr>
          <w:rFonts w:cs="Times New Roman" w:ascii="Times New Roman" w:hAnsi="Times New Roman"/>
        </w:rPr>
        <w:t xml:space="preserve">, </w:t>
      </w:r>
      <w:r>
        <w:rPr>
          <w:rFonts w:cs="Times New Roman" w:ascii="Times New Roman" w:hAnsi="Times New Roman"/>
          <w:i/>
        </w:rPr>
        <w:t xml:space="preserve">Psychologia pracy, Podstawowe pojęcia i zagadnienia, </w:t>
      </w:r>
      <w:r>
        <w:rPr>
          <w:rFonts w:cs="Times New Roman" w:ascii="Times New Roman" w:hAnsi="Times New Roman"/>
        </w:rPr>
        <w:t>Warszawa, Difin 2008, str. 67</w:t>
      </w:r>
    </w:p>
  </w:footnote>
  <w:footnote w:id="95">
    <w:p>
      <w:pPr>
        <w:pStyle w:val="Footnote"/>
        <w:rPr/>
      </w:pPr>
      <w:r>
        <w:rPr>
          <w:rStyle w:val="FootnoteCharacters"/>
        </w:rPr>
        <w:footnoteRef/>
      </w:r>
      <w:r>
        <w:rPr/>
        <w:t xml:space="preserve"> </w:t>
      </w:r>
      <w:r>
        <w:rPr>
          <w:rFonts w:cs="Times New Roman" w:ascii="Times New Roman" w:hAnsi="Times New Roman"/>
        </w:rPr>
        <w:t xml:space="preserve">Materiały na szkolenie </w:t>
      </w:r>
      <w:r>
        <w:rPr>
          <w:rFonts w:cs="Times New Roman" w:ascii="Times New Roman" w:hAnsi="Times New Roman"/>
          <w:i/>
        </w:rPr>
        <w:t>,,Zarządzanie zasobami ludzkimi w urzędzie administracji rządowej – jak motywować i zatrzymać najlepszych pracowników</w:t>
      </w:r>
      <w:r>
        <w:rPr>
          <w:rFonts w:cs="Times New Roman" w:ascii="Times New Roman" w:hAnsi="Times New Roman"/>
        </w:rPr>
        <w:t>” . Szkolenie organizowane w ramach projektu ,, Poprawa jakości zarządzania w administracji rządowej – Akademia Zarządzania Publicznego II etap”, str. 18</w:t>
      </w:r>
    </w:p>
  </w:footnote>
  <w:footnote w:id="96">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22</w:t>
      </w:r>
    </w:p>
  </w:footnote>
  <w:footnote w:id="9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23</w:t>
      </w:r>
    </w:p>
  </w:footnote>
  <w:footnote w:id="98">
    <w:p>
      <w:pPr>
        <w:pStyle w:val="Footnote"/>
        <w:rPr/>
      </w:pPr>
      <w:r>
        <w:rPr>
          <w:rStyle w:val="FootnoteCharacters"/>
        </w:rPr>
        <w:footnoteRef/>
      </w:r>
      <w:r>
        <w:rPr/>
        <w:t xml:space="preserve"> </w:t>
      </w:r>
      <w:r>
        <w:rPr>
          <w:rFonts w:cs="Times New Roman" w:ascii="Times New Roman" w:hAnsi="Times New Roman"/>
          <w:b/>
        </w:rPr>
        <w:t>N. Chmiel, A. Kacmajor, M. Kacmajor, A. Nowak, S.Pikiel, A. Sulak, A Tyszkiewicz</w:t>
      </w:r>
      <w:r>
        <w:rPr>
          <w:rFonts w:cs="Times New Roman" w:ascii="Times New Roman" w:hAnsi="Times New Roman"/>
        </w:rPr>
        <w:t xml:space="preserve">, </w:t>
      </w:r>
      <w:r>
        <w:rPr>
          <w:rFonts w:cs="Times New Roman" w:ascii="Times New Roman" w:hAnsi="Times New Roman"/>
          <w:i/>
        </w:rPr>
        <w:t>Psychologia pracy i organizacji,</w:t>
      </w:r>
      <w:r>
        <w:rPr>
          <w:rFonts w:cs="Times New Roman" w:ascii="Times New Roman" w:hAnsi="Times New Roman"/>
        </w:rPr>
        <w:t xml:space="preserve"> Gdańsk, Wydawnictwo Psychologiczne 2003, str. 337</w:t>
      </w:r>
    </w:p>
  </w:footnote>
  <w:footnote w:id="99">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337</w:t>
      </w:r>
    </w:p>
  </w:footnote>
  <w:footnote w:id="100">
    <w:p>
      <w:pPr>
        <w:pStyle w:val="Footnote"/>
        <w:rPr/>
      </w:pPr>
      <w:r>
        <w:rPr>
          <w:rStyle w:val="FootnoteCharacters"/>
        </w:rPr>
        <w:footnoteRef/>
      </w:r>
      <w:r>
        <w:rPr/>
        <w:t xml:space="preserve"> </w:t>
      </w:r>
      <w:r>
        <w:rPr>
          <w:rFonts w:cs="Times New Roman" w:ascii="Times New Roman" w:hAnsi="Times New Roman"/>
        </w:rPr>
        <w:t xml:space="preserve">Materiały na szkolenie </w:t>
      </w:r>
      <w:r>
        <w:rPr>
          <w:rFonts w:cs="Times New Roman" w:ascii="Times New Roman" w:hAnsi="Times New Roman"/>
          <w:i/>
        </w:rPr>
        <w:t>,,Zarządzanie zasobami ludzkimi w urzędzie administracji rządowej – jak motywować i zatrzymać najlepszych pracowników</w:t>
      </w:r>
      <w:r>
        <w:rPr>
          <w:rFonts w:cs="Times New Roman" w:ascii="Times New Roman" w:hAnsi="Times New Roman"/>
        </w:rPr>
        <w:t>” . Szkolenie organizowane w ramach projektu ,, Poprawa jakości zarządzania w administracji rządowej – Akademia Zarządzania Publicznego II etap”, str. 33</w:t>
      </w:r>
    </w:p>
  </w:footnote>
  <w:footnote w:id="101">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 33</w:t>
      </w:r>
    </w:p>
  </w:footnote>
  <w:footnote w:id="102">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34</w:t>
      </w:r>
    </w:p>
  </w:footnote>
  <w:footnote w:id="103">
    <w:p>
      <w:pPr>
        <w:pStyle w:val="Footnote"/>
        <w:rPr/>
      </w:pPr>
      <w:r>
        <w:rPr>
          <w:rStyle w:val="FootnoteCharacters"/>
        </w:rPr>
        <w:footnoteRef/>
      </w:r>
      <w:r>
        <w:rPr/>
        <w:t xml:space="preserve"> </w:t>
      </w:r>
      <w:r>
        <w:rPr>
          <w:rFonts w:cs="Times New Roman" w:ascii="Times New Roman" w:hAnsi="Times New Roman"/>
          <w:b/>
        </w:rPr>
        <w:t>W. Ratyński</w:t>
      </w:r>
      <w:r>
        <w:rPr>
          <w:rFonts w:cs="Times New Roman" w:ascii="Times New Roman" w:hAnsi="Times New Roman"/>
        </w:rPr>
        <w:t xml:space="preserve">, </w:t>
      </w:r>
      <w:r>
        <w:rPr>
          <w:rFonts w:cs="Times New Roman" w:ascii="Times New Roman" w:hAnsi="Times New Roman"/>
          <w:i/>
        </w:rPr>
        <w:t xml:space="preserve">Psychologiczne i socjologiczne aspekty zarządzania, </w:t>
      </w:r>
      <w:r>
        <w:rPr>
          <w:rFonts w:cs="Times New Roman" w:ascii="Times New Roman" w:hAnsi="Times New Roman"/>
        </w:rPr>
        <w:t>Warszawa, Wydawnictwo C.H. Beck 2005, str. 49-50</w:t>
      </w:r>
    </w:p>
  </w:footnote>
  <w:footnote w:id="104">
    <w:p>
      <w:pPr>
        <w:pStyle w:val="Footnote"/>
        <w:rPr/>
      </w:pPr>
      <w:r>
        <w:rPr>
          <w:rStyle w:val="FootnoteCharacters"/>
        </w:rPr>
        <w:footnoteRef/>
      </w:r>
      <w:r>
        <w:rPr/>
        <w:t xml:space="preserve"> </w:t>
      </w:r>
      <w:r>
        <w:rPr>
          <w:rFonts w:cs="Times New Roman" w:ascii="Times New Roman" w:hAnsi="Times New Roman"/>
          <w:b/>
        </w:rPr>
        <w:t>N. Chmiel, A. Kacmajor, M. Kacmajor, A. Nowak, S.Pikiel, A. Sulak, A Tyszkiewicz</w:t>
      </w:r>
      <w:r>
        <w:rPr>
          <w:rFonts w:cs="Times New Roman" w:ascii="Times New Roman" w:hAnsi="Times New Roman"/>
        </w:rPr>
        <w:t xml:space="preserve">, </w:t>
      </w:r>
      <w:r>
        <w:rPr>
          <w:rFonts w:cs="Times New Roman" w:ascii="Times New Roman" w:hAnsi="Times New Roman"/>
          <w:i/>
        </w:rPr>
        <w:t>Psychologia pracy i organizacji,</w:t>
      </w:r>
      <w:r>
        <w:rPr>
          <w:rFonts w:cs="Times New Roman" w:ascii="Times New Roman" w:hAnsi="Times New Roman"/>
        </w:rPr>
        <w:t xml:space="preserve"> Gdańsk, Wydawnictwo Psychologiczne 2003, str. 349</w:t>
      </w:r>
    </w:p>
  </w:footnote>
  <w:footnote w:id="105">
    <w:p>
      <w:pPr>
        <w:pStyle w:val="Footnote"/>
        <w:rPr/>
      </w:pPr>
      <w:r>
        <w:rPr>
          <w:rStyle w:val="FootnoteCharacters"/>
        </w:rPr>
        <w:footnoteRef/>
      </w:r>
      <w:r>
        <w:rPr/>
        <w:t xml:space="preserve"> </w:t>
      </w:r>
      <w:r>
        <w:rPr>
          <w:rFonts w:cs="Times New Roman" w:ascii="Times New Roman" w:hAnsi="Times New Roman"/>
        </w:rPr>
        <w:t xml:space="preserve">Materiały na szkolenie </w:t>
      </w:r>
      <w:r>
        <w:rPr>
          <w:rFonts w:cs="Times New Roman" w:ascii="Times New Roman" w:hAnsi="Times New Roman"/>
          <w:i/>
        </w:rPr>
        <w:t>,,Zarządzanie zasobami ludzkimi w urzędzie administracji rządowej – jak motywować i zatrzymać najlepszych pracowników</w:t>
      </w:r>
      <w:r>
        <w:rPr>
          <w:rFonts w:cs="Times New Roman" w:ascii="Times New Roman" w:hAnsi="Times New Roman"/>
        </w:rPr>
        <w:t>” . Szkolenie organizowane w ramach projektu ,, Poprawa jakości zarządzania w administracji rządowej – Akademia Zarządzania Publicznego II etap”, str. 4</w:t>
      </w:r>
    </w:p>
  </w:footnote>
  <w:footnote w:id="106">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7</w:t>
      </w:r>
    </w:p>
  </w:footnote>
  <w:footnote w:id="107">
    <w:p>
      <w:pPr>
        <w:pStyle w:val="Footnote"/>
        <w:rPr/>
      </w:pPr>
      <w:r>
        <w:rPr>
          <w:rStyle w:val="FootnoteCharacters"/>
        </w:rPr>
        <w:footnoteRef/>
      </w:r>
      <w:r>
        <w:rPr/>
        <w:t xml:space="preserve"> </w:t>
      </w:r>
      <w:r>
        <w:rPr>
          <w:rFonts w:cs="Times New Roman" w:ascii="Times New Roman" w:hAnsi="Times New Roman"/>
          <w:b/>
        </w:rPr>
        <w:t xml:space="preserve">Ibidem, </w:t>
      </w:r>
      <w:r>
        <w:rPr>
          <w:rFonts w:cs="Times New Roman" w:ascii="Times New Roman" w:hAnsi="Times New Roman"/>
        </w:rPr>
        <w:t>str.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78" w:hanging="360"/>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398" w:hanging="1080"/>
      </w:pPr>
      <w:rPr/>
    </w:lvl>
    <w:lvl w:ilvl="5">
      <w:start w:val="1"/>
      <w:numFmt w:val="decimal"/>
      <w:lvlText w:val="%1.%2.%3.%4.%5.%6"/>
      <w:lvlJc w:val="left"/>
      <w:pPr>
        <w:tabs>
          <w:tab w:val="num" w:pos="0"/>
        </w:tabs>
        <w:ind w:left="1398"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758" w:hanging="1440"/>
      </w:pPr>
      <w:rPr/>
    </w:lvl>
    <w:lvl w:ilvl="8">
      <w:start w:val="1"/>
      <w:numFmt w:val="decimal"/>
      <w:lvlText w:val="%1.%2.%3.%4.%5.%6.%7.%8.%9"/>
      <w:lvlJc w:val="left"/>
      <w:pPr>
        <w:tabs>
          <w:tab w:val="num" w:pos="0"/>
        </w:tabs>
        <w:ind w:left="211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1:00Z</dcterms:created>
  <dc:creator>Adamus</dc:creator>
  <dc:description/>
  <dc:language>en-US</dc:language>
  <cp:lastModifiedBy>Adamus</cp:lastModifiedBy>
  <dcterms:modified xsi:type="dcterms:W3CDTF">2013-02-08T10:11:00Z</dcterms:modified>
  <cp:revision>2</cp:revision>
  <dc:subject/>
  <dc:title/>
</cp:coreProperties>
</file>