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YSTEMY  POLITYCZNE WYBRANYCH  PAŃST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ażda władza deprawuje, a władza absolutna deprawuje absolutnie – właśnie te powiedzenie, autorstwa Lorda Acton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oże posłużyć za motto działalności władców niektórych państw. Takich państw, w których rządzą, a właściwie panują władcy absolutni, jest nadal całkiem sporo, mimo rozpowszechnienia na świecie demokracji i praw człowieka. Często zresztą pozory demokracji są parawanem, pod którym panujący ukrywają pełnię władzy, gdyż jej nieskrępowane okazywanie budzi w opinii publicznej zazwyczaj negatywne odczu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 państw, w których obowiązują rządy absolutne, analizowanych w tej pracy, należą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 Płn.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oruś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chsta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e żadnego z podanych państw nie przyznają oficjalnie, że panującym na ich obszarze ustrojem politycznym jest dyktatura. Nie dotyczy to nawet Korei Północnej, której głowa państwa najbardziej odpowiada wizerunkowi monarchy absolutnego, z którym               w większości państw europejskich pożegnano się nawet już w średniowiecz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nie, Korea Północna jest republiką. Rolę najwyższego urzędem spełnia Przewodniczący Narodowej Komisji Obrony. Władza ustawodawcza należy do Najwyższego Zgromadzenia Ludowego, wybieranego na 5 lat w wyborach powszechnych. Przewodniczący Zgromadzenia pełni protokolarne funkcje głowy państwa, natomiast władza wykonawcza należy do gabinetu z premierem na czel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k rzeczywistość dalece odbiega od powyższego obrazu. W istocie system polityczny Korei Północnej opiera się na kulcie jednostki, dominacji partii, represji aparatu bezpieczeństwa i sile armii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Bardzo podobne systemy polityczne obowiązywały aż               do 1989 r. w europejskich państwach obozu socjalistycznego. Jednak po śmierci Stalina                 w 1953 r., już w żadnym z nich nie panował kult jednostki. Totalitaryzm, który do dnia dzisiejszego panuje w tym państwie, wynika w mniejszym stopniu z praktycznego wdrażania zasad komunizmu, natomiast znacznie większy udział ma w nim panowanie dynastii Kimów. Długoletnie rządy, osobowość i charyzma założyciela dynastii, Kim Ir Sena, sprawiły, że         w Korei nie istniała nawet realna alternatywa dla przejęcia władzy przez kogoś innego, niż jego syn. Od 2011 r. rządy sprawuje już trzeci przedstawiciel rodu Kimów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ładca absolutny musi mieć oddane sobie osoby, które utrzymują poddanych w strachu przed nim. Tak też jest w Korei Północnej, gdzie totalna kontrola, sprawowana przez wszechmocne służby bezpieczeństwa przez cały okres życia obywatela, w praktyce wyklucza możliwość pojawienia się oddolnych ruchów społecznych, nastawionych negatywnie w stosunku do władzy. Kolejni władcy z dynastii Kimów podtrzymywali ideę samowystarczalności Korei, co w obliczu pogarszającej się sytuacji gospodarczej, doprowadziło de permanentnie trwającej klęski głodu wśród zwykłych obywateli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ficjalnym ujęciu, ustrój polityczny Kuby jest niemal identyczny z ustrojem Korei Północnej. Kuba jest również republiką, władza ustawodawcza należy do Zgromadzenia Narodowego Władzy Ludowej, a głową państwa i szefem rządu jest przewodniczący Rady Państwa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bieństw jest więcej. Także i na Kubie władzę sprawuje dynastia, w tym wypadku złożona z braci Castro. Fidel Castro przejął władzę na Kubie w wyniku rewolucji, ale chociaż deklarował w 1957 r., iż nie interesuje go sprawowanie władz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to jednak rządził                          w praktyce samodzielnie Kubą od 1959 r. do 2006 r., dopóki z powodu choroby oficjalnie nie ustąpił ze stanowiska na rzecz brat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, a obecnie Raul Castro, jako głowa państwa wskazuje nominację na każde stanowisko w aparacie władzy, kontrolując także wszystkie agendy rządowe. W istocie więc sprawuje władzę absolutną, zakazując przy tym wszelkich zgromadzeń i wyrażania poglądów, występujących przeciwko swemu panowaniu. Dysydenci, którzy otwarcie przeciwstawiają się braciom Castro, z reguły spędzają długie lata w więzieni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na Kubie tylko jedna partia polityczna, której zadaniem, w myśl słów Fidela Castro,  jest akceptacja rewolucji socjalistycznej, zaakceptowania odpowiedzialności za jądro rewolucyjne i spełnianie wymagań czystego życia. Tym samym, za największą zbrodnię, jaką może dokonać Kubańczyk, uważa się zdradę ojczyzny, która często sprowadza się do odrzucenia reguł rewolucji socjalist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isane powyżej współczesnego sprawowania władzy absolutnej dotyczą krajów odległych od Polski, położonych na innych kontynentach. Jednak, choć wydaje się to nieprawdopodobne w Europie XXI wieku, absolutne rządy są sprawowane w kraju graniczącym z Polską i jednocześnie z Unią Europejską. Tym krajem jest Białoruś, która             u zarania swego istnienia jako niepodległe państwo, zaledwie 20 lat temu, była w pełni demokratyczna. Nawet dziś, formalne założenia ustroju politycznego Białorusi są w dużej mierze identyczne z regułami panującymi w Stanach Zjednoczonych, które przecież                     są uznawane za ostoję demokr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białoruską konstytucją, głową Republiki Białoruś jest prezydent, wybierany w wyborach powszechnych, dysponujący szerokimi uprawnieniami w dziedzinie władzy ustawodawczej i wykonawczej. Władza ustawodawcza należy do dwuizbowego Zgromadzenia Narodowego. Władzę wykonawczą pełni rząd, powoływany przez prezydenta, natomiast władza sądownicza jest w gestii Sądu Najwyższego oraz sądów obwodowych          i rejonowych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1994 r. przejął władzę w Białorusi, w wyniku demokratycznych wyborów prezydenckich, Aleksander Łukaszenka. Jednak już w 1996 r., na podstawie przeprowadzonego z naruszeniem reguł demokratycznych referendum, przeforsował zmiany  w konstytucji, nadające prezydentowi bardzo szerokie upraw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efekcie tych zmian Łukaszenka kieruje, bezpośrednio lub przez administrację prezydencką, wszystkimi instytucjami państwowymi. Nominuje też najważniejszych urzędników szczebla centralnego. Ma prawo wydawać dekrety z mocą ustawy, tym samym sprawując faktyczną władzę ustawodawczą. Kontroluje też gospodarkę białoruską,                           a niezależność finansową gwarantuje mu wyłączna kontrola nad tzw. funduszami prezydenckimi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is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J. Acton, </w:t>
      </w:r>
      <w:r>
        <w:rPr>
          <w:rFonts w:cs="Times New Roman" w:ascii="Times New Roman" w:hAnsi="Times New Roman"/>
          <w:i/>
          <w:lang w:val="en-US"/>
        </w:rPr>
        <w:t xml:space="preserve">Letter to Bishop Mandell Creighton, </w:t>
      </w:r>
      <w:r>
        <w:rPr>
          <w:rFonts w:cs="Times New Roman" w:ascii="Times New Roman" w:hAnsi="Times New Roman"/>
          <w:lang w:val="en-US"/>
        </w:rPr>
        <w:t>18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http://encyklopedia.pwn.pl/haslo/4574565/korea-polnocna-ustroj-polityczny.htm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.Pacuła, </w:t>
      </w:r>
      <w:r>
        <w:rPr>
          <w:rFonts w:cs="Times New Roman" w:ascii="Times New Roman" w:hAnsi="Times New Roman"/>
          <w:i/>
        </w:rPr>
        <w:t>Przyszłość Korei Północnej</w:t>
      </w:r>
      <w:r>
        <w:rPr>
          <w:rFonts w:cs="Times New Roman" w:ascii="Times New Roman" w:hAnsi="Times New Roman"/>
        </w:rPr>
        <w:t>, Bezpieczeństwo Narodowe nr III-IV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http://encyklopedia.pwn.pl/haslo/4574586/kuba-ustroj-polityczny.html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http://solidarnizkuba.pl/wiadomosci,ustrojku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http://encyklopedia.pwn.pl/haslo/4573803/bialorus-ustroj-polityczny.ht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Białoruś. Nieznany sąsiad UE, </w:t>
      </w:r>
      <w:r>
        <w:rPr>
          <w:rFonts w:cs="Times New Roman" w:ascii="Times New Roman" w:hAnsi="Times New Roman"/>
        </w:rPr>
        <w:t>Ośrodek Studiów Wschodnich, Warszawa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J. Acton, </w:t>
      </w:r>
      <w:r>
        <w:rPr>
          <w:rFonts w:cs="Times New Roman" w:ascii="Times New Roman" w:hAnsi="Times New Roman"/>
          <w:i/>
          <w:lang w:val="en-US"/>
        </w:rPr>
        <w:t xml:space="preserve">Letter to Bishop Mandell Creighton, </w:t>
      </w:r>
      <w:r>
        <w:rPr>
          <w:rFonts w:cs="Times New Roman" w:ascii="Times New Roman" w:hAnsi="Times New Roman"/>
          <w:lang w:val="en-US"/>
        </w:rPr>
        <w:t>188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.Pacuła, </w:t>
      </w:r>
      <w:r>
        <w:rPr>
          <w:rFonts w:cs="Times New Roman" w:ascii="Times New Roman" w:hAnsi="Times New Roman"/>
          <w:i/>
        </w:rPr>
        <w:t>Przyszłość Korei Północnej</w:t>
      </w:r>
      <w:r>
        <w:rPr>
          <w:rFonts w:cs="Times New Roman" w:ascii="Times New Roman" w:hAnsi="Times New Roman"/>
        </w:rPr>
        <w:t>, Bezpieczeństwo Narodowe nr III-IV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Białoruś. Nieznany sąsiad UE, </w:t>
      </w:r>
      <w:r>
        <w:rPr>
          <w:rFonts w:cs="Times New Roman" w:ascii="Times New Roman" w:hAnsi="Times New Roman"/>
        </w:rPr>
        <w:t>Ośrodek Studiów Wschodnich, Warszawa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tp://encyklopedia.pwn.p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olidarnizkuba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35:00Z</dcterms:created>
  <dc:creator>Rafał</dc:creator>
  <dc:description/>
  <dc:language>en-US</dc:language>
  <cp:lastModifiedBy>Rafał</cp:lastModifiedBy>
  <dcterms:modified xsi:type="dcterms:W3CDTF">2013-02-07T21:35:00Z</dcterms:modified>
  <cp:revision>2</cp:revision>
  <dc:subject/>
  <dc:title/>
</cp:coreProperties>
</file>