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32"/>
        </w:rPr>
      </w:pPr>
      <w:r>
        <w:rPr>
          <w:color w:val="000000"/>
          <w:sz w:val="32"/>
        </w:rPr>
        <w:t>Polityka w zakresie ochrony środowiska naturalnego</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pPr>
      <w:r>
        <w:rPr>
          <w:rFonts w:cs="Times New Roman" w:ascii="Times New Roman" w:hAnsi="Times New Roman"/>
          <w:sz w:val="24"/>
          <w:szCs w:val="24"/>
        </w:rPr>
        <w:tab/>
        <w:t>Ochrona środowiska naturalnego stanowi bardzo ważny element wspólnej polityki państw członkowskich Unii Europejskiej. Wynika to przede wszystkim z tego, że zagadnienia środowiskowe na stałe wpisały się w gospodarczy rozwój Wspólnoty. Ważną kwestię w polityce ochrony środowiska naturalnego stanowi także wzrost rozwoju konkurencyjności gospodarczej wśród państw członkowskich. Podejmowanie rozważań oraz działań w zakresie ochrony środowiska naturalnego ma także swoje podłoże w rozwoju świadomości ludzkiej. Dlatego też można stwierdzić, że do efektywnego realizowania polityki ekologicznej przyczynił się dynamiczny rozwój społeczeństw, który po części wynika z potrzeb pojedynczych ludz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iniejsza praca jest próbą analizy polityki w zakresie ochrony środowiska naturalnego na terenie Polski oraz Unii Europejski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Podejmując rozważania na temat ochrony środowiska warto na wstępie przytoczyć definicję pojęcia ochrony środowiska. W literaturze przedmiotu spotkać można wiele prób zdefiniowania powyższego pojęcia. Do jednej z częściej spotykanych definicji należy ta, która poprzez ochronę środowiska rozumie ogół praktycznych czynności, które mają za zadanie ograniczenie zanieczyszczenia środowiska, a także procesu jego degradacji, skażenia oraz przekształca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ozpatrując pojęcie ochrony środowiska w kategoriach Unii Europejskiej zauważyć należy, że ma ono znacznie szerszy zakres. Próba zdefiniowania powyższego pojęcia w tej kategorii odnosić  musi się do działań podejmowanych nie tylko przez jednostki, ale także organy oraz państwa członkowskie. Celem podejmowanych działań jest zapewnienie obecnym oraz przyszłym pokoleniom odpowiednich warunków do funkcjonowania, a także umożliwienie realizacji prawa do korzystania z zasobów środowiska naturalnego. Ochrona środowiska naturalnego w Unii Europejskiej ma na celu także przywrócenie przyrodniczej równowagi w regionach, którego tego potrzebuj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Mając na uwadze porównawczy charakter pracy słuszne wydaje się przybliżenie sytuacji ochrony środowiska naturalnego na teranie Polski. W literaturze przedmiotu znaleźć można wiele sprzecznych informacji na temat tego, kiedy rozpoczęto w Polsce realizację zadań w zakresie ochrony środowiska. Jednak biorąc pod uwagę ograniczenia niniejszej pracy, rozważania na ten temat warto rozpocząć od lat 90- tych, kiedy to rozpoczęła się w Polsce aktywna działalność w tym zakresie. Rozpoczęcie dynamicznych działań było bez wątpienia wynikiem przyjęcia przez Parlament RP strategicznego dokumentu: „Polityka ekologiczna państwa”, którego celem było rozpoczęcie wdrażania podstawowych zasad ekorozwoju. Warto także zaznaczyć, że działania podejmowane w ramach polityki ekologicznej były w pełni zgodne z postanowieniami, jakie zawarte zostały w przyjętym podczas Konferencji ONZ w 1992 roku w Rio de Janeiro, Programie AGENDA 2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d tego czasu podejmowanie wszelkich działań w zakresie ochrony środowiska naturalnego miało także na celu wzbudzenia wrażliwości oraz świadomości ekologicznej obywateli. Dzięki temu Polska poprawiła także swój wizerunek na arenie międzynarodowej, pokazując się, jako kraj, który aktywnie uczestniczy w integracji ze Europejskimi Wspólnotam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Rok 1994 zapoczątkował działanie Komisji ds. Ekorozwoju, powołanej przez Prezesa Rady Ministrów. Komisja ds. Ekorozwoju była odpowiednikiem Komisji Trwałego Rozwoju działającej w ramach ONZ. Do najważniejszych zadań powyższej komisji należało nie tylko podejmowanie współpracy z międzynarodowymi organizacjami w ramach ochrony środowiska, ale także podejmowanie kluczowych dla gospodarczego rozwoju Polski działań, do których zaliczamy realizację działań związanych z rolno- spożywczym przemysłem, realizację zadań związanych z rolnictwem, realizację zadań związanych z przemysłem chemiczny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Powstała na samym początku transformacji ustrojowych polityka ekologiczna państwa wraz z upływem lat stała się niewystarczająca do realizacji celów, wynikających ze zmian społecznych, gospodarczych oraz ekonomicznych państwa Polskiego. Dlatego też Polska zaczęła wyznaczać coraz to nowsze cele w zakresie ochrony środowiska. Miały one na celu nie tylko poprawę stanu naturalnego środowiska, ale także stworzenie odpowiedniej infrastruktury, która mogłaby je chronić. Zaowocowało to przyjęciem w 2001 roku przez władze Polski nowego programu środowiskowego: „II Polityka ekologiczna państw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odatkowo przystąpienie Polski do Unii Europejskiej przyczyniło się do wytyczenia nowego zakresu działań odnośnie ochrony środowiska. Polska będąc krajem członkowskim musiała dostosować swój program ochrony środowiska do norm przyjętych i obowiązujących w ramach Wspólnoty Europejskiej. Dlatego też dokument „II Polityka ekologiczna państwa” stał się całkowicie zgodny z VI Wspólnotowym Programem Środowisk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Polityka Unii Europejskiej w realizacji działań z zakresu ochrony środowiska naturalnego ma przede wszystkim na celu ograniczenie jego dewastacji. Takie działania przyczyniają się nie tylko do likwidacji ekologicznych szkód, ale także do dynamicznego rozwoju przemysłu oraz poprawy jakości życia społeczeństwa. Polityka w zakresie ochrony środowiska realizowana w ramach VI Wspólnotowego Programu Środowiskowego opiera się w pierwszej kolejności na zasadzie zrównoważonego rozwoju, a następnie 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asadzie ostrożności, której założenia zgodne są z cytowanym poniżej art. 174 ust. 2 Traktatu o Wspólnocie Europejskiej (TWE). Do najważniejszych działań podejmowanych w ramach tej zasady należy zagwarantowanie najwyższych norm zdrowia ludzi oraz ochrony środowiska. W szczególności dotyczy to sytuacji, w których nauka nie jest w stanie prawidłowo ocenić ryzyka dla konkretnego przedsięwzięc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asadzie wysokiego poziomu ochrony środowiska, której założenia zgodne są art. 174 ust. 2 TWE. Podejmowane w ramach tej zasady działania mają na celu nałożenie nie tylko na instytucje wspólnotowe, ale także na Europejską Komisję obowiązku uwzględniania najwyższego poziomu ekologicznych norm we wszystkich podejmowanych przez Wspólnoty działania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asadzie rektyfikacji, której założenia zgodne są z art. 174 ust.2 TWE. Najważniejszymi zadaniami w ramach tej zasady jest usuwanie źródeł, które wywołują skażenie środowiska naturalnego w pierwszej kolejnośc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asadzie ochrony kompleksowej, której założenia zgodne są z Dyrektywą Rady 96/61/WE z 24 września 1996 roku. Zadania podejmowane w jej zakresie mają na celu zintegrowanego zapobiegania oraz prowadzenia kontroli wprowadzanych do powietrza ziemi  i wody zanieczyszczeń. Ma to na celu zapewnienie jak najwyższego stopnia poziomu ochrony środowisk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zasadzie zanieczyszczający płaci, której założenia zgodne są z art. 174 ust. 2 TWE. Do najważniejszych zadań podejmowanych w ramach powyższej zasady jest przeniesienie kosztów naprawy szkód środowiskowych na ich sprawcę. Dodatkowo sprawca musi przywrócić stan środowiska do stanu sprzed skażeniem,</w:t>
      </w:r>
    </w:p>
    <w:p>
      <w:pPr>
        <w:pStyle w:val="Bezodstpw"/>
        <w:spacing w:lineRule="auto" w:line="360"/>
        <w:jc w:val="both"/>
        <w:rPr/>
      </w:pPr>
      <w:r>
        <w:rPr>
          <w:rFonts w:cs="Times New Roman" w:ascii="Times New Roman" w:hAnsi="Times New Roman"/>
          <w:sz w:val="24"/>
          <w:szCs w:val="24"/>
        </w:rPr>
        <w:tab/>
        <w:t xml:space="preserve">- zasadzie współpracy w ramach polityki ochrony środowiska z innymi wspólnotowymi politykami, która uwzględnia kwestie środowiskowe przy: „(…) </w:t>
      </w:r>
      <w:r>
        <w:rPr>
          <w:rFonts w:cs="Times New Roman" w:ascii="Times New Roman" w:hAnsi="Times New Roman"/>
          <w:i/>
          <w:sz w:val="24"/>
          <w:szCs w:val="24"/>
        </w:rPr>
        <w:t>ustaleniu i realizacji polityk i działań Wspólnoty, o których mowa w art. 3, w szczególności w celu wspierania stałego rozwoju, muszą być brane pod uwagę wymogi ochrony środowiska naturalneg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Działania podejmowane przez Unię Europejską w ramach ochrony środowiska miały na celu wypracowanie powyższych zasad, które stanowić mają wytyczne dla tworzenia programów środowiskowych w poszczególnych państwach członkowskich. Słuszne wydaje się przywołanie art. 174 ust. 2 Traktatu o Wspólnocie Europejskiej, który jasno wyznacza zakres polityki w zakresie ochrony środowiska naturalnego: „</w:t>
      </w:r>
      <w:r>
        <w:rPr>
          <w:rFonts w:cs="Times New Roman" w:ascii="Times New Roman" w:hAnsi="Times New Roman"/>
          <w:i/>
          <w:sz w:val="24"/>
          <w:szCs w:val="24"/>
        </w:rPr>
        <w:t>Wspólnotowa polityka dotycząca środowiska naturalnego, uwzględniając zróżnicowaną sytuację poszczególnych regionów, zmierza do osiągnięcia wysokiego poziomu ochrony. Opiera się ona na zasadach przezorności i zapobiegania u źródła naruszenia środowiska naturalnego, jak również na zasadzie zanieczyszczający pła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Przewidziany na lata 2001- 2010 VI Program Działania Wspólnoty w zakresie ochrony środowiska realizowany pod nazwą: „Nasza przyszłość, Nasz wybór” przewiduje aktywny udział społeczeństwa w kreowanie nowych, bardziej skutecznych rozwiązań dla ekologicznych problemów. Takie podejście miało na celu przybliżenie ważności więzi, jaka istnieje pomiędzy naturalnym środowiskiem a gospodarczym rozwojem, a także przemianami wynikającymi z globalizacji oraz procesów poszerzenia Unii Europejskiej. Do najważniejszych zadań w ramach VI Programu Środowiskowego zaliczyć należ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podejmowanie działań związanych ze zmianami klimatycznymi, w szczególności ustabilizowanie emisji gazów wywołujących cieplarniany efekt, które dostają się do atmosfery. Działania te mają w przyszłości obniżyć emisję gazów nawet o 70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podejmowanie działań w zakresie przyrody i bioróżnorodności, których priorytetem jest przywrócenie naturalnych ekosystemów oraz ich ochrona. Działania podejmowane w tym zakresie mają także na celu przeciwdziałanie zmniejszaniu się bioróżnorodności nie tylko na obszarze Wspólnot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 działania podejmowane w ramach środowiska naturalnego oraz zdrowia, których celem jest zmniejszanie ryzyka wynikającego z zanieczyszczeń środowiska takimi substancjami, jak pestycydy, a także groźnymi substancjami chemicznymi,</w:t>
      </w:r>
    </w:p>
    <w:p>
      <w:pPr>
        <w:pStyle w:val="Bezodstpw"/>
        <w:spacing w:lineRule="auto" w:line="360"/>
        <w:jc w:val="both"/>
        <w:rPr/>
      </w:pPr>
      <w:r>
        <w:rPr>
          <w:rFonts w:cs="Times New Roman" w:ascii="Times New Roman" w:hAnsi="Times New Roman"/>
          <w:sz w:val="24"/>
          <w:szCs w:val="24"/>
        </w:rPr>
        <w:tab/>
        <w:t>- działania podejmowane w ramach zasobów naturalnych oraz odpadów, których celem jest zatrzymanie na poziomie możliwości środowiskowych konsumpcji nieodnawialnych oraz odnawialnych zasobów naturalny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Ciechanowicz- McLean, </w:t>
      </w:r>
      <w:r>
        <w:rPr>
          <w:rFonts w:cs="Times New Roman" w:ascii="Times New Roman" w:hAnsi="Times New Roman"/>
          <w:i/>
          <w:sz w:val="20"/>
          <w:szCs w:val="20"/>
        </w:rPr>
        <w:t>Polityka i prawo ochrony  środowiska Unii Europejskiej w XXI wieku</w:t>
      </w:r>
      <w:r>
        <w:rPr>
          <w:rFonts w:cs="Times New Roman" w:ascii="Times New Roman" w:hAnsi="Times New Roman"/>
          <w:sz w:val="20"/>
          <w:szCs w:val="20"/>
        </w:rPr>
        <w:t xml:space="preserve">, [w:] </w:t>
      </w:r>
      <w:r>
        <w:rPr>
          <w:rFonts w:cs="Times New Roman" w:ascii="Times New Roman" w:hAnsi="Times New Roman"/>
          <w:i/>
          <w:sz w:val="20"/>
          <w:szCs w:val="20"/>
        </w:rPr>
        <w:t>Ochrona środowiska w działalności gospodarczej</w:t>
      </w:r>
      <w:r>
        <w:rPr>
          <w:rFonts w:cs="Times New Roman" w:ascii="Times New Roman" w:hAnsi="Times New Roman"/>
          <w:sz w:val="20"/>
          <w:szCs w:val="20"/>
        </w:rPr>
        <w:t>, Warszawa 2002</w:t>
      </w:r>
    </w:p>
  </w:footnote>
  <w:footnote w:id="3">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4">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Grabowska, </w:t>
      </w:r>
      <w:r>
        <w:rPr>
          <w:rFonts w:cs="Times New Roman" w:ascii="Times New Roman" w:hAnsi="Times New Roman"/>
          <w:i/>
          <w:sz w:val="20"/>
          <w:szCs w:val="20"/>
        </w:rPr>
        <w:t>Europejskie prawo środowiska</w:t>
      </w:r>
      <w:r>
        <w:rPr>
          <w:rFonts w:cs="Times New Roman" w:ascii="Times New Roman" w:hAnsi="Times New Roman"/>
          <w:sz w:val="20"/>
          <w:szCs w:val="20"/>
        </w:rPr>
        <w:t>, Warszawa 2001</w:t>
      </w:r>
    </w:p>
  </w:footnote>
  <w:footnote w:id="5">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rategia Zrównoważonego Rozwoju Polski do 2025 roku, Ministerstwo Środowiska, Warszawa 1999</w:t>
      </w:r>
    </w:p>
  </w:footnote>
  <w:footnote w:id="6">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chrona środowiska</w:t>
      </w:r>
      <w:r>
        <w:rPr>
          <w:rFonts w:cs="Times New Roman" w:ascii="Times New Roman" w:hAnsi="Times New Roman"/>
          <w:sz w:val="20"/>
          <w:szCs w:val="20"/>
        </w:rPr>
        <w:t xml:space="preserve"> (red.) Z. Brodecki, Acguis communautaire, Warszawa 2005</w:t>
      </w:r>
    </w:p>
  </w:footnote>
  <w:footnote w:id="7">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Mering, </w:t>
      </w:r>
      <w:r>
        <w:rPr>
          <w:rFonts w:cs="Times New Roman" w:ascii="Times New Roman" w:hAnsi="Times New Roman"/>
          <w:i/>
          <w:sz w:val="20"/>
          <w:szCs w:val="20"/>
        </w:rPr>
        <w:t>Ochrona środowiska w prawie wspólnotowym i prawie polskim</w:t>
      </w:r>
      <w:r>
        <w:rPr>
          <w:rFonts w:cs="Times New Roman" w:ascii="Times New Roman" w:hAnsi="Times New Roman"/>
          <w:sz w:val="20"/>
          <w:szCs w:val="20"/>
        </w:rPr>
        <w:t>, Sopot 1999</w:t>
      </w:r>
    </w:p>
  </w:footnote>
  <w:footnote w:id="8">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gram Wykonawczy dla II Polityki Ekologicznej Państwa na lata 2002- 2010, Rada Ministrów, Warszawa 2002</w:t>
      </w:r>
    </w:p>
  </w:footnote>
  <w:footnote w:id="9">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ktaty europejskie, (red.) E. Wojtaszek- Mik, C. Mika, Zakamycze 2000</w:t>
      </w:r>
    </w:p>
  </w:footnote>
  <w:footnote w:id="10">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95 ust. 3 Traktatu o Wspólnocie Europejskiej</w:t>
      </w:r>
    </w:p>
  </w:footnote>
  <w:footnote w:id="11">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6 Traktatu o Wspólnocie Europejskiej</w:t>
      </w:r>
    </w:p>
  </w:footnote>
  <w:footnote w:id="12">
    <w:p>
      <w:pPr>
        <w:pStyle w:val="Bezodstp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172 ust. 2 Traktatu o Wspólnocie Europejski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4:00Z</dcterms:created>
  <dc:creator>Magda</dc:creator>
  <dc:description/>
  <cp:keywords/>
  <dc:language>en-US</dc:language>
  <cp:lastModifiedBy>Magda</cp:lastModifiedBy>
  <dcterms:modified xsi:type="dcterms:W3CDTF">2013-01-21T18:35:00Z</dcterms:modified>
  <cp:revision>17</cp:revision>
  <dc:subject/>
  <dc:title/>
</cp:coreProperties>
</file>