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ogistyka w mojej pracy (zarządzanie recepcją pensjonatu rodziców nad morzem)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-142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ogistyka w hotelarstwie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gistyka to dziedzina naukowo-badawcza o organizowaniu procesów przemieszczania oraz magazynowania surowców, materiałów i wyrobów gotowych w ujęciu systemowym, zmierzającym do optymalizacji łańcuchów zaopatrzeniowych (od pozyskania surowca do konsumenta), a także zajmująca się zagospodarowaniem produktów poużytk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  <w:t xml:space="preserve">Działania logistyczne, takie jak planowanie, organizowanie i kontrola, wpływają w zdecydowany sposób nie tylko na sprawność funkcjonowania przedsiębiorstwa, ale także na jego rozwój. W przypadku dużej konkurencyjności, to działania logistyczne bardzo często decydują o sprawności i poziomie obsługi klienta. 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        </w:t>
      </w: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  <w:t xml:space="preserve">Ta zależność jest szczególnie widoczna w turystyce, a zwłaszcza w hotelarstwie, gdzie zadowolenie klientów wpływa nie tylko na rozwój samego przedsiębiorstwa, ale także na jego przetrwanie na rynku. W przypadku usług hotelarskich sytuacja jest o tyle utrudniona, że rzeczywistym celem klienta nie jest skorzystanie z usług konkretnego hotelu, ale pobyt w określonej miejscowości, udział w konferencji, szkoleniu, targach, czy uczestnictwo w imprezie sportowej lub kulturalnej. Zakres i różnorodność proponowanych świadczeń i dodatkowych atrakcji mają tu więc priorytetowe znaczenie. Im lepsza obsługa, lokalizacja, usługi dodatkowe, czy wyposażenie, tym większe zadowolenie klienta. Dodatkowym aspektem pracy w hotelarstwie jest sezonowość. W okresach szczytu turystycznego, hotele z reguły są przepełnione, a poza nimi są wykorzystywane jedynie częściowo. Taki system pracy stwarza wiele trudności związanych z organizacją pracy i sprawnością obsługi.  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</w:rPr>
        <w:t xml:space="preserve">           </w:t>
      </w: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  <w:t xml:space="preserve">Logistyka w hotelarstwie to przede wszystkim zarządzanie zapasami, transportem, wyposażeniem i wyposażeniem dodatkowym, konserwacja i utrzymywanie urządzeń w odpowiednim stanie i czystości.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 celu u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 klientom usług oczekiwanej ja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e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wym czasie i przy jak najniższych kosztach. </w:t>
      </w: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  <w:t xml:space="preserve">Specyfika rynku turystycznego wymaga aby wszelkie działania, w tym logistyczne, skierowane były przede wszystkim na logistyczna obsługę klienta. W tym wypadku nie ma znaczenia, czy obiektem jest duży hotel, pensjonat, czy niewielkie schronisko, klient w każdym wypadku oczekuje spełnienia podstawowych wymagań dotyczących obsługi i oczekuje sprawnego i nie utrudniającego wypoczynku ich wykonania. Logistyka w takich instytucjach powinna być więc zadanie nie tylko priorytetowym, ale też wykonującym swoje główne zadania poza zasięgiem wzroku klienta. W tym wypadku również o powodzeniu decyduje sprawna organizacja pracy. 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b/>
          <w:b/>
          <w:color w:val="292526"/>
          <w:sz w:val="28"/>
          <w:szCs w:val="28"/>
        </w:rPr>
      </w:pPr>
      <w:r>
        <w:rPr>
          <w:rFonts w:eastAsia="AmerigoPL-RomanA;Arial Unicode MS" w:cs="Times New Roman" w:ascii="Times New Roman" w:hAnsi="Times New Roman"/>
          <w:b/>
          <w:color w:val="292526"/>
          <w:sz w:val="28"/>
          <w:szCs w:val="28"/>
        </w:rPr>
        <w:t xml:space="preserve">Specyfika pracy w pensjonacie. </w:t>
      </w:r>
    </w:p>
    <w:p>
      <w:pPr>
        <w:pStyle w:val="ListParagraph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b/>
          <w:b/>
          <w:color w:val="292526"/>
          <w:sz w:val="28"/>
          <w:szCs w:val="28"/>
        </w:rPr>
      </w:pPr>
      <w:r>
        <w:rPr>
          <w:rFonts w:eastAsia="AmerigoPL-RomanA;Arial Unicode MS" w:cs="Times New Roman" w:ascii="Times New Roman" w:hAnsi="Times New Roman"/>
          <w:b/>
          <w:color w:val="292526"/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ensjonat jest to turystyczny obiekt hotelarski, który posiada co najmniej 7 pokoi i świadczy dla swoich klientów całodzienne wyżywienie, z którego klienci mogą lub nie musza korzystać.  W zależności od wyposażenia i zakresu świadczonych usług wyróżnia się 5 kategorii pensjonatów, gdzie najwyższa ma 5 gwiazdek, a najniższa – 1 gwiazdkę. Odpowiednie ilości gwiazdek oznaczają określony poziom standardu pokojów i usług pensjonatu.</w:t>
      </w: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  <w:t xml:space="preserve"> Pensjonat to alternatywa dla hotelu, zapewnia równie dobre warunki za znacznie niższą cenę. Określane są jako domy dla turystów i jest w tym dużo prawdy, bo w większości panują warunki zbliżone do domowych i rodzinna atmosfera. Najczęściej są  one również prowadzone przez członków rodziny, którzy mieszkają w tym samym budynku lub na terenie tej samej posesji. Ta sytuacja stwarza kolejne trudności logistyczne, bo pomimo wyboru pensjonatu, a nie hotelu, turyści oczekują pewnego rodzaju anonimowości i jakości usług zbliżonych do hotelowych. Trudno jest wiec działania logistyczne wykonywać w sposób niewidoczny i zupełnie nieuciążliwy. </w:t>
      </w:r>
    </w:p>
    <w:p>
      <w:pPr>
        <w:pStyle w:val="ListParagraph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ensjonat, o którym mowa w pracy, jest również firmą rodzinna.</w:t>
      </w: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  <w:t xml:space="preserve"> Położony jest w miejscowości nadmorskiej, w wyniku czego jego funkcjonowanie jest uzależnione od sezonowości. W okresie letnim, szczególnie wakacyjnym, pensjonat jest zajęty przez turystów w całości lub znacznej części, natomiast poza sezonem, liczba gości jest niewielka. Pensjonat posiada 22 pokoje i może jednocześnie przyjąć ponad pięćdziesięciu turystów.  Praca logistyczna w tego typu miejscach zaczyna się więc  wiosną i polega na przygotowaniu ośrodka do sezonu i napływu gości. W tym okresie praca polega na gromadzeniu zapasów, konserwacji i organizacji dodatkowych usług. W sezonie natomiast praca ta wiąże się uzupełnianiem bieżących stanów magazynowych, zapewnieniem odpowiedniego poziomu usług i bezpośrednią obsługa klienta.</w:t>
      </w:r>
    </w:p>
    <w:p>
      <w:pPr>
        <w:pStyle w:val="ListParagraph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color w:val="292526"/>
          <w:sz w:val="24"/>
          <w:szCs w:val="24"/>
        </w:rPr>
      </w:pPr>
      <w:r>
        <w:rPr>
          <w:rFonts w:eastAsia="AmerigoPL-RomanA;Arial Unicode MS" w:cs="Times New Roman" w:ascii="Times New Roman" w:hAnsi="Times New Roman"/>
          <w:color w:val="29252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b/>
          <w:b/>
          <w:color w:val="292526"/>
          <w:sz w:val="28"/>
          <w:szCs w:val="28"/>
        </w:rPr>
      </w:pPr>
      <w:r>
        <w:rPr>
          <w:rFonts w:eastAsia="AmerigoPL-RomanA;Arial Unicode MS" w:cs="Times New Roman" w:ascii="Times New Roman" w:hAnsi="Times New Roman"/>
          <w:b/>
          <w:color w:val="292526"/>
          <w:sz w:val="28"/>
          <w:szCs w:val="28"/>
        </w:rPr>
        <w:t>Specyfika pracy w recepcji.</w:t>
      </w:r>
    </w:p>
    <w:p>
      <w:pPr>
        <w:pStyle w:val="ListParagraph"/>
        <w:autoSpaceDE w:val="false"/>
        <w:spacing w:lineRule="auto" w:line="360"/>
        <w:ind w:left="-142" w:hanging="0"/>
        <w:rPr>
          <w:rFonts w:ascii="Times New Roman" w:hAnsi="Times New Roman" w:eastAsia="AmerigoPL-RomanA;Arial Unicode MS" w:cs="Times New Roman"/>
          <w:b/>
          <w:b/>
          <w:color w:val="292526"/>
          <w:sz w:val="24"/>
          <w:szCs w:val="24"/>
        </w:rPr>
      </w:pPr>
      <w:r>
        <w:rPr>
          <w:rFonts w:eastAsia="AmerigoPL-RomanA;Arial Unicode MS" w:cs="Times New Roman" w:ascii="Times New Roman" w:hAnsi="Times New Roman"/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color w:val="2925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dstawowym zadaniem recepcji jest świadczenie usług związanych z zakwaterowaniem i obsługa gości podczas ich pobytu, a także prowadzenie dokumentacji . W zakres tych obowiązków wchodzi: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ezerwacja, rozeznanie się w preferencjach gości dotyczących szczególnych warunków lub dodatkowego wyposażenia, umiejscowienia pokoju, formy płatności,  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jmowanie gości, wydawanie kluczy, pomoc w dotarciu do odpowiedniego pokoju, udzielanie wszelkich informacji dotyczących pobytu i pensjonatu, prowadzenie ewidencji gości, pobieranie opłat,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łużenie informacja i pomocą podczas całego pobytu gości związanych z pobytem, wolnym czasem, kontaktami służbowymi, pracą, zakupami, zdrowiem, opieką nad dziećmi, zwierzętami, imprezami kulturalnymi, podróżą, logistyką, opieka na depozytem lub korespondencja gości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w pensjonacie do dodatkowych obowiązków pracownika recepcji należy obsługa centrali telefonicznej, przyjmowanie telefonów zewnętrznych, informowanie o ofercie, w razie konieczności wzywa odpowiednie służby miejskie, pogotowie ratunkowe, straż miejska, policje, straż pożarną, fachowców w razie awarii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kt ze wszystkimi pracownikami pensjonatu w celu zapewnienia lepszej obsługi, np. informowanie odpowiednich osób o prośbach gości dotyczących czystości, wyposażenia, dodatkowego wyposażenia i sprzętu, zamawianych posiłków, kontakt z dostawcami i usługodawcami, składanie zamówień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prócz obowiązków, które maja do spełnienia pracownicy wszystkich recepcji, pozostaje jeszcze długa lista, tych, które są specyficzne dla konkretnego obiektu i wiążą się z ilością i różnorodnością dodatkowych usług, które dany ośrodek ma w swojej ofercie. W tym konkretnym przypadku, pensjonat 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 kilka dodatkowych usług, z których mogą korzystać goście, są to: sauna, internet, stół do ping-ponga, możliwość wypożyczenia rowerów i sprzętu plażowego. Do zadań recepcji należy również obsługa klientów w zakresie tych dodatkowych usług, co wiąże się z prowadzeniem ewidencji gości aktualnie z nich korzystających, rezerwacją sprzętu, pobieraniem dodatkowych opłat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acownik recepcji powinien również być doskonale zorientowany w tym, co dzieje się najbliższej okolicy: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imprezy kulturalne i sportowe aktualnie się odbywają, a jakie maja się odbyć w najbliższym czasie,  gdzie się odbywają, gdzie można kupić bilety;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atrakcje przyrodnicze, kulturalne i historyczne znajdują się w okolicy i jak do nich dotrzeć,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zie zrobić zakupy, jak działa komunikacja miejska i krajowa, znać telefony do firm oferujących przewozy lub organizujących wycieczki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aca w recepcji polega więc na dwóch podstawowych zadaniach;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najlepszej organizacji pobytu gości w hotelu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jak najlepszej łączności i przekazywaniu danych  pomiędzy pracownikami pensjonatu i gośćmi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Logistyka w hotelarstwie  jest niezbędna i poprzez zastosowanie właściwych rozwiązań może przyczynić się do znacznego podniesienia poziomu oferowanych usług. Możemy wyodrębnić następujące obszary działania hotelu, w którym zastosowania logistyczne mogą zwiększyć efektywność: zarządzanie hotelem, zarządzanie jakością, zarządzanie informacjami, marketing. W przypadku niewielkich ośrodków, jak pensjonaty, niezwykle ważny jest odpowiedni dobór dostawców, odpowiednie składanie zamówień, właściwy harmonogram pracy pracowników, które sprawią, że nie wystąpią problemy z niedoborem produktów spożywczych, higienicznych, czy chemicznych, koszty obsługi klienta obniżą się, a znacznie polepszy się jakość tej obsługi. W efekcie wprowad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wnych rozwiązań logistycznych i ich wdrożenie w proces zarządzania, może pozwolić na ewidentne zwiększenie efektywności tego procesu, zarówno w aspekcie popularności danego pensjonatu i zadowolenia z usług, jak tez w aspekcie ekonomicznym, co wiąże się z większą rentownością i poniesieniem zysków. A przecież o to właśnie chodzi.</w:t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" w:ascii="TimesNewRomanPSMT" w:hAnsi="TimesNewRomanPSMT"/>
        </w:rPr>
        <w:t xml:space="preserve">Abt S. </w:t>
      </w:r>
      <w:r>
        <w:rPr>
          <w:rFonts w:cs="TimesNewRomanPSMT" w:ascii="TimesNewRomanPSMT" w:hAnsi="TimesNewRomanPSMT"/>
          <w:i/>
        </w:rPr>
        <w:t>Logistyka w teorii i praktyce</w:t>
      </w:r>
      <w:r>
        <w:rPr>
          <w:rFonts w:cs="TimesNewRomanPSMT" w:ascii="TimesNewRomanPSMT" w:hAnsi="TimesNewRomanPSMT"/>
        </w:rPr>
        <w:t>. AE, Poznań, 2000, s.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1:00Z</dcterms:created>
  <dc:creator>kropex</dc:creator>
  <dc:description/>
  <dc:language>en-US</dc:language>
  <cp:lastModifiedBy>j</cp:lastModifiedBy>
  <dcterms:modified xsi:type="dcterms:W3CDTF">2013-09-12T03:31:00Z</dcterms:modified>
  <cp:revision>2</cp:revision>
  <dc:subject/>
  <dc:title/>
</cp:coreProperties>
</file>