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5076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Cechy organizacji innow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Stan obecn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Charakterystyka przedsięwzięć jakie należy podjąć, aby firmę przekształcić w organizację innowacyjną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Prowadzi prace B+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 IT prowadzi prace badawczo-rozwojowe w zakresie nowych serwerów oraz rozwiązań funkcjonalnych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rma powinna zająć się badaniem rynku – zapotrzebowania na serwisy ogłoszeniowe, na konkretne funkcjonalności portali, chętnie wyszukiwane tematy itp. Dzięki uzyskanym informacjom pracownicy powinni mieć możliwość tworzenia innowacyjnych projektów rozwojowych.  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Systematycznie wdraża nowe rozwiązania naukowo-techniczne, organizacyjne i społ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wprowadza nowe rodzaje galerii zdjęć, pojemniejsze i wydajniejsze serwery, stara się wdrażać nowe sposoby reklamy płatnej i bezpłatnej. Niestety, stan techniczny portali i serwisów ogłoszeniowych jest słaby i niewiele się zmienia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a struktury organizacyjnej firmy – dookreślenie stanowisk pomagające realizować zadania, ponieważ dotychczas w firmie panuje chaos. Wprowadzanie nowych funkcjonalności (np. aplikacji mobilnych portali i serwisów ogłoszeniowych). Zatrudnienie bardziej doświadczonego programisty lub współpraca ze specjalistyczną firmą, będącą w stanie podołać wszystkim, nawet najbardziej wyszukanym zadaniom znacznie przyspieszyłaby proces wdrażania nowych rozwiązań.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Posiada zdolność permanentnego generowania innow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stety firma nie posiada takiej zdolności. Mimo innowacyjnych pomysłów pracowników, nie dochodzi do ich wdrożenia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ła obserwacja rynku serwisów ogłoszeniowych i bycie o krok przed nimi – wprowadzanie nowoczesnych wyszukiwarek, współczesnej szaty graficznej. Motywacja pracowników do generacji pomysłów innowacyjnych i natychmiastowe wprowadzanie ich w życie. 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Posiada zdolność myślenia strateg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sklepu internetowego sklep.urodaizdrowie.pl to działanie strategiczne, mające na celu rozszerzenie działalności o sprzedaż kosmetyków. Jest to niestety jeden z niewielu projektów strategicznych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zkolenie pracowników w zakresie zarządzania strategicznego. Nastawianie na myślenie przyszłościowe. Zachęcanie do podejmowania działań strategicznych poprzez stworzenie systemu motywacyjnego (za wyniki w kluczowych projektach strategicznych).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Permanentnie bada potrzeby klientów i umożliwia ich zaspokoj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potrzeb klientów jest na dosyć niskim poziomie, ale są one zaspokajane dzięki kreatywności pracowników, którzy proponują innowacyjne, odpowiadające użytkownikom projekty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sond dotyczących rozwoju portali i serwisów ogłoszeniowych, które pomogą w ustaleniu potrzeb klientów. Utworzenie skrzynki mailowej przeznaczonej do wysyłki sugestii, pomysłów i reklamacji użytkowników – w widocznych i łatwo dostępnych miejscach. Analiza danych otrzymanych w wyżej opisany sposób i wdrażanie projektów odpowiadających na potrzeby klientów i użytkowników.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Współpracuje z jednostkami sfery nau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nie współpracuje z jednostkami sfery nauki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ółpraca ze specjalistami oraz stowarzyszeniami ochrony urody i zdrowia (szpitale, kliniki plastyczne itp.) byłaby dobrym pomysłem dla portalu kobiecego urodaizdrowie.pl. Dałaby możliwość rozwoju w zakresie porad dla użytkowników, ale byłaby również świetnym działaniem marketingowym. Współpraca ze specjalistami w zakresie sprzętu, którego sprzedaż i wynajem oferowane są w specjalistycznych serwisach ogłoszeniowych  typu wozkiwidłowe.pl byłaby korzystna z tych samych powodów. 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Uczestniczy w programach europej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nie uczestniczy w programach europejskich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o w programie EFS „Kapitał ludzki”. Dofinansowanie dałoby firmie możliwość przeszkolenia pracowników w zakresie marketingu czy programowania. Firma mogłaby również oferować w ramach programu nowe miejsca pracy, pozwalające na realizację coraz to ambitniejszych projektów.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Posiada komórkę odpowiedzialną za projekty innow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nie posiada komórki odpowiedzialnej za projekty innowacyjne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bardziej kreatywni pracownicy (szczególnie graficy, programiści i redaktorzy) powinni tworzyć zespół do spraw innowacyjnych projektów. Zajmowaliby się oceną ich opłacalności, rozwojowości, wprowadzaniem ich w życie i kontynuacją. Bycie częścią zespołu wiązałoby się z większymi zarobkami i możliwościami decyzyjnymi.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Współpracuje w sieciach innow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rma nie współpracuje w sieciach innowacyjnych. Co więcej, nie współpracuje z żadną inną firmą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a na zasadzie kontraktu z innowacyjną firmą profesjonalnie zajmującą się programowaniem i tworzeniem stron. Serwisy zyskałyby na wyglądzie i funkcjonalności (byłyby innowacyjne), a firma zrzeszona w sieci miałaby nowe wyzwania i reklamę. Dodatkowym plusem jest to, że praktycznie każdy godny rozwoju pomysł nawet niskiego szczebla pracownika profesjonalna firma byłaby w stanie zrealizować.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Posiada specyficzne umiejętności zarządzania działalnością innowacyj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jako zbiór ludzi jest kreatywna i nastawiona na zadowolenie klienta. Pracownicy są zmotywowani i naprawdę zainteresowani pra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e wszystkim, firma powinna mniej bać się ryzyka związanego z nowymi projektami i wdrażaniem innowacji – to wydaje się być głównym problemem. Poza tym, firma musi nastawić się na rozwój i odrzucić niektóre z zestarzałych schematów. Konserwatywność musi zostać absolutnie wyeliminowa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Imię i nazwisko: ||  Numer indeksu: || Wiek: do 25 lat || Miejsce zamieszkania: miasto || Rodzaj organizacji: serwis internetowy || Wielkość zatrudnienia: ok. 15 osób || Świadczone usługi: prowadzenie serwisu internetowego dla kobiet oraz serwisów ogłoszeniowych, organizacja konkursów z nagrodami, odpłatne udostępnianie powierzchni reklamowej || Staż pracy w organizacji: 0,5 roku || Stanowisko: redakt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0:00Z</dcterms:created>
  <dc:creator>admin</dc:creator>
  <dc:description/>
  <dc:language>en-US</dc:language>
  <cp:lastModifiedBy>j</cp:lastModifiedBy>
  <dcterms:modified xsi:type="dcterms:W3CDTF">2013-09-12T03:30:00Z</dcterms:modified>
  <cp:revision>2</cp:revision>
  <dc:subject/>
  <dc:title/>
</cp:coreProperties>
</file>