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kład W. C. Mitchella w rozwój wiedzy na temat cykli koniunkturalnych</w:t>
      </w:r>
    </w:p>
    <w:p>
      <w:pPr>
        <w:pStyle w:val="Bezodstpw"/>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W literaturze przedmiotu można coraz częściej dostrzec zależność, która powstaje pomiędzy współczesną makroekonomią, jako nauką poszukującą coraz bardziej aktualnych metod badań cykli koniunkturalnych a wahaniami gospodarczej aktywności. W związku z tym, bardzo istotnym elementem zwiększenia efektywności prowadzenia gospodarczej polityki w zasadzie wszystkich podmiotów gospodarczych staje się elementarna wiedza na temat aktualności fazy cyklu koniunkturaln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Jedną z cech charakterystycznych dla cykli koniunkturalnych jest pojawianie się w systemach gospodarczych wahań takich, jak zatrudnienie, cena, bezrobocie czy też wahania produktu. Wartym podkreślenia jest fakt, iż sama terminologia „cyklu” może być w przypadku rozważań tego typu myląca, ponieważ wskazuje na regularny charakter wyżej wymienionych czynników, podczas gdy w wielu przykładach mamy do czynienia z wahaniami o nieregularnym wręcz niecyklicznym charakterz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tab/>
        <w:t>Warto także podkreślić fakt, iż w przypadku rozważań nad cyklicznymi wahaniami, na podstawie literatury przedmiotu można wyróżnić następujące fazy powyższych wahań:</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niskiej aktywności gospodarczej, inaczej zwana recesj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ysokiej aktywności gospodarczej inaczej zwana ekspansją,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które w ujęciu współczesnej makroekonomii definiowane są, jako współczesne cykle koniunkturalne, które rozpoczęły się wraz z zakończeniem II wojny światowej i trwają do dnia dzisiejsz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Analiza szeregów czasowych przedstawiających zmiany takich wielkości ekonomicznych, jak stopa bezrobocia, narodowy dochód w stałych cenach, a także wskaźnik przemysłowej produkcji wyodrębniła pewne typy zmian gospodarczej aktywnośc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trend, czyli pewna tendencja rozwojowa, która odnosi się do zmian na przestrzeni długookresowej. W odniesieniu do konkretnego zjawiska, które poddawane jest analizie, tendencja rozwojowa stanowi o regularnych oraz systematycznych zmianach w obrębie tego zjawiska. Jednocześnie należy podkreślić, że tendencja rozwojowa zakłada odziaływanie na badane zjawisko określonych zmiennych, takich jak chociażby zmiany na płaszczyźnie podaży pracy. Dodatkowo wartym podkreślenia jest fakt, iż trendy długoterminowe możliwe są do wyznaczenia jedynie po szczegółowej analizie szeregów czasowych także o długookresowym charakterz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wahania periodyczne, inaczej zwane sezonowymi, które charakteryzują się powtarzalnością okresu wahania gospodarczej aktywności. Okres wahania może odnosić się do jednego tygodnia, miesiąca, roku lub określonych pór roku. W literaturze wyróżnia się następujący podział wahań sezonow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ab/>
        <w:t>- krótkookresowe odnoszące się do biologicznego rytmu, przyjętego podziału pracy, a także zwyczajów. Z wahaniami krótkookresowymi mamy do czynienia na przestrzeni jednego dnia, tygodnia, czy tez miesiąc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ab/>
        <w:t>- sezonowe charakteryzujące się występowaniem w określonych szeregach czasowych na przestrzeni miesięcznej, półrocznej, kwartalnej. Najczęściej zaobserwowanymi przyczynami wahań sezonowych są pozaekonomiczne czynniki, do których zaliczyć trzeba klimat, zwyczaje oraz kulturę,</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wahania koniunkturalne inaczej zwane cyklicznymi, które odnoszą się do zmian gospodarczej aktywności, które powtarzają się z regularną częstotliwości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wahania nieregularne, inaczej zwane przypadkowymi, które najczęściej wywołane są poprzez zdarzenia przypadkowe takie, jak pożar, strajk, powódź lub wojn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W literaturze przedmiotu wstępuje wiele definicji wahań koniunkturalnych. Jedną z częściej stosowanych zaproponował W. Krelle, który koniunkturalne wahania określa, jako pewne odchylenia gospodarczej aktywności o mniej lub bardziej regularnym charakterze, które odgrywają się na płaszczyźnie zrównoważonej stopy wzrostu. Przy czym czas trwania stopy wzrostu zależny jest od stosunku rzeczywistych stóp wzrostu do stóp wzrostu mierzonych w warunkach równowagi. Stosunek ten wypada na korzyść rzeczywistych stóp wzrostu. Zupełnie odwrotnie przedstawia się występowanie spadkowej fazy, przy czym w jej okresie nie musi wystąpić ujemna stopa wzrostu, czyli spadek produkcji, wystarczy nawet zmniejszenie samej dynamiki wzrostu mierzonej w stosunku do stopy zrównoważonego wzros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Bezodstpw"/>
        <w:spacing w:lineRule="auto" w:line="360"/>
        <w:jc w:val="both"/>
        <w:rPr/>
      </w:pPr>
      <w:r>
        <w:rPr>
          <w:rFonts w:cs="Times New Roman" w:ascii="Times New Roman" w:hAnsi="Times New Roman"/>
          <w:sz w:val="24"/>
          <w:szCs w:val="24"/>
        </w:rPr>
        <w:tab/>
        <w:t>Poddając analizie definicje wahań koniunkturalnych zauważyć można, że szczególna uwaga została poświęcona tym, które posiadają charakter periodyczny tworząc przy tym koniunkturalny cykl, który procesem gospodarczym, charakteryzującym się swoistą złożonością oraz dynamiką. Kształtowany jest przy pomocy nie tylko ekonomicznych czynników, ale także pozaekonomicznych, co wpływa na trudność przeprowadzenia badań poszczególnych wahań. Do cech charakterystycznych periodycznych wahań należy zaliczyć</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Bezodstpw"/>
        <w:spacing w:lineRule="auto" w:line="360"/>
        <w:jc w:val="both"/>
        <w:rPr/>
      </w:pPr>
      <w:r>
        <w:rPr>
          <w:rFonts w:cs="Times New Roman" w:ascii="Times New Roman" w:hAnsi="Times New Roman"/>
          <w:sz w:val="24"/>
          <w:szCs w:val="24"/>
        </w:rPr>
        <w:tab/>
        <w:t>- szeroki zasięg, który jest w stanie objąć całą gospodarkę,</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ich przyczyną są wewnętrzne mechanizmy o samowyzwoleńczym charakterze występujące na płaszczyźnie gospodark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spadkowe i wzrostowe sekwencje zmian ekonomicznych wielkości oddzielone są od siebie zwrotnymi punktami o regularnym charakterz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charakter fluktuacji jest zarówno długookresowy, jak i krótkookresow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Mając na uwadze temat powyższej pracy analizie należy poddać także czasy poprzedzające II wojnę światową, kiedy to możemy mówić o klasycznych cyklach koniunkturalnych. W charakterystyce klasycznych cykli zauważyć można znaczące różnice w stosunku do ich współczesnych odpowiedników. Wynika to przede wszystkim z różnego rodzaju zmian, które zachodziły zarówno w społeczeństwie, jak i w gospodar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iorąc pod uwagę wielość definicji zarówno wahań koniunkturalnych, jak i cyklu koniunkturalnego z jakimi spotykamy się w literaturze przedmiotu na potrzeby tej pracy słuszne wydaje się odniesienie do tej, którą zaproponowali A. F. Burns oraz W. C. Mitchell, która w makroekonomii uznana została za klasyczną definicję cyklu koniunkturalneg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utorzy klasycznej definicji cyklu koniunkturalnego określają go jako pewnego rodzaju wahania, które występują w elementach gospodarczej działalności narodów, których produkcja organizowana jest najczęściej w przedsiębiorstwach. Wedle powyższej definicji składową cykli koniunkturalnych są okresy ekspansji, które występują jednocześnie w kilku dziedzinach gospodarki, a także okresy kryzysu, wszelkiego rodzaju zastoje oraz ożywienia, które przechodzą płynnie do fazy ekspansji kolejnego cykl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owyższa definicja cyklu koniunkturalnego zakłada jego cztery faz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recesja, czyli spadek gospodarczej działalności, w szczególności odnosi się to do parametrów takich, jak produkcji krajowa oraz zatrudnieni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depresja po kryzysie, czyli najniższy punkt cyklu, w którym przestaje spadać poziom gospodarczej aktywnośc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ożywienie, czyli moment, kiedy poziom gospodarczej aktywności zaczyna rosnąć,</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ekspansja, czyli moment, kiedy wzrost poziomu gospodarczej aktywności przestaje być zauważaln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zy czym zaznaczyć należy, że następujące kolejno po sobie fazy cyklu koniunkturalnego powinny być traktowane jak oddzielny proces, a tylko chwilowy stan. Poddając dla przykładu analizie takie parametry, jak ceny, zatrudnienie oraz narodowy dochód zauważyć można następujące zmiany w poszczególnych fazach cykl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podczas recesji zauważalny jest spadek narodowego dochodu oraz cen, co przekłada się na rosnące bezroboci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podczas depresji, kiedy to zarówno ceny, popyt, jak i produkcja są na niskim poziomie zauważyć można zatrzymanie wzrostu bezroboci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podczas ożywienia, podczas którego następuje powolny wzrost zatrudnienia oraz produkcji, następuje wzrost dochodów ludności oraz zysków,</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podczas ekspansji zauważalny staje się szybki wzrost zarówno zatrudnienia, produkcji, dochodów ludności, jak i ogólnych zysków.</w:t>
      </w:r>
    </w:p>
    <w:p>
      <w:pPr>
        <w:pStyle w:val="Bezodstpw"/>
        <w:spacing w:lineRule="auto" w:line="360"/>
        <w:ind w:firstLine="708"/>
        <w:jc w:val="both"/>
        <w:rPr/>
      </w:pPr>
      <w:r>
        <w:rPr>
          <w:rFonts w:cs="Times New Roman" w:ascii="Times New Roman" w:hAnsi="Times New Roman"/>
          <w:sz w:val="24"/>
          <w:szCs w:val="24"/>
        </w:rPr>
        <w:t>Poniższy rysunek przedstawia w sposób graficzny przebieg klasycznego cyklu koniunkturalnego.</w:t>
      </w:r>
    </w:p>
    <w:p>
      <w:pPr>
        <w:pStyle w:val="Bezodstpw"/>
        <w:spacing w:lineRule="auto" w:line="360"/>
        <w:ind w:left="2832" w:hanging="0"/>
        <w:jc w:val="both"/>
        <w:rPr>
          <w:rFonts w:ascii="Times New Roman" w:hAnsi="Times New Roman" w:cs="Times New Roman"/>
          <w:sz w:val="24"/>
          <w:szCs w:val="24"/>
        </w:rPr>
      </w:pPr>
      <w:r>
        <w:rPr>
          <w:rFonts w:cs="Times New Roman" w:ascii="Times New Roman" w:hAnsi="Times New Roman"/>
          <w:sz w:val="24"/>
          <w:szCs w:val="24"/>
        </w:rPr>
        <w:t>Rysunek 1: Przebieg klasycznego cyklu koniunkturalnego</w:t>
      </w:r>
    </w:p>
    <w:p>
      <w:pPr>
        <w:pStyle w:val="Bezodstpw"/>
        <w:tabs>
          <w:tab w:val="clear" w:pos="708"/>
          <w:tab w:val="left" w:pos="5672"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50317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2447290</wp:posOffset>
                </wp:positionV>
                <wp:extent cx="552577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9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79730</wp:posOffset>
                </wp:positionV>
                <wp:extent cx="635" cy="2075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PKB</w:t>
        <w:tab/>
      </w:r>
    </w:p>
    <w:p>
      <w:pPr>
        <w:pStyle w:val="Bezodstpw"/>
        <w:tabs>
          <w:tab w:val="clear" w:pos="708"/>
          <w:tab w:val="left" w:pos="5672" w:leader="none"/>
        </w:tabs>
        <w:rPr>
          <w:rFonts w:ascii="Times New Roman" w:hAnsi="Times New Roman" w:cs="Times New Roman"/>
          <w:sz w:val="24"/>
          <w:szCs w:val="24"/>
        </w:rPr>
      </w:pPr>
      <w:r>
        <mc:AlternateContent>
          <mc:Choice Requires="wps">
            <w:drawing>
              <wp:anchor behindDoc="0" distT="0" distB="0" distL="114935" distR="67945" simplePos="0" locked="0" layoutInCell="0" allowOverlap="1" relativeHeight="5">
                <wp:simplePos x="0" y="0"/>
                <wp:positionH relativeFrom="column">
                  <wp:posOffset>165735</wp:posOffset>
                </wp:positionH>
                <wp:positionV relativeFrom="paragraph">
                  <wp:posOffset>116840</wp:posOffset>
                </wp:positionV>
                <wp:extent cx="5637530" cy="1927225"/>
                <wp:effectExtent l="5080" t="0" r="0" b="0"/>
                <wp:wrapNone/>
                <wp:docPr id="4" name=""/>
                <a:graphic xmlns:a="http://schemas.openxmlformats.org/drawingml/2006/main">
                  <a:graphicData uri="http://schemas.microsoft.com/office/word/2010/wordprocessingShape">
                    <wps:wsp>
                      <wps:cNvSpPr/>
                      <wps:spPr>
                        <a:xfrm>
                          <a:off x="0" y="0"/>
                          <a:ext cx="5637600" cy="1927080"/>
                        </a:xfrm>
                        <a:custGeom>
                          <a:avLst/>
                          <a:gdLst/>
                          <a:ahLst/>
                          <a:rect l="l" t="t" r="r" b="b"/>
                          <a:pathLst>
                            <a:path w="7878" h="2866">
                              <a:moveTo>
                                <a:pt x="0" y="1922"/>
                              </a:moveTo>
                              <a:cubicBezTo>
                                <a:pt x="314" y="1482"/>
                                <a:pt x="628" y="1043"/>
                                <a:pt x="1102" y="1170"/>
                              </a:cubicBezTo>
                              <a:cubicBezTo>
                                <a:pt x="1576" y="1297"/>
                                <a:pt x="2194" y="2866"/>
                                <a:pt x="2843" y="2685"/>
                              </a:cubicBezTo>
                              <a:cubicBezTo>
                                <a:pt x="3492" y="2504"/>
                                <a:pt x="4350" y="162"/>
                                <a:pt x="4997" y="81"/>
                              </a:cubicBezTo>
                              <a:cubicBezTo>
                                <a:pt x="5644" y="0"/>
                                <a:pt x="6274" y="1932"/>
                                <a:pt x="6725" y="2197"/>
                              </a:cubicBezTo>
                              <a:cubicBezTo>
                                <a:pt x="7176" y="2462"/>
                                <a:pt x="7524" y="1769"/>
                                <a:pt x="7701" y="1671"/>
                              </a:cubicBezTo>
                              <a:cubicBezTo>
                                <a:pt x="7878" y="1573"/>
                                <a:pt x="7770" y="1619"/>
                                <a:pt x="7789" y="16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8,2866" path="m0,1922c314,1482,628,1043,1102,1170c1576,1297,2194,2866,2843,2685c3492,2504,4350,162,4997,81c5644,0,6274,1932,6725,2197c7176,2462,7524,1769,7701,1671c7878,1573,7770,1619,7789,1609e" stroked="t" o:allowincell="f" style="position:absolute;margin-left:13.05pt;margin-top:9.2pt;width:443.85pt;height:151.7pt;mso-wrap-style:none;v-text-anchor:middle">
                <v:fill o:detectmouseclick="t" on="false"/>
                <v:stroke color="black" weight="9360" joinstyle="round" endcap="flat"/>
                <w10:wrap type="none"/>
              </v:shape>
            </w:pict>
          </mc:Fallback>
        </mc:AlternateContent>
      </w:r>
      <w:r>
        <w:rPr/>
        <w:tab/>
      </w:r>
      <w:r>
        <w:rPr>
          <w:rFonts w:cs="Times New Roman" w:ascii="Times New Roman" w:hAnsi="Times New Roman"/>
          <w:sz w:val="24"/>
          <w:szCs w:val="24"/>
        </w:rPr>
        <w:t>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90950</wp:posOffset>
                </wp:positionH>
                <wp:positionV relativeFrom="paragraph">
                  <wp:posOffset>1905</wp:posOffset>
                </wp:positionV>
                <wp:extent cx="40640" cy="2340610"/>
                <wp:effectExtent l="5080" t="635" r="5080" b="635"/>
                <wp:wrapNone/>
                <wp:docPr id="5" name=""/>
                <a:graphic xmlns:a="http://schemas.openxmlformats.org/drawingml/2006/main">
                  <a:graphicData uri="http://schemas.microsoft.com/office/word/2010/wordprocessingShape">
                    <wps:wsp>
                      <wps:cNvCnPr/>
                      <wps:spPr>
                        <a:xfrm>
                          <a:off x="0" y="0"/>
                          <a:ext cx="41040" cy="23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0.15pt;width:3.2pt;height:184.3pt" type="_x0000_t32">
                <v:stroke color="black" weight="9360" joinstyle="miter" endcap="flat"/>
                <v:fill o:detectmouseclick="t" on="false"/>
                <w10:wrap type="none"/>
              </v:shape>
            </w:pict>
          </mc:Fallback>
        </mc:AlternateContent>
      </w:r>
    </w:p>
    <w:p>
      <w:pPr>
        <w:pStyle w:val="Normal"/>
        <w:tabs>
          <w:tab w:val="clear" w:pos="708"/>
          <w:tab w:val="left" w:pos="12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162935</wp:posOffset>
                </wp:positionH>
                <wp:positionV relativeFrom="paragraph">
                  <wp:posOffset>238125</wp:posOffset>
                </wp:positionV>
                <wp:extent cx="1270" cy="1781175"/>
                <wp:effectExtent l="5080" t="635" r="5080" b="635"/>
                <wp:wrapNone/>
                <wp:docPr id="6" name=""/>
                <a:graphic xmlns:a="http://schemas.openxmlformats.org/drawingml/2006/main">
                  <a:graphicData uri="http://schemas.microsoft.com/office/word/2010/wordprocessingShape">
                    <wps:wsp>
                      <wps:cNvCnPr/>
                      <wps:spPr>
                        <a:xfrm>
                          <a:off x="0" y="0"/>
                          <a:ext cx="1440" cy="178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18.75pt;width:0.05pt;height:140.25pt" type="_x0000_t32">
                <v:stroke color="black" weight="9360" joinstyle="miter" endcap="flat"/>
                <v:fill o:detectmouseclick="t" on="false"/>
                <w10:wrap type="none"/>
              </v:shape>
            </w:pict>
          </mc:Fallback>
        </mc:AlternateContent>
      </w:r>
      <w:r>
        <w:rPr/>
        <w:tab/>
      </w:r>
      <w:r>
        <w:rPr>
          <w:rFonts w:cs="Times New Roman" w:ascii="Times New Roman" w:hAnsi="Times New Roman"/>
          <w:sz w:val="24"/>
          <w:szCs w:val="24"/>
        </w:rPr>
        <w:t>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79375</wp:posOffset>
                </wp:positionV>
                <wp:extent cx="1270" cy="1616710"/>
                <wp:effectExtent l="5080" t="635" r="5080" b="635"/>
                <wp:wrapNone/>
                <wp:docPr id="7" name=""/>
                <a:graphic xmlns:a="http://schemas.openxmlformats.org/drawingml/2006/main">
                  <a:graphicData uri="http://schemas.microsoft.com/office/word/2010/wordprocessingShape">
                    <wps:wsp>
                      <wps:cNvCnPr/>
                      <wps:spPr>
                        <a:xfrm>
                          <a:off x="0" y="0"/>
                          <a:ext cx="1440" cy="161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6.25pt;width:0.05pt;height:127.3pt"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3293" w:leader="none"/>
          <w:tab w:val="left" w:pos="3418" w:leader="none"/>
          <w:tab w:val="left" w:pos="8064" w:leader="none"/>
        </w:tabs>
        <w:rPr/>
      </w:pPr>
      <w:r>
        <mc:AlternateContent>
          <mc:Choice Requires="wps">
            <w:drawing>
              <wp:anchor behindDoc="0" distT="0" distB="0" distL="114935" distR="114935" simplePos="0" locked="0" layoutInCell="0" allowOverlap="1" relativeHeight="8">
                <wp:simplePos x="0" y="0"/>
                <wp:positionH relativeFrom="column">
                  <wp:posOffset>1692275</wp:posOffset>
                </wp:positionH>
                <wp:positionV relativeFrom="paragraph">
                  <wp:posOffset>253365</wp:posOffset>
                </wp:positionV>
                <wp:extent cx="1270" cy="796925"/>
                <wp:effectExtent l="5080" t="635" r="5080" b="635"/>
                <wp:wrapNone/>
                <wp:docPr id="8" name=""/>
                <a:graphic xmlns:a="http://schemas.openxmlformats.org/drawingml/2006/main">
                  <a:graphicData uri="http://schemas.microsoft.com/office/word/2010/wordprocessingShape">
                    <wps:wsp>
                      <wps:cNvCnPr/>
                      <wps:spPr>
                        <a:xfrm>
                          <a:off x="0" y="0"/>
                          <a:ext cx="1440" cy="79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19.95pt;width:0.05pt;height:6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28600</wp:posOffset>
                </wp:positionV>
                <wp:extent cx="1270" cy="822325"/>
                <wp:effectExtent l="5080" t="635" r="5080" b="635"/>
                <wp:wrapNone/>
                <wp:docPr id="9" name=""/>
                <a:graphic xmlns:a="http://schemas.openxmlformats.org/drawingml/2006/main">
                  <a:graphicData uri="http://schemas.microsoft.com/office/word/2010/wordprocessingShape">
                    <wps:wsp>
                      <wps:cNvCnPr/>
                      <wps:spPr>
                        <a:xfrm>
                          <a:off x="0" y="0"/>
                          <a:ext cx="1800" cy="82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18pt;width:0.1pt;height:64.7pt" type="_x0000_t32">
                <v:stroke color="black" weight="9360" joinstyle="miter" endcap="flat"/>
                <v:fill o:detectmouseclick="t" on="false"/>
                <w10:wrap type="none"/>
              </v:shape>
            </w:pict>
          </mc:Fallback>
        </mc:AlternateContent>
      </w:r>
      <w:r>
        <w:rPr/>
        <w:tab/>
      </w:r>
      <w:r>
        <w:rPr>
          <w:rFonts w:cs="Times New Roman" w:ascii="Times New Roman" w:hAnsi="Times New Roman"/>
          <w:sz w:val="24"/>
          <w:szCs w:val="24"/>
        </w:rPr>
        <w:t>B</w:t>
      </w:r>
      <w:r>
        <w:rPr/>
        <w:tab/>
        <w:tab/>
      </w:r>
      <w:r>
        <w:rPr>
          <w:rFonts w:cs="Times New Roman" w:ascii="Times New Roman" w:hAnsi="Times New Roman"/>
          <w:sz w:val="24"/>
          <w:szCs w:val="24"/>
        </w:rPr>
        <w:t>D</w:t>
      </w:r>
    </w:p>
    <w:p>
      <w:pPr>
        <w:pStyle w:val="Normal"/>
        <w:tabs>
          <w:tab w:val="clear" w:pos="708"/>
          <w:tab w:val="left" w:pos="3418" w:leader="none"/>
        </w:tabs>
        <w:rPr/>
      </w:pPr>
      <w:r>
        <w:rPr/>
        <w:tab/>
      </w:r>
    </w:p>
    <w:p>
      <w:pPr>
        <w:pStyle w:val="Bezodstpw"/>
        <w:tabs>
          <w:tab w:val="left" w:pos="708" w:leader="none"/>
          <w:tab w:val="left" w:pos="8102" w:leader="none"/>
        </w:tabs>
        <w:rPr>
          <w:rFonts w:ascii="Times New Roman" w:hAnsi="Times New Roman" w:cs="Times New Roman"/>
          <w:sz w:val="24"/>
          <w:szCs w:val="24"/>
        </w:rPr>
      </w:pPr>
      <w:r>
        <w:rPr/>
        <w:tab/>
        <w:tab/>
      </w:r>
    </w:p>
    <w:p>
      <w:pPr>
        <w:pStyle w:val="Normal"/>
        <w:tabs>
          <w:tab w:val="clear" w:pos="708"/>
          <w:tab w:val="left" w:pos="2016" w:leader="none"/>
          <w:tab w:val="left" w:pos="2717" w:leader="none"/>
          <w:tab w:val="left" w:pos="3231" w:leader="none"/>
        </w:tabs>
        <w:rPr/>
      </w:pPr>
      <w:r>
        <mc:AlternateContent>
          <mc:Choice Requires="wps">
            <w:drawing>
              <wp:anchor behindDoc="0" distT="0" distB="0" distL="114935" distR="114935" simplePos="0" locked="0" layoutInCell="0" allowOverlap="1" relativeHeight="6">
                <wp:simplePos x="0" y="0"/>
                <wp:positionH relativeFrom="column">
                  <wp:posOffset>802005</wp:posOffset>
                </wp:positionH>
                <wp:positionV relativeFrom="paragraph">
                  <wp:posOffset>227965</wp:posOffset>
                </wp:positionV>
                <wp:extent cx="3029585" cy="1270"/>
                <wp:effectExtent l="0" t="38100" r="0" b="38100"/>
                <wp:wrapNone/>
                <wp:docPr id="10" name=""/>
                <a:graphic xmlns:a="http://schemas.openxmlformats.org/drawingml/2006/main">
                  <a:graphicData uri="http://schemas.microsoft.com/office/word/2010/wordprocessingShape">
                    <wps:wsp>
                      <wps:cNvCnPr/>
                      <wps:spPr>
                        <a:xfrm>
                          <a:off x="0" y="0"/>
                          <a:ext cx="3029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15pt;margin-top:17.95pt;width:23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rFonts w:cs="Times New Roman" w:ascii="Times New Roman" w:hAnsi="Times New Roman"/>
          <w:sz w:val="24"/>
          <w:szCs w:val="24"/>
        </w:rPr>
        <w:t>recesja            depresja      ożywienie ekspansja</w:t>
      </w:r>
    </w:p>
    <w:p>
      <w:pPr>
        <w:pStyle w:val="Normal"/>
        <w:tabs>
          <w:tab w:val="clear" w:pos="708"/>
          <w:tab w:val="left" w:pos="3018" w:leader="none"/>
          <w:tab w:val="left" w:pos="7989" w:leader="none"/>
        </w:tabs>
        <w:rPr>
          <w:rFonts w:ascii="Times New Roman" w:hAnsi="Times New Roman" w:cs="Times New Roman"/>
          <w:sz w:val="24"/>
          <w:szCs w:val="24"/>
        </w:rPr>
      </w:pPr>
      <w:r>
        <w:rPr>
          <w:rFonts w:cs="Times New Roman" w:ascii="Times New Roman" w:hAnsi="Times New Roman"/>
          <w:sz w:val="24"/>
          <w:szCs w:val="24"/>
        </w:rPr>
        <w:tab/>
        <w:t>8- 12 lat</w:t>
      </w:r>
      <w:r>
        <w:rPr/>
        <w:tab/>
      </w:r>
      <w:r>
        <w:rPr>
          <w:rFonts w:cs="Times New Roman" w:ascii="Times New Roman" w:hAnsi="Times New Roman"/>
          <w:sz w:val="24"/>
          <w:szCs w:val="24"/>
        </w:rPr>
        <w:t>CZAS</w:t>
      </w:r>
    </w:p>
    <w:p>
      <w:pPr>
        <w:pStyle w:val="Normal"/>
        <w:tabs>
          <w:tab w:val="clear" w:pos="708"/>
          <w:tab w:val="left" w:pos="3018" w:leader="none"/>
          <w:tab w:val="left" w:pos="7989" w:leader="none"/>
        </w:tabs>
        <w:rPr>
          <w:rFonts w:ascii="Times New Roman" w:hAnsi="Times New Roman" w:cs="Times New Roman"/>
          <w:sz w:val="24"/>
          <w:szCs w:val="24"/>
        </w:rPr>
      </w:pPr>
      <w:r>
        <w:rPr>
          <w:rFonts w:cs="Times New Roman" w:ascii="Times New Roman" w:hAnsi="Times New Roman"/>
          <w:sz w:val="20"/>
          <w:szCs w:val="20"/>
        </w:rPr>
        <w:t>Źródło: opracowanie własne na podstawie: R. Orłowska, Pangsy- Kania S., Cykle koniunkturalne- teoria, analiza i praktyka, Fundacja Rozwoju Uniwersytetu Gdańskiego, Gdańsk, 2003 s. 21</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Poddając analizie powyższy rysunek warto podkreślić, iż składa się on z dwóch górnych A i C oraz dwóch dolnych B i D punktów zwrotnych. Górne punkty zwrotne oznaczają maksymalny dla gospodarki poziom jej aktywności lub początek dla niej fazy spadkowej. Dolne punkty zwrotne oznaczają najniższy poziom aktywności dla gospodarki, a także oznaczają początek fazy wzrostowej. Mierzalność cyklu koniunkturalnego obywa się na podstawie upływającego okresu pomiędzy jedną a drugą fazą kryzysu. Zatem, jeśli przyjmiemy, że gospodarka zależna jest wyłącznie od takich czynników, jak rynek oraz jego mechanizmy wewnętrzne możliwa staje się analiza podstawowych mechanizmów wpływających na cykliczność gospodarki na określonych fazach cyklu koniunkturalnego. Przeprowadzenie takiej analizy możliwe jest także dzięki przyjęciu pewnych założeń odnoszących się do zależności określonych elementów w makroekonomi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 zatem pochodzące z poprzedniego cyklu oszczędności przyczyniają się do wzrostu krajowego popytu globalnego, w skład którego z kolei wchodzi zarówno stara, jak i nowa struktura popytu, która nie jest zaspokajana przez moce produkcyjne gospodarki. Wartym podkreślenia jest fakt, iż wzrost krajowego popytu oparty na starej strukturze wywołuje spadek zapasów gotowych wyrobów na płaszczyźnie przedsiębiorstw. Jednocześnie informacja o wzroście popytu niesie za sobą zwiększenie produkcji, co bezpośrednio przekłada się na wzrost cen. Wzrost popytu opartego na nowej strukturze z kolei powinien zostać zaspokojony zwiększającym się importe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Mając powyższe na uwadze można stwierdzić, że ważnym czynnikiem, który staje się widoczny wraz ze wzrostem produkcji oraz popytu jest zmniejszające się bezrobocie, poprawa finansowej kondycji przedsiębiorstw, a także rosnące płace. Można wówczas uznać, że gospodarka weszła w okres, który na wykresie znajduje się pomiędzy punktem B a połową odcinka BC. Na płaszczyźnie gospodarczej zauważalne staje się wówczas zwiększenie inwestycji spowodowane korzystnymi przewidywaniami, które bezpośrednio powiązane są z gospodarczym rozkwitem. Można wówczas mówić o zbliżającym się dla gospodarki najwyższym poziomie jej aktywnośc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Zwiększające się procesy inwestycyjne, które stwarzają coraz bardziej korzystne warunki do oszczędzania wpływają na zmniejszający się przyrost gospodarczej aktywności, co prowadzi do odraczania krajowego popytu. Bezpośrednim skutkiem powyższego staje się spadek krajowego popytu. Możemy wówczas mówić o tym, że gospodarka znalazła się, w odniesieniu do wykresu nr 1, w okresie pomiędzy punktem C, a połową odcinka CD. Wówczas także zauważalna staje się reakcja przedsiębiorstw na obniżenie popytu, która przejawia się zwiększeniem zapasów gotowych wyrobów. Prowadzi to w przedsiębiorstwach do ograniczenia procesu produkcyjnego, a także brakiem wzrostu cen towarów, często nawet daje się zauważyć obniżenie cen na wyroby własne. Na skutek powyższych procesów przedsiębiorstwa osiągają znacznie mniejsze zyski, co prowadzi do spadku masy zysków. Wówczas można mówić, że gospodarka znalazła się w fazie recesj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padające stopy procentowe dla konsumenta oznaczają niekorzystne warunki do oszczędzania, co prowadzi do uwolnienia wcześniej odroczonego popytu. Dzięki temu, że podczas odraczania popytu nastąpiły zmiany w jego strukturze, gospodarka posiada pewne jego elementy w kolejnym, nowym cyklu koniunkturalnym. Uwalniający się popyt prowadzi do gospodarczego wzrostu, a tym samym dla gospodarki oznacza wejście w nowy cykl koniunkturalny.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Analizując cykle koniunkturalne i mając powyższe na uwadze warto podkreślić także, że wszystkie czynniki, które w jakimś stopniu wpływają na zaburzenie powyżej przedstawionego mechanizmu mogą mieć także wpływ na skracanie się lub wydłużanie cyklu. Mogą także wpływać na poszczególne fazy cyklu w oddzielny sposób, przyczyniając się do ich pogłębiania lub spłycania. Do najważniejszych czynników mających wpływ na cykl koniunkturalny zaliczyć należ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elementy polityki gospodarcz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ekspor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stopień aktywności bliskiego i dalszego otoczenia gospodark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Klasyczny cykl koniunkturalny nie zakłada trendu rozwojowego, a tym samym większemu wyróżnieniu ulega faza ekspansji oraz recesyjno- depresyjna. Rozpatrując strukturę globalnego popytu w każdym cyklu koniunkturalnym możemy wyróżnić następujące elemen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związane z tą częścią popytu, która jest powtórzeniem struktury poprzedniego cyklu. Zaspokojona może zostać poprzez produkcję, przy czym niezmienione musza zostać moce produkcyjne, a także dotychczasowy impor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związane z nowym popytem, który posiada nowa strukturę. Jego zaspokojenie może odbywać się przy pomocy wyłącznie nowej struktury podażow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Podejmowana w literaturze przedmiotu analiza wahań cykli koniunkturalnych odnosi się przede wszystkim do określenia ich cech charakterystycznych takich, jak budowa, kształt oraz forma, które zauważalne są na poszczególnych fazach cyklu. Poniższa tabela przedstawia cechy charakterystyczne wahań koniunkturaln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Tabela nr 1: cechy charakterystyczne cyklu koniunkturaln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Cechy charakterystyczne cyklu koniunkturalnego</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Charakterystyka</w:t>
            </w:r>
          </w:p>
          <w:p>
            <w:pPr>
              <w:pStyle w:val="Bezodstpw"/>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Struktura</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Stanowi wytyczne dla wzajemnych relacji oraz układu określonych elementów wchodzących w skład cyklu koniunktura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Symetryczność, asymetryczność</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wiera informacje dotyczące relacji pomiędzy amplitudą w poszczególnych fazach cyklu, określa także zależność ich dług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Intensywność </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kreśla siłę zniżkowych lub zwyżkowych tendencji, które występują w poszczególnych fazach cyk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Amplituda </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a różnicę pomiędzy wartościami skrajnymi określonych elementów, które występują w konkretnym okres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Częstotliwość </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a informację odnośnie ilości cykli lub o tym, która z jego części będzie występowała w określonym przedziale czasow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Długość </w:t>
            </w:r>
          </w:p>
        </w:tc>
        <w:tc>
          <w:tcPr>
            <w:tcW w:w="460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a okres pomiędzy zwrotnymi punktami, czyli długość fazy wzrostowej oraz spadkowej.</w:t>
            </w:r>
          </w:p>
        </w:tc>
      </w:tr>
    </w:tbl>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Źródło: opracowanie własne na podstawie R. Barczyk, Kowalczyk Z., </w:t>
      </w:r>
      <w:r>
        <w:rPr>
          <w:rFonts w:cs="Times New Roman" w:ascii="Times New Roman" w:hAnsi="Times New Roman"/>
          <w:i/>
          <w:sz w:val="20"/>
          <w:szCs w:val="20"/>
        </w:rPr>
        <w:t>Metody Badania Koniunktury Gospodarczej,</w:t>
      </w:r>
      <w:r>
        <w:rPr>
          <w:rFonts w:cs="Times New Roman" w:ascii="Times New Roman" w:hAnsi="Times New Roman"/>
          <w:sz w:val="20"/>
          <w:szCs w:val="20"/>
        </w:rPr>
        <w:t xml:space="preserve"> Polskie Wydawnictwo Naukowe, Warszawa 1993, s. 27</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pPr>
      <w:r>
        <w:rPr>
          <w:rFonts w:cs="Times New Roman" w:ascii="Times New Roman" w:hAnsi="Times New Roman"/>
          <w:sz w:val="24"/>
          <w:szCs w:val="24"/>
        </w:rPr>
        <w:t>Zmieniające się mechanizmy gospodarki rynkowej, które zostały uruchomione dzięki takim czynnikom jak, wzrost efektywności oraz znaczenia zakresu antycyklicznej polityki, internacjonalizacja, przeobrażenia strukturalne o długookresowym charakterze, klasyczny cykl koniunkturalny różni się bardzo od jego współczesnego odpowiednik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Poniższa tabela przedstawia najbardziej istotne różnice pomiędzy klasycznym a współczesnym cyklem koniunkturalnym.</w:t>
      </w:r>
    </w:p>
    <w:p>
      <w:pPr>
        <w:pStyle w:val="Bezodstpw"/>
        <w:spacing w:lineRule="auto" w:line="360"/>
        <w:ind w:firstLine="708"/>
        <w:jc w:val="both"/>
        <w:rPr/>
      </w:pPr>
      <w:r>
        <w:rPr/>
        <w:t>Tabela nr 2: różnice pomiędzy klasycznym a współczesnym cyklem koniunkturalny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Budowa i cechy cyklu</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Cykl klasyczny</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Cykl współczes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Budowa cyklu</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tępowanie czterech faz: recesja, kryzys, ożywienie, depresja</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tępują dwie fazy: niskiej oraz wysokiej aktywności gospodarcz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Cechy charakterystyczne cyklu (charakter zwrotnych punktów)</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Gwałtowne punkty zwrotne</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Łagodne punkty zwro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Długość:</w:t>
            </w:r>
          </w:p>
          <w:p>
            <w:pPr>
              <w:pStyle w:val="Bezodstpw"/>
              <w:rPr>
                <w:rFonts w:ascii="Times New Roman" w:hAnsi="Times New Roman" w:cs="Times New Roman"/>
                <w:b/>
                <w:b/>
                <w:sz w:val="24"/>
                <w:szCs w:val="24"/>
              </w:rPr>
            </w:pPr>
            <w:r>
              <w:rPr>
                <w:rFonts w:cs="Times New Roman" w:ascii="Times New Roman" w:hAnsi="Times New Roman"/>
                <w:b/>
                <w:sz w:val="24"/>
                <w:szCs w:val="24"/>
              </w:rPr>
              <w:t>- długość cyklu</w:t>
            </w:r>
          </w:p>
          <w:p>
            <w:pPr>
              <w:pStyle w:val="Bezodstpw"/>
              <w:rPr>
                <w:rFonts w:ascii="Times New Roman" w:hAnsi="Times New Roman" w:cs="Times New Roman"/>
                <w:b/>
                <w:b/>
                <w:sz w:val="24"/>
                <w:szCs w:val="24"/>
              </w:rPr>
            </w:pPr>
            <w:r>
              <w:rPr>
                <w:rFonts w:cs="Times New Roman" w:ascii="Times New Roman" w:hAnsi="Times New Roman"/>
                <w:b/>
                <w:sz w:val="24"/>
                <w:szCs w:val="24"/>
              </w:rPr>
              <w:t>- długość koniunktury wzrostowej</w:t>
            </w:r>
          </w:p>
          <w:p>
            <w:pPr>
              <w:pStyle w:val="Bezodstpw"/>
              <w:rPr>
                <w:rFonts w:ascii="Times New Roman" w:hAnsi="Times New Roman" w:cs="Times New Roman"/>
                <w:b/>
                <w:b/>
                <w:sz w:val="24"/>
                <w:szCs w:val="24"/>
              </w:rPr>
            </w:pPr>
            <w:r>
              <w:rPr>
                <w:rFonts w:cs="Times New Roman" w:ascii="Times New Roman" w:hAnsi="Times New Roman"/>
                <w:b/>
                <w:sz w:val="24"/>
                <w:szCs w:val="24"/>
              </w:rPr>
              <w:t>- długość koniunktury spadkowej</w:t>
            </w:r>
          </w:p>
        </w:tc>
        <w:tc>
          <w:tcPr>
            <w:tcW w:w="30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8- 12 lat</w:t>
            </w:r>
          </w:p>
          <w:p>
            <w:pPr>
              <w:pStyle w:val="Bezodstpw"/>
              <w:rPr>
                <w:rFonts w:ascii="Times New Roman" w:hAnsi="Times New Roman" w:cs="Times New Roman"/>
                <w:sz w:val="24"/>
                <w:szCs w:val="24"/>
              </w:rPr>
            </w:pPr>
            <w:r>
              <w:rPr>
                <w:rFonts w:cs="Times New Roman" w:ascii="Times New Roman" w:hAnsi="Times New Roman"/>
                <w:sz w:val="24"/>
                <w:szCs w:val="24"/>
              </w:rPr>
              <w:t>4- 6 la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4- 6 lat</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3,5- 5 lat</w:t>
            </w:r>
          </w:p>
          <w:p>
            <w:pPr>
              <w:pStyle w:val="Bezodstpw"/>
              <w:rPr>
                <w:rFonts w:ascii="Times New Roman" w:hAnsi="Times New Roman" w:cs="Times New Roman"/>
                <w:sz w:val="24"/>
                <w:szCs w:val="24"/>
              </w:rPr>
            </w:pPr>
            <w:r>
              <w:rPr>
                <w:rFonts w:cs="Times New Roman" w:ascii="Times New Roman" w:hAnsi="Times New Roman"/>
                <w:sz w:val="24"/>
                <w:szCs w:val="24"/>
              </w:rPr>
              <w:t>2- 3 lat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5- 2 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Częstotliwość </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Niska </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Amplituda </w:t>
            </w:r>
          </w:p>
          <w:p>
            <w:pPr>
              <w:pStyle w:val="Bezodstpw"/>
              <w:rPr>
                <w:rFonts w:ascii="Times New Roman" w:hAnsi="Times New Roman" w:cs="Times New Roman"/>
                <w:b/>
                <w:b/>
                <w:sz w:val="24"/>
                <w:szCs w:val="24"/>
              </w:rPr>
            </w:pPr>
            <w:r>
              <w:rPr>
                <w:rFonts w:cs="Times New Roman" w:ascii="Times New Roman" w:hAnsi="Times New Roman"/>
                <w:b/>
                <w:sz w:val="24"/>
                <w:szCs w:val="24"/>
              </w:rPr>
              <w:t>- cyklu</w:t>
            </w:r>
          </w:p>
          <w:p>
            <w:pPr>
              <w:pStyle w:val="Bezodstpw"/>
              <w:rPr>
                <w:rFonts w:ascii="Times New Roman" w:hAnsi="Times New Roman" w:cs="Times New Roman"/>
                <w:b/>
                <w:b/>
                <w:sz w:val="24"/>
                <w:szCs w:val="24"/>
              </w:rPr>
            </w:pPr>
            <w:r>
              <w:rPr>
                <w:rFonts w:cs="Times New Roman" w:ascii="Times New Roman" w:hAnsi="Times New Roman"/>
                <w:b/>
                <w:sz w:val="24"/>
                <w:szCs w:val="24"/>
              </w:rPr>
              <w:t>- faz</w:t>
            </w:r>
          </w:p>
        </w:tc>
        <w:tc>
          <w:tcPr>
            <w:tcW w:w="30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zbliżona do zera</w:t>
            </w:r>
          </w:p>
          <w:p>
            <w:pPr>
              <w:pStyle w:val="Bezodstpw"/>
              <w:rPr>
                <w:rFonts w:ascii="Times New Roman" w:hAnsi="Times New Roman" w:cs="Times New Roman"/>
                <w:sz w:val="24"/>
                <w:szCs w:val="24"/>
              </w:rPr>
            </w:pPr>
            <w:r>
              <w:rPr>
                <w:rFonts w:cs="Times New Roman" w:ascii="Times New Roman" w:hAnsi="Times New Roman"/>
                <w:sz w:val="24"/>
                <w:szCs w:val="24"/>
              </w:rPr>
              <w:t>- koniunktura wzrostowa zbliżona do koniunktury kryzysowej</w:t>
            </w:r>
          </w:p>
        </w:tc>
        <w:tc>
          <w:tcPr>
            <w:tcW w:w="30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o charakterze wzrostowym</w:t>
            </w:r>
          </w:p>
          <w:p>
            <w:pPr>
              <w:pStyle w:val="Bezodstpw"/>
              <w:rPr>
                <w:rFonts w:ascii="Times New Roman" w:hAnsi="Times New Roman" w:cs="Times New Roman"/>
                <w:sz w:val="24"/>
                <w:szCs w:val="24"/>
              </w:rPr>
            </w:pPr>
            <w:r>
              <w:rPr>
                <w:rFonts w:cs="Times New Roman" w:ascii="Times New Roman" w:hAnsi="Times New Roman"/>
                <w:sz w:val="24"/>
                <w:szCs w:val="24"/>
              </w:rPr>
              <w:t>- koniunktura wzrostowa zdecydowanie wyższa od koniunktury kryzys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Intensywność </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Wysoka </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s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Charakter przebiegu</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Asymetryczny </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asymetrycz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Struktura </w:t>
            </w:r>
          </w:p>
          <w:p>
            <w:pPr>
              <w:pStyle w:val="Bezodstpw"/>
              <w:rPr>
                <w:rFonts w:ascii="Times New Roman" w:hAnsi="Times New Roman" w:cs="Times New Roman"/>
                <w:b/>
                <w:b/>
                <w:sz w:val="24"/>
                <w:szCs w:val="24"/>
              </w:rPr>
            </w:pPr>
            <w:r>
              <w:rPr>
                <w:rFonts w:cs="Times New Roman" w:ascii="Times New Roman" w:hAnsi="Times New Roman"/>
                <w:b/>
                <w:sz w:val="24"/>
                <w:szCs w:val="24"/>
              </w:rPr>
              <w:t>- podmiotow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czasowa</w:t>
            </w:r>
          </w:p>
        </w:tc>
        <w:tc>
          <w:tcPr>
            <w:tcW w:w="30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proste zależności charakteryzujące się małą liczbą zmiennych</w:t>
            </w:r>
          </w:p>
          <w:p>
            <w:pPr>
              <w:pStyle w:val="Bezodstpw"/>
              <w:rPr>
                <w:rFonts w:ascii="Times New Roman" w:hAnsi="Times New Roman" w:cs="Times New Roman"/>
                <w:sz w:val="24"/>
                <w:szCs w:val="24"/>
              </w:rPr>
            </w:pPr>
            <w:r>
              <w:rPr>
                <w:rFonts w:cs="Times New Roman" w:ascii="Times New Roman" w:hAnsi="Times New Roman"/>
                <w:sz w:val="24"/>
                <w:szCs w:val="24"/>
              </w:rPr>
              <w:t>- długie okresy opóźnień lub czasowych wyprzedzeni pomiędzy punktami zwrotnymi</w:t>
            </w:r>
          </w:p>
        </w:tc>
        <w:tc>
          <w:tcPr>
            <w:tcW w:w="30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złożone zależności charakteryzujące się dużą liczbą zmiennych</w:t>
            </w:r>
          </w:p>
          <w:p>
            <w:pPr>
              <w:pStyle w:val="Bezodstpw"/>
              <w:rPr>
                <w:rFonts w:ascii="Times New Roman" w:hAnsi="Times New Roman" w:cs="Times New Roman"/>
                <w:sz w:val="24"/>
                <w:szCs w:val="24"/>
              </w:rPr>
            </w:pPr>
            <w:r>
              <w:rPr>
                <w:rFonts w:cs="Times New Roman" w:ascii="Times New Roman" w:hAnsi="Times New Roman"/>
                <w:sz w:val="24"/>
                <w:szCs w:val="24"/>
              </w:rPr>
              <w:t>- krótkie okresy opóźnień lub czasowych wyprzedzeni pomiędzy punktami zwrotnymi.</w:t>
            </w:r>
          </w:p>
        </w:tc>
      </w:tr>
    </w:tbl>
    <w:p>
      <w:pPr>
        <w:pStyle w:val="Bezodstpw"/>
        <w:spacing w:lineRule="auto" w:line="276" w:before="240" w:after="0"/>
        <w:jc w:val="both"/>
        <w:rPr>
          <w:rFonts w:ascii="Times New Roman" w:hAnsi="Times New Roman" w:cs="Times New Roman"/>
          <w:sz w:val="20"/>
          <w:szCs w:val="20"/>
        </w:rPr>
      </w:pPr>
      <w:r>
        <w:rPr>
          <w:rFonts w:cs="Times New Roman" w:ascii="Times New Roman" w:hAnsi="Times New Roman"/>
          <w:sz w:val="20"/>
          <w:szCs w:val="20"/>
        </w:rPr>
        <w:t>Źródło: opracowanie własne na podstawie R. Barczyk, Kowalczyk Z., Metody Badania Koniunktury Gospodarczej, Polskie Wydawnictwo Naukowe, Warszawa 1993, s. 28- 30</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pPr>
      <w:r>
        <w:rPr>
          <w:rFonts w:cs="Times New Roman" w:ascii="Times New Roman" w:hAnsi="Times New Roman"/>
          <w:sz w:val="24"/>
          <w:szCs w:val="24"/>
        </w:rPr>
        <w:t>Publikacja autorstwa Burnsa i Mitchella z 1946 roku zapoczątkowała pewne standardy badań nad strukturą koniunkturalnego cyklu. Od tego czasu badania w tej dziedzinie zaliczane są do jednych z bardziej istotnych, które podejmowane są w pracach naukowych w zakresu makroekonomii. Wynika to między innymi z tego, że określenie aktualnej fazy koniunkturalnej, a także przewidywanie trendów wedle jakich kształtował będzie się przyszły stan koniunktury stały się dwoma najważniejszymi etapami we współczesnej polityce gospodarczej. przy czym należy podkreślić, iż bardzo ważną funkcję w powadzeniu powyższych badań odgrywają mechanizmy determinujące przyszłość w gospodar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Romer, </w:t>
      </w:r>
      <w:r>
        <w:rPr>
          <w:rFonts w:cs="Times New Roman" w:ascii="Times New Roman" w:hAnsi="Times New Roman"/>
          <w:i/>
          <w:sz w:val="20"/>
          <w:szCs w:val="20"/>
        </w:rPr>
        <w:t>Makroekonomia dla zaawansowanych</w:t>
      </w:r>
      <w:r>
        <w:rPr>
          <w:rFonts w:cs="Times New Roman" w:ascii="Times New Roman" w:hAnsi="Times New Roman"/>
          <w:sz w:val="20"/>
          <w:szCs w:val="20"/>
        </w:rPr>
        <w:t>, PWN, Warszawa 2000, s. 169</w:t>
      </w:r>
    </w:p>
  </w:footnote>
  <w:footnote w:id="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Hubner, Lubiński M., Małecki W., Makowski Z., </w:t>
      </w:r>
      <w:r>
        <w:rPr>
          <w:rFonts w:cs="Times New Roman" w:ascii="Times New Roman" w:hAnsi="Times New Roman"/>
          <w:i/>
          <w:sz w:val="20"/>
          <w:szCs w:val="20"/>
        </w:rPr>
        <w:t>Koniunktura Gospodarcza</w:t>
      </w:r>
      <w:r>
        <w:rPr>
          <w:rFonts w:cs="Times New Roman" w:ascii="Times New Roman" w:hAnsi="Times New Roman"/>
          <w:sz w:val="20"/>
          <w:szCs w:val="20"/>
        </w:rPr>
        <w:t>, Państwowe Wydawnictwo Ekonomiczne, Warszawa 2004, s. 9</w:t>
      </w:r>
    </w:p>
  </w:footnote>
  <w:footnote w:id="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Barczyk, Kowalczyk Z., </w:t>
      </w:r>
      <w:r>
        <w:rPr>
          <w:rFonts w:cs="Times New Roman" w:ascii="Times New Roman" w:hAnsi="Times New Roman"/>
          <w:i/>
          <w:sz w:val="20"/>
          <w:szCs w:val="20"/>
        </w:rPr>
        <w:t>Metody Badania Koniunktury Gospodarczej</w:t>
      </w:r>
      <w:r>
        <w:rPr>
          <w:rFonts w:cs="Times New Roman" w:ascii="Times New Roman" w:hAnsi="Times New Roman"/>
          <w:sz w:val="20"/>
          <w:szCs w:val="20"/>
        </w:rPr>
        <w:t>, Polskie Wydawnictwo Naukowe, Warszawa 1993, s. 10</w:t>
      </w:r>
    </w:p>
  </w:footnote>
  <w:footnote w:id="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Orłowska, Pangsy- Kania S., </w:t>
      </w:r>
      <w:r>
        <w:rPr>
          <w:rFonts w:cs="Times New Roman" w:ascii="Times New Roman" w:hAnsi="Times New Roman"/>
          <w:i/>
          <w:sz w:val="20"/>
          <w:szCs w:val="20"/>
        </w:rPr>
        <w:t>Cykle koniunkturalne- teoria, analiza i praktyka</w:t>
      </w:r>
      <w:r>
        <w:rPr>
          <w:rFonts w:cs="Times New Roman" w:ascii="Times New Roman" w:hAnsi="Times New Roman"/>
          <w:sz w:val="20"/>
          <w:szCs w:val="20"/>
        </w:rPr>
        <w:t>, Fundacja Rozwoju Uniwersytetu Gdańskiego, Gdańsk 2003, s. 9</w:t>
      </w:r>
    </w:p>
  </w:footnote>
  <w:footnote w:id="6">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19</w:t>
      </w:r>
    </w:p>
  </w:footnote>
  <w:footnote w:id="7">
    <w:p>
      <w:pPr>
        <w:pStyle w:val="Bezodstpw"/>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 F. Burns, Mitchell W. C., </w:t>
      </w:r>
      <w:r>
        <w:rPr>
          <w:rFonts w:cs="Times New Roman" w:ascii="Times New Roman" w:hAnsi="Times New Roman"/>
          <w:i/>
          <w:sz w:val="20"/>
          <w:szCs w:val="20"/>
          <w:lang w:val="en-US"/>
        </w:rPr>
        <w:t>Measuring Business Cycles</w:t>
      </w:r>
      <w:r>
        <w:rPr>
          <w:rFonts w:cs="Times New Roman" w:ascii="Times New Roman" w:hAnsi="Times New Roman"/>
          <w:sz w:val="20"/>
          <w:szCs w:val="20"/>
          <w:lang w:val="en-US"/>
        </w:rPr>
        <w:t>, N.Y.: National Bureau of Economic Research, New York 1946</w:t>
      </w:r>
    </w:p>
  </w:footnote>
  <w:footnote w:id="8">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Barczyk, Kowalczyk Z., </w:t>
      </w:r>
      <w:r>
        <w:rPr>
          <w:rFonts w:cs="Times New Roman" w:ascii="Times New Roman" w:hAnsi="Times New Roman"/>
          <w:i/>
          <w:sz w:val="20"/>
          <w:szCs w:val="20"/>
        </w:rPr>
        <w:t xml:space="preserve">Metody Badania… </w:t>
      </w:r>
      <w:r>
        <w:rPr>
          <w:rFonts w:cs="Times New Roman" w:ascii="Times New Roman" w:hAnsi="Times New Roman"/>
          <w:sz w:val="20"/>
          <w:szCs w:val="20"/>
        </w:rPr>
        <w:t>op. cit. s. 11</w:t>
      </w:r>
    </w:p>
  </w:footnote>
  <w:footnote w:id="9">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Orłowska, Pangsy- Kania S., </w:t>
      </w:r>
      <w:r>
        <w:rPr>
          <w:rFonts w:cs="Times New Roman" w:ascii="Times New Roman" w:hAnsi="Times New Roman"/>
          <w:i/>
          <w:sz w:val="20"/>
          <w:szCs w:val="20"/>
        </w:rPr>
        <w:t xml:space="preserve">Cykle koniunkturalne… </w:t>
      </w:r>
      <w:r>
        <w:rPr>
          <w:rFonts w:cs="Times New Roman" w:ascii="Times New Roman" w:hAnsi="Times New Roman"/>
          <w:sz w:val="20"/>
          <w:szCs w:val="20"/>
        </w:rPr>
        <w:t>op. cit. s.15</w:t>
      </w:r>
    </w:p>
  </w:footnote>
  <w:footnote w:id="10">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16</w:t>
      </w:r>
    </w:p>
  </w:footnote>
  <w:footnote w:id="11">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16</w:t>
      </w:r>
    </w:p>
  </w:footnote>
  <w:footnote w:id="1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22</w:t>
      </w:r>
    </w:p>
  </w:footnote>
  <w:footnote w:id="1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23</w:t>
      </w:r>
    </w:p>
  </w:footnote>
  <w:footnote w:id="1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21</w:t>
      </w:r>
    </w:p>
  </w:footnote>
  <w:footnote w:id="1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26</w:t>
      </w:r>
    </w:p>
  </w:footnote>
  <w:footnote w:id="16">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Hubner, Lubiński M., Małecki W., Makowski Z., </w:t>
      </w:r>
      <w:r>
        <w:rPr>
          <w:rFonts w:cs="Times New Roman" w:ascii="Times New Roman" w:hAnsi="Times New Roman"/>
          <w:i/>
          <w:sz w:val="20"/>
          <w:szCs w:val="20"/>
        </w:rPr>
        <w:t>Koniunktura Gospodarcza</w:t>
      </w:r>
      <w:r>
        <w:rPr>
          <w:rFonts w:cs="Times New Roman" w:ascii="Times New Roman" w:hAnsi="Times New Roman"/>
          <w:sz w:val="20"/>
          <w:szCs w:val="20"/>
        </w:rPr>
        <w:t>… op. cit. s. 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0:53:00Z</dcterms:created>
  <dc:creator>Magda</dc:creator>
  <dc:description/>
  <dc:language>en-US</dc:language>
  <cp:lastModifiedBy>Magda</cp:lastModifiedBy>
  <dcterms:modified xsi:type="dcterms:W3CDTF">2013-01-02T17:33:00Z</dcterms:modified>
  <cp:revision>31</cp:revision>
  <dc:subject/>
  <dc:title/>
</cp:coreProperties>
</file>