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odziemie niepodległościowe, które istniało w latach 1944-1956 na terytoriach ówczesnej Rzeczypospolitej jak i przyłączonych do Polski, kiedy to upadła trzecia rzesza było kontynuacją organizacyjną i ideową konspiracji w okresie drugiej wojny światowej. Rozróżnienie podziemia antykomunistycznego, a podziemiem antynazistowskim czyli inaczej antyniemieckim wynikało to z układu chronologiczno-geograficznego, a nie jak sądzono z analizy założeń programowych i działalności organizacji konspiracyjnych. Celem nurtów polskiego podziemia było odzyskanie suwerennego państwa inne oblicza takie jak ideologiczne oblicze okupanta schodziły na drugi plan.</w:t>
        <w:tab/>
        <w:tab/>
        <w:tab/>
        <w:tab/>
        <w:tab/>
        <w:tab/>
        <w:t xml:space="preserve"> Wyjątek wówczas stanowiło Polskie podziemie komunistyczne, które miało jeden podstawowy cel. Była to budowa dyktatury komunistycznej nie sposób jednak uznać tego za ruch niepodległościowy. W czasie okupacji najliczniejszym i najbardziej wpływowy nurt podziemia niepodległościowego stanowiły agendy Polskiego Państwa Podziemnego podlegająca rządowi RP państwo to tworzyły partie ruchów i środowisk społecznych. Na strukturę tą składały się Rada Jedności Narodowej powstała z 8 na 9 stycznia 1944 roku, która była złożona z kilku najważniejszych ugrupowań politycznych aparat administracyjny-Delegatura rządu RP na kraj, a także trzystu tysięczna Armia Krajowa i tylko oni posiadali mandat RP na uchodźctwie.</w:t>
        <w:tab/>
        <w:tab/>
        <w:tab/>
        <w:tab/>
        <w:tab/>
        <w:tab/>
        <w:tab/>
        <w:tab/>
        <w:tab/>
        <w:tab/>
        <w:t xml:space="preserve"> Natomiast dowództwo sił zbrojnych w Londynie tylko żołnierzy tej formacji uznawało za żołnierzy Wojska Polskiego. Usytuowane formacje wojskowe Bataliony Chłopskie, Narodowe Siły Zbrojne czy Polska armia Ludowa uznawane były za bojówki i milicje były to zbrojne przebudówki partii politycznych warto podkreślić, że pozostawały one poza strukturami. Większość stronnictw podporządkowały swoje oddziały Armii Krajowej Narodowe Siły Zbrojne jedynie nie scaliły się z Armią Krajową, która wywodziła się ze skrajnie prawicowego Obozu Narodowo Radykalnego pod nazwą „ABC”.</w:t>
        <w:tab/>
        <w:tab/>
        <w:tab/>
        <w:tab/>
        <w:tab/>
        <w:t xml:space="preserve"> Styczeń 1944 rok Wołyń wypierająca wojska niemieckie Armia Czerwona zdoławszy przekroczyć przedwojenną granicę polsko-sowiecka stykając się z atakującymi biorących udział w akcji „Burza”, która trwała od 4 stycznia 1944 do stycznia 1945 kiedy to niemieccy żołnierze zaczęli się wycofywać. Taki scenariusz powtarzał się jeszcze wielokrotnie i to na wszystkich obszarach, gdy przez nie przetaczał się front. Postępowanie strony sowieckiej, że na wyzwolonych spod okupacji niemieckiej terenach członkowie konspiracji niepodległościowej zaczęli zmieniać swoją ocenę co do roli ZSRR towarzysząca dotychczas nadzieja i niepewność  wyrażała się w oficjalnym określeniu ZSRR jako sojusznika naszych sojuszników. Panowało przekonanie, że nadchodzi czas kolejnych okupacji. Sowieci zaczęli dawać wyraźnie znać, że nie zamierzają tolerować jakichkolwiek niekontrolowanych przez nich organizacji Polskich.</w:t>
        <w:tab/>
        <w:tab/>
        <w:tab/>
        <w:tab/>
        <w:tab/>
        <w:tab/>
        <w:tab/>
        <w:tab/>
        <w:tab/>
        <w:tab/>
        <w:t xml:space="preserve"> 21 lipiec 1944 rok Armia Czerwona forsuje Bug jednocześnie przekraczając narzucona przez ZSRR, oraz zaakceptowaną w Teheranie i Jałcie przez samego Winstona Churchila i Franklina Delano Roosvelta granicę Polsko-sowiecką. Dzień później w chwili zajęcia Chełma było to pierwsze ważniejsze miasto po zachodniej stronie Bugu Moskiewskie radio ogłosiło komunikat o utworzeniu Polskiego Komitetu Wyzwolenia Narodowego. W kwietniu 1943 roku Związek Radziecki zerwał stosunki z rządem Rzeczypospolitej w Londynie Polski Komitet Wyzwolenia Narodowego, który był tymczasowym organem władzy wykonawczej w Rzeczpospolitej polskiej działający od 21 lipca 1944 roku do 31 grudnia tego samego roku uznał za partnera mającego prawa do administrowania krajem, a także reprezentującego Polskę na arenie międzynarodowej. </w:t>
        <w:tab/>
        <w:tab/>
        <w:tab/>
        <w:tab/>
        <w:tab/>
        <w:tab/>
        <w:tab/>
        <w:tab/>
        <w:tab/>
        <w:t xml:space="preserve">Po przerwie trwającej pół roku 1945 rok wojska sowieckie rozpoczęły ruszanie do ofensywy ostatecznie w połowie tego miesiąca Niemcy zostali wyparci prawie z całego terytorium przedwojennej Polski. Przesłanki dla których powołano armię Krajową przestały istnieć. Organizacje podziemne, które zostały stworzone do walki z Niemcami były interpretowane przez samego Stalina jako wymierzone przeciwko Armii Czerwonej czyli inaczej sprzyjające Niemcom. 19 stycznia 1945 roku Komendant Armii Krajowej generał Leopold Okulicki „Niedźwiadek” wydał rozkazy rozwiązujące Armię Krajową. Jednak wiadomo było, że zwycięstwo sowieckie nie kończy wojny komendant zwolnił swoich żołnierzy z przysięgi i rozwiązał szeregi Armii Krajowej. </w:t>
        <w:tab/>
        <w:tab/>
        <w:tab/>
        <w:tab/>
        <w:tab/>
        <w:t>Druga wojna światowa położyła niestety kres spokojnemu życiu mieszkańców powiatu nowosądeckiego wojska niemieckie zaczęły wkraczać na ziemie Sądecczyzny już od pierwszych dni wojny nacierały od strony Słowacji (rejon Pienin) wojska Polskie broniły się do 7 września 1939 roku, i kiedy Niemcy zajęli główne ośrodki Sądecczyzny zaczęli wycofywać się na wschód, oraz północ. Wtedy to rozpoczął się 5 letni okres okupacji niemieckiej zapadł on głęboko w pamięć mieszkańców ziemi sądeckiej. Niemiecki okupant włączył do ziemi sądeckiej były powiat limanowski dla usprawnienia systemu administracyjno-wojskowego, a Sądecczyzna znalazła się, w tak zwanym dystrykcie krakowskim Generalnego Gubernatorstwa. Okupanci nękali bez przerwy ziemie sądecką ciągłymi aresztowaniami egzekucjami, a także zsyłaniem ludzi do obozów zagłady. Działania takie podjęto ze względu na silny ruch oporu na tych terenach z jednej strony były to korzystne tereny geograficzne z drugiej natomiast nie dlatego, że istniała tu nieprzychylna ludność łemkowska, oraz potomkowie kolonistów niemieckich.</w:t>
        <w:tab/>
        <w:tab/>
        <w:tab/>
        <w:tab/>
        <w:tab/>
        <w:tab/>
        <w:tab/>
        <w:tab/>
        <w:t xml:space="preserve"> Działalność ruchu oporu opierała się przede wszystkim na organizowaniu i pomocy w przerzutach granicznych. Bardzo rozwinięta siatka kurierów pośredniczyła w przekazie wiadomości, oraz ludzi z centrum okupowanej Polski. Punkt zbiorczy znajdował się w Budapeszcie na południu Europy. Najwięcej punktów przerzutowych znajdowało się przy granicy ruch oporu zaczął organizować akcje dywersycyjne i sabotażowe w działających komórkach konspiracyjnych, a jego członkowie uczestniczyli w tajnym nauczaniu. Zaczęła działać również partyzantka, której rola wzrosła pod koniec wojny dlatego, że wcześniej obawiano się licznych odwetów Niemców mogło to zagrozić działalności kurierskiej i przerzutowej. Wówczas zaczęło działać około 20 grup partyzanckich tym również oddziały Armii Krajowej, Batalionów Chłopskich, Gwardii Ludowej czy Partyzantki Sowieckiej. W odwecie za aktywne działania mieszkańców ziemi sądeckiej okupanci oprócz wywózek dokonywali licznych morderstw w miejscach Wysokie, Rdziostów, Biegonice i cmentarz żydowski w Nowym Sączu, oraz Młodów, Piwniczna, Stary Sącz, a także Grybów i Łącko.</w:t>
        <w:tab/>
        <w:t xml:space="preserve"> Chyba najbardziej wstrząsającym momentem sądeckiej historii były losy Żydów ludność żydowska była stopniowo, a z czasem coraz bardziej masowo być wysiedlana i osadzana w gettach żydów rozstrzeliwano i mordowano w obozach zagłady. Straty ludnościowe w powiecie nowosądeckim to w większości straty właśnie wśród ludności żydowskiej. W styczniu 1945 roku wyzwolenie spod jażma hitlerowskiego przyniósł front ukraiński nacierając od wschodu wkroczyły 20 stycznia do Nowego Sącza później do kolejnych miast ziemi sądeckiej Krynica, stary Sącz, Piwniczna. Nie oznaczało to jeszcze końca okresu niepokoju rodzinne strony zaczęli opuszczać łemkowie zaraz po wojnie i podczas akcji „Wisła”, która trwała od 28 kwietnia do końca lipca 1947 roku wysiedlono ich na ziemie odzyskane. Akcja ta była o charakterze zdecydowanie politycznym aspekcie spowodowało to znaczne wyludnienie terenów w większości południowo-wschodniej powiatu nowosądeckiego, oraz zasiedlenie ich mieszkańcami w szczególności podhala, a także innych części Beskidów. Cekrwie grekokatolickie zaczęły się stawać świątyniami rzymskokatolickimi południowo wschodnie rubieże Sądecczyzny utraciły swój koloryt. We wczesnym okresie powojennym zaczęto ponownie wysiedlać powiat limanowski oprócz wydzielenia przyniosło to nieznaczne zmiany administracyjne wprowadzono system rad narodowych i zlikwidowano urząd starosty. </w:t>
        <w:tab/>
        <w:tab/>
        <w:tab/>
        <w:tab/>
        <w:tab/>
        <w:tab/>
        <w:tab/>
        <w:tab/>
        <w:tab/>
        <w:tab/>
        <w:t>Mieszkańcy Sądecczyzny zaczęli powoli odbudowywać zniszczoną przez wojnę administrację podstawę gospodarki, oraz rozwój społeczny. Miasta i wsie powoli zaczęły zyskiwać nowe elementy infrastruktury. Jednak prawdziwym przełomem był tak zwany „eksperyment sądecki” zorganizowany przez lokalne władze powiatowe został on zaakceptowany dziewiątego maja 1958 roku specjalną uchwałą podjętą przez Radę Ministrów Polskiej Rzeczy Pospolitej. Uchwała ta niosła ze sobą rozszerzenie uprawnień lokalnych Organów Władzy Centralnej zostały one podporządkowane lepszemu wykorzystaniu miejscowych walorów poza tym ustalono, oraz wdrożono własna droga rozwoju gospodarczego i społecznego. Autorami wspomnianego eksperymentu byli Kazimierz Węglarski przewodniczący Prezydium Powiatowej Rady Narodowej i Janusz Pieczkowski przewodniczący Prezydium Miejskiej Rady Narodowej w Nowym Sączu. Postawili sobie oni trzy główne cele do realizacji pierwszy z nich mówił o tym, że podstawą rozkwitu ziemi sądeckiej jest rozwój funkcji uzdrowiskowo letniskowej i turystycznej miały być to główne motory gospodarki sądeckiej. Drugi z tych celów mówił o pobudzeniu przemysłu i rzemiosła w oparciu o wykorzystanie miejscowych rezerw surowcowych i ludzkich kładąc nacisk na powiązany z turystyką przemysł ludowo turystyczny. Trzecim celem było polepszenie warunków do rozwoju sadownictwa i przetwórstwa owocowo warzywnego. Uwzględniało to całą politykę gospodarczo społeczną Sądecczyzny dawało to szansę na powodzenie tego przedsięwzięcia. Eksperyment ten wskazywał na powiązanie ekonomiczne i społeczne centralnego ośrodka ziemi sądeckiej Nowego Sącza, oraz otaczającego go powiatu. Wreszcie mieszkańcy tej ziemi mogli poczuć się prawdziwymi gospodarzami rozbudowano również bazę turystyczno uzdrowiskową zaczęły powstawać nowe placówki hotelowe gastronomiczne i lecznicze wybudowano szkoły drogi i zakłady pracy. Wraz z kolejną zmianą administracyjną przyszedł kolejny okres rozwojowy w 1975 roku zlikwidowano trójszczeblowy podział kraju, oraz powiaty jednocześnie wprowadzając nowe województwa. Jednym z nich było właśnie województwo Nowosądeckie obejmował on tereny byłych powiatów nowosądeckiego, gorlickiego, limanowskiego, nowotarskiego i zakopiańskiego. Tworzył się rozwój ludnościowy miast i sektor rozwoju przemysłowego, oraz kultury. W 1989 roku oprócz zmian społeczno ekonomicznych nastąpił ponowny rozkwit inicjatyw samorządowych. Powstał pilotażowy sądecki powiat w 1999 roku reaktywowano powiaty wśród nich też powiat Nowosądecki.</w:t>
        <w:tab/>
        <w:tab/>
        <w:tab/>
        <w:tab/>
        <w:tab/>
        <w:tab/>
        <w:tab/>
        <w:tab/>
        <w:t xml:space="preserve">Kiedy na tereny Sądeccyzny wkroczyły wojska sowieckie, które przez swoja działalność i brak dyscypliny  wyrządziły zdaniem mieszkańców starego Sącza dużo więcej materialnych szkód niż okupanci niemieccy. Partyzanci w ogóle nie wiedzieli jak się ustosunkować do tego faktu żołnierze w dużej mierze za sprawą honoru wojskowego nie ujawniali się z obawy o własne Zycie lub dotkliwe represje. W głowach żołnierzy siedziała poza tym cały czas zdradziecka polityka Stalina 17 września 1939 roku wbił on drugiej Rzeczypospolitej nóż w plecy przechodząc na stronę niemiecką palił on z nimi mordował i gwałcił ludność Rzeczypospolitej. Armia Czerwona była kojarzona najgorzej jak to było tylko możliwe, a swoim postępowaniem dała dowody temu przypuszczeniu, że wyzwolone ziemie zamiast traktować jako strefę wyzwolonego państwa, ale jak podbite ziemie, które zostały zhołdowane Stalinowi i to od razu po wkroczeniu wojsk sowieckich do Starego Sącza. NKWD-Ludowy Komisariat Spraw Wewnętrznych ZSRR usiłowało rozpracować mocne struktury Armii Krajowej na tych terenach. Siepacze Stalina  zaczęli siać terror, który miał pomóc bohaterom podziemia ujawnić się jak to było za czasów niemieckiej okupacji ludzie przestali być pewni dnia i godziny wystarczył jeden donos normalnego uczciwego obywatela Polski Ludowej dobrze opłaconego przez Rosjan, aby podejrzały o działalność podziemną został nie tylko aresztowany, ale po brutalnym przesłuchaniu, gdzie Rosjanie szantażowali i torturowali swoich aresztantów później wywozili ich w głąb Rosji, a za działalność w intencji niepodległej Rzeczypospolitej aresztanci ponosili najwyższą cenę. NKWD transportowało ich na polanę Jaworzyna, która znajdowała się na terenie Gorców 29.09.1944 roku zrzucono tam tajnego agenta rosyjskiego był to podpułkownik Iwan Zołotara przybył on ze swoim sztabem i najlepszymi ludźmi jakimi obecnie dysponował. Widać po tym, że Rosjanom bardzo zależało na wytępieniu ruchów podziemnych z terenów Sądecczyzny. Złototar miał za zadanie założenie własnej grupy partyzanckiej, która miała zniszczyć struktury Armii Krajowej, oraz zlikwidować wszelkie przejawy prawdziwego patriotyzmu wśród Sądeczan, którzy byli powiązani z Polską podziemną. </w:t>
        <w:tab/>
        <w:tab/>
        <w:tab/>
        <w:tab/>
        <w:tab/>
        <w:tab/>
        <w:tab/>
        <w:tab/>
        <w:t xml:space="preserve">Oddział ten bez najmniejszych wątpliwości można utożsamić z oddziałem najemnych myśliwych polowali oni na prawdziwych polaków patriotów był pozbawiony jakichkolwiek skrupułów. Działalność jego rozmijała się z zasadami żołnierskiego honoru. Liczyło się tylko jedno efektywność czyli likwidacja leśnych patriotów. Jednostka ta wspierała już działające starszego Lejtnanta Batjana PS,”Alosza” i Teraczenki. W oddziale NKWD przebywali sowieccy dowódcy oddział ten mieścił się przy ulicy szwedzkiej w Nowym Sączu. Wywiad Armii Krajowej nie próżnował w dniu 23 czerwca 1945 roku Alosza zginął w pojedynku z partyzantami, którzy postanowili zlikwidować przeciwnika. Obok zwłok Aloszy znaleziono notatnik było tam 25 nazwisk zdradzieckich konfidentów byli oni na usługach NKWD. Po przeprowadzonej akcji 7 kwietnia 1945 roku wtedy zatrzymano sześciu aktywnych działaczy placówki Armii Krajowej „Świsłocz” pochodzili oni z terenów Starego Sącza, a byli to Stanisław Frączek, Tadeusz Konopka, Franciszek Olipra, Zbigniew Bieławski, Władysław Repelewicz i Stanisław Chmura. Po przesłuchaniu więźniów osadzono ich w więzieniu grodzkim w Starym Sączu. W 1945 roku w Biegonicach na wysokości Kościoła parafialnego doszło do odbicia aresztowanych. Akcja ta została zorganizowana przez komendanta posterunku w starym Sączu. Józef Hejmej, który był dowódcą jednostki Batalionów Chłopskich nosił on kryptonim „Juhas”. Podczas akcji zbrojnej wymierzonej przeciwko władzom sowieckim dowodził porucznik Armii Krajowej Ignacy Konstanty był on byłym żołnierzem, który został ocalony z Powstania Warszawskiego urodził się w Chicago podczas wojny ukrywał się on w domu Baraściaków w Starym Sączu. Do tej akcji również włączyli się bracia Grzegodz Pseud kryptonim ‘Tygrys”, oraz Ryszard „Skalny” Nowakowie, Michał Wąchała, którzy pochodzili z Moszczenicy Niźnej i dwaj milicjanci z posterunku MO mieścił się on w Starym Sączu. </w:t>
        <w:tab/>
        <w:tab/>
        <w:tab/>
        <w:tab/>
        <w:tab/>
        <w:tab/>
        <w:tab/>
        <w:tab/>
        <w:tab/>
        <w:t>Obecność w takiej akcji funkcjonariuszy Milicji Obywatelskiej obrazuje głębokie przywiązanie Sądeczan do grup partyzanckich nie wahali się oni poświęcić nawet swoich stanowisk w tworzącej się Milicji Obywatelskiej by ratować innych ludzi. Byli oni dla milicjantów nie tylko przyjaciółmi, ale również bohaterami. Sądeczanie niezbyt pochlebnie wyrażali się o całej sytuacji, a także o nowej władzy, którą traktowali bez zbytniego entuzjazmu. Ci dwaj bohaterscy milicjanci Ignacy Skoczeń i Aleksander Sowiński musieli zaszyć się w leśne posterunki partyzanckie znajdowały się one na „Bachnale” w okolicach Przechyby.</w:t>
      </w:r>
    </w:p>
    <w:p>
      <w:pPr>
        <w:pStyle w:val="Normal"/>
        <w:jc w:val="both"/>
        <w:rPr>
          <w:sz w:val="24"/>
          <w:szCs w:val="24"/>
        </w:rPr>
      </w:pPr>
      <w:r>
        <w:rPr>
          <w:sz w:val="24"/>
          <w:szCs w:val="24"/>
        </w:rPr>
        <w:t>W styczniu 1944 roku armia Czerwona zajęła polskie ziemie rozpoczęło to około czterdziestopięcioletni okres rządów komunistów w kraju to chwila kiedy Polska została wyzwolona spod jarzma hitlerowskiego był to również okres pokoju i wolności w kraju. Co do uwolnienia naszych rodaków spod niewoli niemieckiej nie było zastrzeżeń. Wkraczające wojska Armii Czerwonej na polskie ziemie przyniosły ze sobą widmo kolejnej totalitarnej okupacji szczególnie od strony Moskwy. Po drugiej wojnie światowej nasz kraj stał się krajem komunistycznym Związek Radziecki narzucił Polsce ustrój komunistyczny. Zaczęły się represje wymierzone przeciwko byłym żołnierzom Polskiego Państwa Podziemnego z lat okupacji niemieckiej tępiono ludzi inteligentnych, aby osłabić żywioł Polski. Toczyła się walka zbrojna z armia sowiecką było to powstanie komunistyczne, które trwało do końca lat 40-tych.</w:t>
        <w:tab/>
        <w:t>Polska Podziemna Armia Niepodległościowa była to jedna z kilku organizacji Podziemia Antykomunistycznego po drugiej wojnie światowej. Powstanie tej organizacji było wyrazem sprzeciwu przez ustrój, który został narzucony i ideologii przez Związek Radziecki i antyniemiecką, później do grupy dołączyła młodzież. Zasięg działania tej organizacji objął powiaty: nowosądecki, gorlicki, krośnieński i brzozowski. Aż 90% stanu osobowego PPAN tworzyli ludzie z powiatu nowosądeckiego, którzy pochodzili ze wsi , która mieściła się w okolicach Jaworzyny Krynickiej, doliny Popradu i rejonu wsi wilczyska. W 1948 roku przez groźby aresztowań znaczna część ludzi związanych z PPAN uciekła do lasu oddział ten przyjął kryptonim Żandarmeria. Ten utworzony Leśny Obóz PPAN mieścił się w górach Beskidu Sądeckiego pomiędzy Halą Łebowską, a Halą Pisaną. Organizacja PPAN zaczęła prowadzić wiele akcji na posterunki i funkcjonariuszy Milicji Obywatelskiej zaczęli oni zdobywać potrzebną broń, amunicję zaczęto snuć plany związane ze zorganizowaniem akcji na sądeckie więzienie, które miały za cel odbicie aresztowanych członków organizacji, oraz ludzi współpracujących z PPAN. Akcja ta z kolei posiadała kryptonim „Bank” nie została ona zrealizowana w nocy dwunastoosobowa grupa żołnierzy zaczęła zbliżać się do więzienia to więzienie było silnie strzeżone, oraz oświetlone co utrudniło by akcję. Wycofali się oni z akcji ze względu na silna obstawę więzienia. 19 sierpnia 1949 roku Wojskowy Sąd w Krakowie ogłosił wyroki śmierci wobec schwytanych członków PPAN. Skazani na śmierć zostali straceni w dniu 14 września 1949 roku w więzieniu przy Montelupich w Krakowie. Po ogłoszeniu wyroków śmierci bardzo trudna stała się sytuacja przebywających na wolności pozostałych członków PPAN nękani oni byli obławami poza tym byli zdani sami na siebie dlatego, że nie posiadali kontaktów, które mogły by być im pomocne w ucieczce z kraju na stronę Czechosłowacką. Władza Bezpieczeństwa postanowiła wykorzystać ten fakt. Przygotowano prowokację autorem jej był naczelnik wydziału trzeciego Wojewódzkiego Urzędu Bezpieczeństwa Publicznego w Krakowie Stanisław Wałach. Posługiwał się on Czesławem Kowalewskim kryptonim „Konczes” był to człowiek, który był znajomy Stanisława Pióry „Emira” z okresu konspiracji antyniemiecki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Bibliografia</w:t>
      </w:r>
    </w:p>
    <w:p>
      <w:pPr>
        <w:pStyle w:val="ListParagraph"/>
        <w:rPr>
          <w:sz w:val="24"/>
          <w:szCs w:val="24"/>
        </w:rPr>
      </w:pPr>
      <w:r>
        <w:rPr>
          <w:sz w:val="24"/>
          <w:szCs w:val="24"/>
        </w:rPr>
        <w:t>Rocznik Sądecki TOM XXXIII……………………………………………………………………………………… 1</w:t>
      </w:r>
    </w:p>
    <w:p>
      <w:pPr>
        <w:pStyle w:val="ListParagraph"/>
        <w:rPr>
          <w:sz w:val="24"/>
          <w:szCs w:val="24"/>
        </w:rPr>
      </w:pPr>
      <w:r>
        <w:rPr>
          <w:sz w:val="24"/>
          <w:szCs w:val="24"/>
        </w:rPr>
        <w:t>J. dreszewicz Okupacja niemiecka na ziemiach Polskich włączonych do Rzeszy (1939-. 1945): Studium historyczno-gospodarcze. ………………………………………………………………. 2</w:t>
      </w:r>
    </w:p>
    <w:p>
      <w:pPr>
        <w:pStyle w:val="Normal"/>
        <w:spacing w:before="0" w:after="200"/>
        <w:ind w:left="360" w:firstLine="348"/>
        <w:rPr/>
      </w:pPr>
      <w:r>
        <w:rPr>
          <w:sz w:val="24"/>
          <w:szCs w:val="24"/>
        </w:rPr>
        <w:t>K. Gucwa Sybiracy Sądeccy. …………………………………………………………………………………….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9:00Z</dcterms:created>
  <dc:creator>ja</dc:creator>
  <dc:description/>
  <dc:language>en-US</dc:language>
  <cp:lastModifiedBy>j</cp:lastModifiedBy>
  <dcterms:modified xsi:type="dcterms:W3CDTF">2013-09-12T03:29:00Z</dcterms:modified>
  <cp:revision>2</cp:revision>
  <dc:subject/>
  <dc:title/>
</cp:coreProperties>
</file>