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iadomo, że filozoficzne myślenie nie zamyka się w kręgu traktatów wielkich filozofów uniwersyteckich. Szczególnie badania tekstów, które są  uznawane  za wielką literaturę, przekonują  ludzi  o  wielu podejściach do formy utworu, jakie  wpływają na ostateczny kształt dzieł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To w nich w najgłębszy sposób można zauważyć połączenie filozoficznych inspiracji z wartością artystyczną dzieła. „</w:t>
      </w:r>
      <w:r>
        <w:rPr>
          <w:rFonts w:cs="Times New Roman" w:ascii="Times New Roman" w:hAnsi="Times New Roman"/>
          <w:i/>
          <w:sz w:val="24"/>
          <w:szCs w:val="24"/>
        </w:rPr>
        <w:t>Te hermeneutyczne próby prezentują różne style filozoficznego myślenia — od formy zbliżonej do reguł naukowej ścisłości aż do refleksji odzwierciedlającej pod istotnymi względami sztukę z jej dążeniem do piękna i tajemniczej głęb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filozofów jońskich, którzy w wyjaśnianiu świata nie odwoływali się do sił boskich, a do ar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naturalnej zasad</w:t>
      </w:r>
      <w:r>
        <w:rPr>
          <w:rFonts w:cs="Times New Roman" w:ascii="Times New Roman" w:hAnsi="Times New Roman"/>
          <w:sz w:val="24"/>
          <w:szCs w:val="24"/>
        </w:rPr>
        <w:t xml:space="preserve"> „Sokrates jest  na pewno winien nieuznawania bogów, których uznało  państwo, i wprowadzania kultu nowych bóstw; a także jest winien psucia młodzieży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 Chmurach Arystofanesa, Arystofanes krytykuje „</w:t>
      </w:r>
      <w:r>
        <w:rPr>
          <w:rFonts w:cs="Times New Roman" w:ascii="Times New Roman" w:hAnsi="Times New Roman"/>
          <w:i/>
          <w:sz w:val="24"/>
          <w:szCs w:val="24"/>
        </w:rPr>
        <w:t>nowomodne</w:t>
      </w:r>
      <w:r>
        <w:rPr>
          <w:rFonts w:cs="Times New Roman" w:ascii="Times New Roman" w:hAnsi="Times New Roman"/>
          <w:sz w:val="24"/>
          <w:szCs w:val="24"/>
        </w:rPr>
        <w:t>” wychowanie młodzieży, które jest uosobione poprzez Sokratesa oraz  jego uczniów, przedstawianych jako ówczesnych sofis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Brak odnośników do polityki, z tamtych lat,  połączony z nieobecnością sprośnych żartów, jakie były spotykane  często w innych komediach twórcy i obecnością znanej postaci, jaką jest Sokrates, czyni  sztukę jako  jedną z najbardziej przystępnych komedii Arystofanesa. Cyceron  w  utworze „ </w:t>
      </w:r>
      <w:r>
        <w:rPr>
          <w:rFonts w:cs="Times New Roman" w:ascii="Times New Roman" w:hAnsi="Times New Roman"/>
          <w:i/>
          <w:iCs/>
          <w:sz w:val="24"/>
          <w:szCs w:val="24"/>
        </w:rPr>
        <w:t>O naturze bogów</w:t>
      </w:r>
      <w:r>
        <w:rPr>
          <w:rFonts w:cs="Times New Roman" w:ascii="Times New Roman" w:hAnsi="Times New Roman"/>
          <w:sz w:val="24"/>
          <w:szCs w:val="24"/>
        </w:rPr>
        <w:t>,” 1, 5, 10  nie pochwala zwyczajów pitagorejczyków, w jakim  powołanie się na słowa mistrza (Pitagorasa): "</w:t>
      </w:r>
      <w:r>
        <w:rPr>
          <w:rFonts w:cs="Times New Roman" w:ascii="Times New Roman" w:hAnsi="Times New Roman"/>
          <w:i/>
          <w:sz w:val="24"/>
          <w:szCs w:val="24"/>
        </w:rPr>
        <w:t>sam powiedział</w:t>
      </w:r>
      <w:r>
        <w:rPr>
          <w:rFonts w:cs="Times New Roman" w:ascii="Times New Roman" w:hAnsi="Times New Roman"/>
          <w:sz w:val="24"/>
          <w:szCs w:val="24"/>
        </w:rPr>
        <w:t>" służyć miało jako argument w dyskusji. Diagoras miał powiedzieć iż „</w:t>
      </w:r>
      <w:r>
        <w:rPr>
          <w:rFonts w:cs="Times New Roman" w:ascii="Times New Roman" w:hAnsi="Times New Roman"/>
          <w:i/>
          <w:sz w:val="24"/>
          <w:szCs w:val="24"/>
        </w:rPr>
        <w:t>Tak jest. Ale to dlatego że nigdzie nie namalowano tych, którzy rozbili się i zginęli na morz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onad mgłą i ponad  wrzawą przyziemnego żywota, który jest  pełen trosk, krzątaniny i sporów, unosi się jasna i świet</w:t>
      </w:r>
      <w:r>
        <w:rPr>
          <w:rFonts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cs="Times New Roman" w:ascii="Times New Roman" w:hAnsi="Times New Roman"/>
          <w:sz w:val="24"/>
          <w:szCs w:val="24"/>
        </w:rPr>
        <w:t>sfera prawdy, w jakiej wszyscy mogą się spotkać i razem  oddawać rozważanio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”Wartość literackiego działa  dla filozofii jest ogromna. Dzieła literackie jako przemawiające do człowieka, są niejednokrotnie  niż akademickie dzieła filozoficzne. Z plafonu, który został  namalowany  przez Siemiginowskiego spoglądają Wertumnus – bóg przemian, bóg dojrzewania i plonów a także  Pomona – bogini owoców, dwaj w rzymskim micie ciągle przebywają  ze sobą. Stosownie do tej pory roku dobrane zostały  cytaty z Georgik pod tondami: np.  podbieranie miodu,  a także orka, winobranie. W księdze II poematu  dane zostały  wskazówki rolnikowi, który  orze pole po jesiennych zbiorach,  tak jak rozpoznać glebę typową dla danej uprawy: </w:t>
      </w:r>
      <w:r>
        <w:rPr>
          <w:rStyle w:val="Emphasis"/>
          <w:rFonts w:cs="Times New Roman" w:ascii="Times New Roman" w:hAnsi="Times New Roman"/>
          <w:sz w:val="24"/>
          <w:szCs w:val="24"/>
        </w:rPr>
        <w:t>„rara sit an supra morem si densa requires (altera frumentis quoniam fauet, altera Baccho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7"/>
      </w:r>
      <w:r>
        <w:rPr>
          <w:rStyle w:val="Emphasis"/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G. ks II 227-228 ). W księdze II poematu  zawarty jest cytat, który w antykamerze królowej umieszczony został  pod tondem pokazującym  pobieranie miodu: </w:t>
      </w:r>
      <w:r>
        <w:rPr>
          <w:rStyle w:val="Emphasis"/>
          <w:rFonts w:cs="Times New Roman" w:ascii="Times New Roman" w:hAnsi="Times New Roman"/>
          <w:sz w:val="24"/>
          <w:szCs w:val="24"/>
        </w:rPr>
        <w:t>„dulcia mella premes, nec tantum dulcia, quantumet liquida et durum Bacchi domitura saporem”</w:t>
      </w:r>
      <w:r>
        <w:rPr>
          <w:rFonts w:cs="Times New Roman" w:ascii="Times New Roman" w:hAnsi="Times New Roman"/>
          <w:sz w:val="24"/>
          <w:szCs w:val="24"/>
        </w:rPr>
        <w:t xml:space="preserve"> (G. ks I 102-103) – wyciśnie się słodki miód, nie tyle miód slodki, ile  obezwładniający oraz cierpki smak Bakch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udno jest przecenić „role wpływu  literatury pięknej oraz filozoficznej na rozwój twórczego, a także krytycznego myślenia i inwencją wyobraź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". W „</w:t>
      </w:r>
      <w:r>
        <w:rPr>
          <w:rFonts w:cs="Times New Roman" w:ascii="Times New Roman" w:hAnsi="Times New Roman"/>
          <w:i/>
          <w:sz w:val="24"/>
          <w:szCs w:val="24"/>
        </w:rPr>
        <w:t>Chmurach Arystofanesa</w:t>
      </w:r>
      <w:r>
        <w:rPr>
          <w:rFonts w:cs="Times New Roman" w:ascii="Times New Roman" w:hAnsi="Times New Roman"/>
          <w:sz w:val="24"/>
          <w:szCs w:val="24"/>
        </w:rPr>
        <w:t xml:space="preserve">”, Strepsjades, który został  zrujnowany przez coraz droższe zachcianki syna - Fejdippidesa – chce wyłgać się ze swoich długów. Z tego też powodu zapisuje się na naukę d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krate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by mógł się przed sądem z nich wybronić. Filozof, po  próbach, stwierdza , że ten jest  tak  głupi; Strepsjades więc  tego posyła doń swojego  syna. Następuje wtedy pierwszy pojedynek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g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między Słowami sprawiedliwym oraz niesprawiedliwym; zwycięża to ostatnie, gdy bierze się  pod swoją opiekę Fejdippidesa. Po powrocie z nauk, Strepsjades wymiguje się z wszystkich należności, jednak  syn udowadnia mu (w drugim agonie), że posiada  prawo bić ojca, a wiec ten, w formie starożytnego linczu, w  zemście  podpala domostwo Sokratesa. </w:t>
      </w:r>
      <w:r>
        <w:rPr>
          <w:rFonts w:cs="Times New Roman" w:ascii="Times New Roman" w:hAnsi="Times New Roman"/>
          <w:i/>
          <w:sz w:val="24"/>
          <w:szCs w:val="24"/>
        </w:rPr>
        <w:t>„Bo i cóż jest szpetniejszego od nierozwagi? Albo co może być bardziej lekkomyślnego i bardziej niegodnego powagi i stateczności mędrc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iele mówi się zarówno  o postaciach bogów, jak  i o ich miejscu pobytu a także o  siedzibach, i o sposobie życia, a w sporze o te sprawy filozofowie pokazują jak największą sprzeczność przyjętych  stanowisk. Najistotniejsze  jest pytanie  takie jak: czy bogowie nic nie robią i  czy nic nie przedsiębiorą, nie troszcząc się o sprawy tego  świata i nie kierują się  nimi; czy  przeciwnie — wszystko od samego  początku stworzyli i ustanowili a także po wszystkie  czasy będą  kierowali, rządzili i wprawiali w ruch? Tutaj  zaznacza się wielka niezgodność przyjętych  poglądów. A gdy  się tego sporu nie rozstrzygnie, wtedy ludzie będą musieli zostawić  w najgłębszym błędzie i w nieznajomości  wielu ważnych zagadnień. W sztukach Eurypidesa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Andromac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Ifigenia w Taurydzie</w:t>
      </w:r>
      <w:r>
        <w:rPr>
          <w:rFonts w:cs="Times New Roman" w:ascii="Times New Roman" w:hAnsi="Times New Roman"/>
          <w:sz w:val="24"/>
          <w:szCs w:val="24"/>
        </w:rPr>
        <w:t xml:space="preserve">  mają odbicie tragiczne dzieje Grecji pochodzące  z okresu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jny peloponeski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ka była toczona  między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art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tena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 w. p.n.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urypides był wtedy  atakowany za nazbyt dużą nowoczesność swej  twórcz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Jego nowatorstwo objawiało się  w formie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lo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także  pieśni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ó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arie nie musiały  łączyć się  z akcją sztuki – w jej przebieg interweniowali wtedy bogowie, pomagając w rozwiązaniu  skomplikowanej intrygi, tzw.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deus ex machina</w:t>
        </w:r>
      </w:hyperlink>
      <w:r>
        <w:rPr>
          <w:rFonts w:cs="Times New Roman" w:ascii="Times New Roman" w:hAnsi="Times New Roman"/>
          <w:sz w:val="24"/>
          <w:szCs w:val="24"/>
        </w:rPr>
        <w:t>), tak samo jak i w treści (m.in. bohaterowie byli zazwyczaj prostymi ludźmi, a  technika monologu pozwalała daleko  sięgnąć do motywów  działania). Bohater  występował w obronie kryzysu demokracji Atenach , odwoływał  się do średnich warstw społecznych, przede wszystkim do wieśniak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Głosił idee równości ludzi, popadając w konflikt ze zwolennikami stosunków społecznych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ujęciu Eurypidesa jest jednoznaczny z brakiem opanowania, jest także  siłą destrukcyjną oraz  poeta w swej twórczości wyprowadza tragiczne implikacje tego rozumienia Erosa, dokonując zarazem  pogłębionej analizy psychologicznej swoich  postaci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pl.wikipedia.org/wiki/Eurypides" \l "cite_note-2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23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Los człowieka został  zdeterminowany poprzez psychikę i przeżycia, a nie  przez bóstwa, jakie  w twórczości Eurypidesa są pozbawione odpowiedzialności za życie jednostki i życie  zbiorowości, czego świetnym przykładem są tragedie </w:t>
      </w:r>
      <w:r>
        <w:rPr>
          <w:rFonts w:cs="Times New Roman" w:ascii="Times New Roman" w:hAnsi="Times New Roman"/>
          <w:i/>
          <w:iCs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iCs/>
          <w:sz w:val="24"/>
          <w:szCs w:val="24"/>
        </w:rPr>
        <w:t>Hippolytos uwieńczony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pl.wikipedia.org/wiki/Eurypides" \l "cite_note-2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24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Wątek miłości jest  nieobecny w twórczości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jschylo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fokles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Poeta zwraca się z dużą  prośbą o opiekę, czyste sumienie i o bardzo spokojną starość. Nie zależy im wcale  na dobrach materialnych. Dziękują za to co im dano. Pragną tylko  wzbogacać się duchowo gdy  proszą o błogosławieństwo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rac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sząc - „</w:t>
      </w:r>
      <w:r>
        <w:rPr>
          <w:rFonts w:cs="Times New Roman" w:ascii="Times New Roman" w:hAnsi="Times New Roman"/>
          <w:i/>
          <w:sz w:val="24"/>
          <w:szCs w:val="24"/>
        </w:rPr>
        <w:t>Niech zdrowie zawsze mi służy, niech myśl się nie łamie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4"/>
      </w:r>
      <w:r>
        <w:rPr>
          <w:rFonts w:cs="Times New Roman" w:ascii="Times New Roman" w:hAnsi="Times New Roman"/>
          <w:i/>
          <w:sz w:val="24"/>
          <w:szCs w:val="24"/>
        </w:rPr>
        <w:t>. Starość, gdy przyjdzie, niech będzie łagodna i pełna pieśni</w:t>
      </w:r>
      <w:r>
        <w:rPr>
          <w:rFonts w:cs="Times New Roman" w:ascii="Times New Roman" w:hAnsi="Times New Roman"/>
          <w:sz w:val="24"/>
          <w:szCs w:val="24"/>
        </w:rPr>
        <w:t>” wyznawał wewnętrzny spokój,  a także harmonię i opanowanie , które było oparte na wywyższaniu duchowych potrzeb  ponad dobra materialne oraz wygodę co jest związane z wyznawaną przez niego stoicką filozofią. W utworze można zauważyć fundamenty filozofii stoickiej, idee "</w:t>
      </w:r>
      <w:r>
        <w:rPr>
          <w:rFonts w:cs="Times New Roman" w:ascii="Times New Roman" w:hAnsi="Times New Roman"/>
          <w:i/>
          <w:sz w:val="24"/>
          <w:szCs w:val="24"/>
        </w:rPr>
        <w:t>złotego środka</w:t>
      </w:r>
      <w:r>
        <w:rPr>
          <w:rFonts w:cs="Times New Roman" w:ascii="Times New Roman" w:hAnsi="Times New Roman"/>
          <w:sz w:val="24"/>
          <w:szCs w:val="24"/>
        </w:rPr>
        <w:t xml:space="preserve">" a także  umiłowanie oraz silne  przywiązanie do ojczyzny. Poeci przedstawiają zbliżoną postawę wobec życia, pomimo różniących ich epok w  których  żyli ,wyznawali takie same idee oraz wartości. W czterech księgach </w:t>
      </w:r>
      <w:r>
        <w:rPr>
          <w:rStyle w:val="Emphasis"/>
          <w:rFonts w:cs="Times New Roman" w:ascii="Times New Roman" w:hAnsi="Times New Roman"/>
          <w:sz w:val="24"/>
          <w:szCs w:val="24"/>
        </w:rPr>
        <w:t>Georgik</w:t>
      </w:r>
      <w:r>
        <w:rPr>
          <w:rFonts w:cs="Times New Roman" w:ascii="Times New Roman" w:hAnsi="Times New Roman"/>
          <w:sz w:val="24"/>
          <w:szCs w:val="24"/>
        </w:rPr>
        <w:t xml:space="preserve"> można przeczytać o uprawie roli, sadownictwie, o hodowli i pasiecznictwie. Wszystkie zajęcia rolnika poeta  opisuje zgodnie z kalendarzem oraz z porządkiem natury. W wystroju rezydencji Jana III, w prywatnych apartamentach króla oraz królowej (sypialnie, antykamery) można  odnaleźć  wiele cytatów jakie były zaczerpnięte z poematu Wergiliusza. Jak głosi łacińska dewiza znajdująca się  nad wejściem do pałacu: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„Quod vetus Urbs coluit nunc nova villa tenet”. </w:t>
      </w:r>
      <w:r>
        <w:rPr>
          <w:rFonts w:cs="Times New Roman" w:ascii="Times New Roman" w:hAnsi="Times New Roman"/>
          <w:sz w:val="24"/>
          <w:szCs w:val="24"/>
        </w:rPr>
        <w:t xml:space="preserve">Cnota, która jest  nazwana przez poetę Wergiliusza </w:t>
      </w:r>
      <w:r>
        <w:rPr>
          <w:rStyle w:val="Emphasis"/>
          <w:rFonts w:cs="Times New Roman" w:ascii="Times New Roman" w:hAnsi="Times New Roman"/>
          <w:sz w:val="24"/>
          <w:szCs w:val="24"/>
        </w:rPr>
        <w:t>amor terrae</w:t>
      </w:r>
      <w:r>
        <w:rPr>
          <w:rFonts w:cs="Times New Roman" w:ascii="Times New Roman" w:hAnsi="Times New Roman"/>
          <w:sz w:val="24"/>
          <w:szCs w:val="24"/>
        </w:rPr>
        <w:t xml:space="preserve"> - miłość do pracy na roli, była bardzo  pielęgnowana w Rzymie. W sypialni króla, w pełni słonecznego lata, jakiemu  na plafonie patronuje Apollo – Helios, ogląd się  miodobranie, strzyżenie kozłów, konie i tańce dożynkowe. Każde malowidło  to  ilustracja do wybranego fragmentu pochodzącego  z dzieła Wergiliusza. W sypialni królowej można przeczytać pod tondem pokazującym  szczepienie drzew: </w:t>
      </w:r>
      <w:r>
        <w:rPr>
          <w:rStyle w:val="Emphasis"/>
          <w:rFonts w:cs="Times New Roman" w:ascii="Times New Roman" w:hAnsi="Times New Roman"/>
          <w:sz w:val="24"/>
          <w:szCs w:val="24"/>
        </w:rPr>
        <w:t>„exiit ad caelum ramis felicibus arbos, miratastque nouas frondes et non sua pom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5"/>
      </w:r>
      <w:r>
        <w:rPr>
          <w:rStyle w:val="Emphasis"/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G.II, 80-81) ile starania  anleży włożyć w wiosenną pielęgnację i w szczepienie drzew, by pięknie zakwitły i aby zazieleniły się, jakby zdziwione własną uro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podmiotu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 Wergiliusz</w:t>
      </w:r>
      <w:r>
        <w:rPr>
          <w:rFonts w:cs="Times New Roman" w:ascii="Times New Roman" w:hAnsi="Times New Roman"/>
          <w:sz w:val="24"/>
          <w:szCs w:val="24"/>
        </w:rPr>
        <w:t>, Georgiki, katalog on-line, Biblioteka ,II, 80-81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oracy-wybór pieśni</w:t>
      </w:r>
      <w:r>
        <w:rPr>
          <w:rFonts w:cs="Times New Roman" w:ascii="Times New Roman" w:hAnsi="Times New Roman"/>
          <w:sz w:val="24"/>
          <w:szCs w:val="24"/>
        </w:rPr>
        <w:t xml:space="preserve">, Biblioteka on Line, http://horacy.klp.pl/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T. Cyceron, </w:t>
      </w:r>
      <w:r>
        <w:rPr>
          <w:rFonts w:cs="Times New Roman" w:ascii="Times New Roman" w:hAnsi="Times New Roman"/>
          <w:i/>
          <w:sz w:val="24"/>
          <w:szCs w:val="24"/>
        </w:rPr>
        <w:t>O naturze bogów</w:t>
      </w:r>
      <w:r>
        <w:rPr>
          <w:rFonts w:cs="Times New Roman" w:ascii="Times New Roman" w:hAnsi="Times New Roman"/>
          <w:sz w:val="24"/>
          <w:szCs w:val="24"/>
        </w:rPr>
        <w:t xml:space="preserve">, wersja komputerowa, </w:t>
      </w:r>
      <w:r>
        <w:rPr>
          <w:rFonts w:cs="Times New Roman" w:ascii="Times New Roman" w:hAnsi="Times New Roman"/>
          <w:bCs/>
          <w:sz w:val="24"/>
          <w:szCs w:val="24"/>
        </w:rPr>
        <w:t>WWW.ZRODLA.HI STORYCZNE . PRV. P L</w:t>
      </w:r>
      <w:r>
        <w:rPr>
          <w:rFonts w:cs="Times New Roman" w:ascii="Times New Roman" w:hAnsi="Times New Roman"/>
          <w:sz w:val="24"/>
          <w:szCs w:val="24"/>
        </w:rPr>
        <w:t xml:space="preserve"> MMI, s. 7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ystofanes</w:t>
      </w:r>
      <w:r>
        <w:rPr>
          <w:rFonts w:cs="Times New Roman" w:ascii="Times New Roman" w:hAnsi="Times New Roman"/>
          <w:sz w:val="24"/>
          <w:szCs w:val="24"/>
        </w:rPr>
        <w:t xml:space="preserve">, Chmury,Virtualo,  e-book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przedmiotu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Marzeck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lozofia i Wielka Literatura. Hermeneutyka wybranych dzieł literackich, </w:t>
      </w:r>
      <w:r>
        <w:rPr>
          <w:rFonts w:cs="Times New Roman" w:ascii="Times New Roman" w:hAnsi="Times New Roman"/>
          <w:iCs/>
          <w:sz w:val="24"/>
          <w:szCs w:val="24"/>
        </w:rPr>
        <w:t>OWPW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B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83-211-0277-8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Warszawa 2005, s. 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ogenes Laertio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Żywoty i poglądy słynnych filozofów, </w:t>
      </w:r>
      <w:r>
        <w:rPr>
          <w:rFonts w:cs="Times New Roman" w:ascii="Times New Roman" w:hAnsi="Times New Roman"/>
          <w:iCs/>
          <w:sz w:val="24"/>
          <w:szCs w:val="24"/>
        </w:rPr>
        <w:t>PWN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B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83-01-14260-6,</w:t>
      </w:r>
      <w:r>
        <w:rPr>
          <w:rFonts w:cs="Times New Roman" w:ascii="Times New Roman" w:hAnsi="Times New Roman"/>
          <w:iCs/>
          <w:sz w:val="24"/>
          <w:szCs w:val="24"/>
        </w:rPr>
        <w:t>Warszawa 198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. 99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Culler, za Chris Baldwic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ocial mission of English critisism, 1848-1332, </w:t>
      </w:r>
      <w:r>
        <w:rPr>
          <w:rFonts w:cs="Times New Roman" w:ascii="Times New Roman" w:hAnsi="Times New Roman"/>
          <w:sz w:val="24"/>
          <w:szCs w:val="24"/>
        </w:rPr>
        <w:t>Oxford 1987, s. 66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tuttrd, Eurypides, Medea, Penguin, Audiobook, 1997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. Łanowski</w:t>
        </w:r>
      </w:hyperlink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</w:rPr>
        <w:t>Wstęp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, w: Eurypides: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</w:rPr>
        <w:t>Tragedie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, tom 1,  Prószyński i S-ka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B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"/>
          <w:rFonts w:cs="Times New Roman" w:ascii="Times New Roman" w:hAnsi="Times New Roman"/>
          <w:sz w:val="24"/>
          <w:szCs w:val="24"/>
        </w:rPr>
        <w:t>9788374695077 ,</w:t>
      </w:r>
      <w:r>
        <w:rPr>
          <w:rStyle w:val="Referencetext"/>
          <w:rFonts w:cs="Times New Roman" w:ascii="Times New Roman" w:hAnsi="Times New Roman"/>
          <w:sz w:val="24"/>
          <w:szCs w:val="24"/>
        </w:rPr>
        <w:t>Warszawa 2006, s. 17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. Czerwińska</w:t>
        </w:r>
      </w:hyperlink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</w:rPr>
        <w:t>Człowiek Eurypidesa wobec zagrożenia życia, namiętnej miłości i ekstazy religijnej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, Wyd.Unw. Łódzkiego, </w:t>
      </w:r>
      <w:r>
        <w:rPr>
          <w:rStyle w:val="Emphasis"/>
          <w:rFonts w:cs="Times New Roman" w:ascii="Times New Roman" w:hAnsi="Times New Roman"/>
          <w:i w:val="false"/>
        </w:rPr>
        <w:t>ISBN</w:t>
      </w:r>
      <w:r>
        <w:rPr>
          <w:rStyle w:val="St"/>
          <w:rFonts w:cs="Times New Roman" w:ascii="Times New Roman" w:hAnsi="Times New Roman"/>
          <w:i/>
        </w:rPr>
        <w:t xml:space="preserve"> </w:t>
      </w:r>
      <w:r>
        <w:rPr>
          <w:rStyle w:val="St"/>
          <w:rFonts w:cs="Times New Roman" w:ascii="Times New Roman" w:hAnsi="Times New Roman"/>
        </w:rPr>
        <w:t>978-83-60081-29-7,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 Łódź 1999, s. 10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Marzecki, </w:t>
      </w:r>
      <w:r>
        <w:rPr>
          <w:rFonts w:cs="Times New Roman" w:ascii="Times New Roman" w:hAnsi="Times New Roman"/>
          <w:i/>
          <w:iCs/>
        </w:rPr>
        <w:t xml:space="preserve">Filozofia i Wielka Literatura. Hermeneutyka wybranych dzieł literackich, </w:t>
      </w:r>
      <w:r>
        <w:rPr>
          <w:rFonts w:cs="Times New Roman" w:ascii="Times New Roman" w:hAnsi="Times New Roman"/>
          <w:iCs/>
        </w:rPr>
        <w:t>OWPW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arszawa 2005, s.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ogenes Laertios, </w:t>
      </w:r>
      <w:r>
        <w:rPr>
          <w:rFonts w:cs="Times New Roman" w:ascii="Times New Roman" w:hAnsi="Times New Roman"/>
          <w:i/>
          <w:iCs/>
        </w:rPr>
        <w:t xml:space="preserve">Żywoty i poglądy słynnych filozofów, </w:t>
      </w:r>
      <w:r>
        <w:rPr>
          <w:rFonts w:cs="Times New Roman" w:ascii="Times New Roman" w:hAnsi="Times New Roman"/>
          <w:iCs/>
        </w:rPr>
        <w:t>PWN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arszawa 198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s. 9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rystofanes, Chmury,Virtualo,  e-book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Cyceron, </w:t>
      </w:r>
      <w:r>
        <w:rPr>
          <w:rFonts w:cs="Times New Roman" w:ascii="Times New Roman" w:hAnsi="Times New Roman"/>
          <w:i/>
          <w:iCs/>
        </w:rPr>
        <w:t>O naturze Bogów</w:t>
      </w:r>
      <w:r>
        <w:rPr>
          <w:rFonts w:cs="Times New Roman" w:ascii="Times New Roman" w:hAnsi="Times New Roman"/>
        </w:rPr>
        <w:t xml:space="preserve">, </w:t>
      </w:r>
      <w:r>
        <w:rPr>
          <w:rStyle w:val="St"/>
        </w:rPr>
        <w:t xml:space="preserve">EDYCJA KOMPUTEROWA: </w:t>
      </w:r>
      <w:hyperlink r:id="rId1">
        <w:r>
          <w:rPr>
            <w:rStyle w:val="InternetLink"/>
            <w:color w:val="000000"/>
            <w:u w:val="none"/>
          </w:rPr>
          <w:t>WWW.ZRODLA.HISTORYCZNE.PRV.PL</w:t>
        </w:r>
      </w:hyperlink>
      <w:r>
        <w:rPr>
          <w:rStyle w:val="St"/>
        </w:rPr>
        <w:t xml:space="preserve">, </w:t>
      </w:r>
      <w:r>
        <w:rPr>
          <w:rFonts w:cs="Times New Roman" w:ascii="Times New Roman" w:hAnsi="Times New Roman"/>
        </w:rPr>
        <w:t>s. 2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. Culler, za Chris Baldwick, </w:t>
      </w:r>
      <w:r>
        <w:rPr>
          <w:rFonts w:cs="Times New Roman" w:ascii="Times New Roman" w:hAnsi="Times New Roman"/>
          <w:i/>
          <w:iCs/>
        </w:rPr>
        <w:t xml:space="preserve">The social mission of English critisism, 1848-1332, </w:t>
      </w:r>
      <w:r>
        <w:rPr>
          <w:rFonts w:cs="Times New Roman" w:ascii="Times New Roman" w:hAnsi="Times New Roman"/>
        </w:rPr>
        <w:t>Oxford 1987, s. 6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giliusz, Georgiki, katalog on-line, Biblioteka, . ks II 227-2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giliusz, Georgiki, katalog on-line, Biblioteka. ks I 102-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J. Marzecki, </w:t>
      </w:r>
      <w:r>
        <w:rPr>
          <w:rFonts w:cs="Times New Roman" w:ascii="Times New Roman" w:hAnsi="Times New Roman"/>
          <w:i/>
          <w:iCs/>
        </w:rPr>
        <w:t>Filozofia i Wielka Literatura. Hermeneutyka</w:t>
      </w:r>
      <w:r>
        <w:rPr>
          <w:i/>
          <w:iCs/>
        </w:rPr>
        <w:t xml:space="preserve"> wybranych dzieł literackich, </w:t>
      </w:r>
      <w:r>
        <w:rPr>
          <w:rFonts w:cs="Times New Roman" w:ascii="Times New Roman" w:hAnsi="Times New Roman"/>
          <w:iCs/>
        </w:rPr>
        <w:t>OWPW.</w:t>
      </w:r>
      <w:r>
        <w:rPr>
          <w:i/>
          <w:iCs/>
        </w:rPr>
        <w:t xml:space="preserve"> </w:t>
      </w:r>
      <w:r>
        <w:rPr/>
        <w:t>Warszawa 2005, s.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M. T. Cyceron, </w:t>
      </w:r>
      <w:r>
        <w:rPr>
          <w:rFonts w:cs="Times New Roman" w:ascii="Times New Roman" w:hAnsi="Times New Roman"/>
          <w:i/>
        </w:rPr>
        <w:t>O naturze bogów</w:t>
      </w:r>
      <w:r>
        <w:rPr>
          <w:rFonts w:cs="Times New Roman" w:ascii="Times New Roman" w:hAnsi="Times New Roman"/>
        </w:rPr>
        <w:t xml:space="preserve">, wersja komputerowa, </w:t>
      </w:r>
      <w:r>
        <w:rPr>
          <w:rFonts w:cs="BookAntiqua-Bold;Times New Roman" w:ascii="BookAntiqua-Bold;Times New Roman" w:hAnsi="BookAntiqua-Bold;Times New Roman"/>
          <w:bCs/>
        </w:rPr>
        <w:t>WWW.ZRODLA.HI STORYCZNE . PRV. P L</w:t>
      </w:r>
      <w:r>
        <w:rPr>
          <w:rFonts w:cs="Times New Roman" w:ascii="Times New Roman" w:hAnsi="Times New Roman"/>
        </w:rPr>
        <w:t xml:space="preserve"> MMI, s. 7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.</w:t>
      </w:r>
      <w:r>
        <w:rPr>
          <w:rFonts w:cs="Times New Roman" w:ascii="Times New Roman" w:hAnsi="Times New Roman"/>
        </w:rPr>
        <w:t>Stuttrd, Eurypides, Medea, Penguin, Audiobook, 199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. Łanowski</w:t>
        </w:r>
      </w:hyperlink>
      <w:r>
        <w:rPr>
          <w:rStyle w:val="Referencetext"/>
          <w:rFonts w:cs="Times New Roman" w:ascii="Times New Roman" w:hAnsi="Times New Roman"/>
        </w:rPr>
        <w:t xml:space="preserve">: </w:t>
      </w:r>
      <w:r>
        <w:rPr>
          <w:rStyle w:val="Referencetext"/>
          <w:rFonts w:cs="Times New Roman" w:ascii="Times New Roman" w:hAnsi="Times New Roman"/>
          <w:i/>
          <w:iCs/>
        </w:rPr>
        <w:t>Wstęp</w:t>
      </w:r>
      <w:r>
        <w:rPr>
          <w:rStyle w:val="Referencetext"/>
          <w:rFonts w:cs="Times New Roman" w:ascii="Times New Roman" w:hAnsi="Times New Roman"/>
        </w:rPr>
        <w:t xml:space="preserve">, w: Eurypides: </w:t>
      </w:r>
      <w:r>
        <w:rPr>
          <w:rStyle w:val="Referencetext"/>
          <w:rFonts w:cs="Times New Roman" w:ascii="Times New Roman" w:hAnsi="Times New Roman"/>
          <w:i/>
          <w:iCs/>
        </w:rPr>
        <w:t>Tragedie</w:t>
      </w:r>
      <w:r>
        <w:rPr>
          <w:rStyle w:val="Referencetext"/>
          <w:rFonts w:cs="Times New Roman" w:ascii="Times New Roman" w:hAnsi="Times New Roman"/>
        </w:rPr>
        <w:t>, tom 1,  Prószyński i S-ka, Warszawa 2006, s. 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. Czerwińska</w:t>
        </w:r>
      </w:hyperlink>
      <w:r>
        <w:rPr>
          <w:rStyle w:val="Referencetext"/>
          <w:rFonts w:cs="Times New Roman" w:ascii="Times New Roman" w:hAnsi="Times New Roman"/>
        </w:rPr>
        <w:t xml:space="preserve">: </w:t>
      </w:r>
      <w:r>
        <w:rPr>
          <w:rStyle w:val="Referencetext"/>
          <w:rFonts w:cs="Times New Roman" w:ascii="Times New Roman" w:hAnsi="Times New Roman"/>
          <w:i/>
          <w:iCs/>
        </w:rPr>
        <w:t>Człowiek Eurypidesa wobec zagrożenia życia, namiętnej miłości i ekstazy religijnej</w:t>
      </w:r>
      <w:r>
        <w:rPr>
          <w:rStyle w:val="Referencetext"/>
          <w:rFonts w:cs="Times New Roman" w:ascii="Times New Roman" w:hAnsi="Times New Roman"/>
        </w:rPr>
        <w:t>, Wyd.Unw. Łódzkiego,  Łódź 1999, s. 10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Horacy-wybór pieśni</w:t>
      </w:r>
      <w:r>
        <w:rPr>
          <w:rFonts w:cs="Times New Roman" w:ascii="Times New Roman" w:hAnsi="Times New Roman"/>
        </w:rPr>
        <w:t>, Biblioteka on Line, http://horacy.klp.pl/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. Wergiliusz, Georgiki, katalog on-line, Biblioteka ,II, 80-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Referencetext">
    <w:name w:val="reference-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okrates" TargetMode="External"/><Relationship Id="rId3" Type="http://schemas.openxmlformats.org/officeDocument/2006/relationships/hyperlink" Target="http://pl.wikipedia.org/wiki/Agon_(teatr)" TargetMode="External"/><Relationship Id="rId4" Type="http://schemas.openxmlformats.org/officeDocument/2006/relationships/hyperlink" Target="http://pl.wikipedia.org/wiki/Andromacha_(Eurypides)" TargetMode="External"/><Relationship Id="rId5" Type="http://schemas.openxmlformats.org/officeDocument/2006/relationships/hyperlink" Target="http://pl.wikipedia.org/wiki/Wojny_peloponeskie" TargetMode="External"/><Relationship Id="rId6" Type="http://schemas.openxmlformats.org/officeDocument/2006/relationships/hyperlink" Target="http://pl.wikipedia.org/wiki/Sparta" TargetMode="External"/><Relationship Id="rId7" Type="http://schemas.openxmlformats.org/officeDocument/2006/relationships/hyperlink" Target="http://pl.wikipedia.org/wiki/Ateny" TargetMode="External"/><Relationship Id="rId8" Type="http://schemas.openxmlformats.org/officeDocument/2006/relationships/hyperlink" Target="http://pl.wikipedia.org/wiki/V_wiek_p.n.e." TargetMode="External"/><Relationship Id="rId9" Type="http://schemas.openxmlformats.org/officeDocument/2006/relationships/hyperlink" Target="http://pl.wikipedia.org/wiki/Prolog_(literatura)" TargetMode="External"/><Relationship Id="rId10" Type="http://schemas.openxmlformats.org/officeDocument/2006/relationships/hyperlink" Target="http://pl.wikipedia.org/wiki/Ch&#243;r_(teatr)" TargetMode="External"/><Relationship Id="rId11" Type="http://schemas.openxmlformats.org/officeDocument/2006/relationships/hyperlink" Target="http://pl.wikipedia.org/wiki/Deus_ex_machina" TargetMode="External"/><Relationship Id="rId12" Type="http://schemas.openxmlformats.org/officeDocument/2006/relationships/hyperlink" Target="http://pl.wikipedia.org/wiki/Eros" TargetMode="External"/><Relationship Id="rId13" Type="http://schemas.openxmlformats.org/officeDocument/2006/relationships/hyperlink" Target="http://pl.wikipedia.org/wiki/Ajschylos" TargetMode="External"/><Relationship Id="rId14" Type="http://schemas.openxmlformats.org/officeDocument/2006/relationships/hyperlink" Target="http://pl.wikipedia.org/wiki/Sofokles" TargetMode="External"/><Relationship Id="rId15" Type="http://schemas.openxmlformats.org/officeDocument/2006/relationships/hyperlink" Target="http://www.sciaga.pl/tag/horacy" TargetMode="External"/><Relationship Id="rId16" Type="http://schemas.openxmlformats.org/officeDocument/2006/relationships/hyperlink" Target="http://pl.wikipedia.org/wiki/Jerzy_&#321;anowski" TargetMode="External"/><Relationship Id="rId17" Type="http://schemas.openxmlformats.org/officeDocument/2006/relationships/hyperlink" Target="http://pl.wikipedia.org/w/index.php?title=Jadwiga_Czerwi&#324;ska&amp;action=edit&amp;redlink=1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RODLA.HISTORYCZNE.PRV.PL/" TargetMode="External"/><Relationship Id="rId2" Type="http://schemas.openxmlformats.org/officeDocument/2006/relationships/hyperlink" Target="http://pl.wikipedia.org/wiki/Jerzy_&#321;anowski" TargetMode="External"/><Relationship Id="rId3" Type="http://schemas.openxmlformats.org/officeDocument/2006/relationships/hyperlink" Target="http://pl.wikipedia.org/w/index.php?title=Jadwiga_Czerwi&#324;ska&amp;action=edit&amp;redlin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1:00Z</dcterms:created>
  <dc:creator>Agnieszka</dc:creator>
  <dc:description/>
  <dc:language>en-US</dc:language>
  <cp:lastModifiedBy>Agnieszka</cp:lastModifiedBy>
  <dcterms:modified xsi:type="dcterms:W3CDTF">2013-04-17T13:51:00Z</dcterms:modified>
  <cp:revision>2</cp:revision>
  <dc:subject/>
  <dc:title/>
</cp:coreProperties>
</file>