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ascii="Times New Roman" w:hAnsi="Times New Roman" w:cs="Times New Roman"/>
          <w:color w:val="000000"/>
          <w:sz w:val="32"/>
          <w:szCs w:val="32"/>
          <w:lang w:eastAsia="pl-PL"/>
        </w:rPr>
      </w:pPr>
      <w:r>
        <w:rPr>
          <w:rFonts w:cs="Times New Roman" w:ascii="Times New Roman" w:hAnsi="Times New Roman"/>
          <w:color w:val="000000"/>
          <w:sz w:val="32"/>
          <w:szCs w:val="32"/>
          <w:lang w:eastAsia="pl-PL"/>
        </w:rPr>
        <w:t>Ekologia, ekonomia i środowisko w kampaniach wizerunkowych współczesnych firm</w:t>
      </w:r>
    </w:p>
    <w:p>
      <w:pPr>
        <w:pStyle w:val="Normal"/>
        <w:rPr>
          <w:rFonts w:ascii="Times New Roman" w:hAnsi="Times New Roman" w:cs="Times New Roman"/>
          <w:color w:val="000000"/>
          <w:sz w:val="32"/>
          <w:szCs w:val="32"/>
          <w:lang w:eastAsia="pl-PL"/>
        </w:rPr>
      </w:pPr>
      <w:r>
        <w:rPr>
          <w:rFonts w:cs="Times New Roman" w:ascii="Times New Roman" w:hAnsi="Times New Roman"/>
          <w:color w:val="000000"/>
          <w:sz w:val="32"/>
          <w:szCs w:val="32"/>
          <w:lang w:eastAsia="pl-PL"/>
        </w:rPr>
      </w:r>
    </w:p>
    <w:p>
      <w:pPr>
        <w:pStyle w:val="Normal"/>
        <w:rPr/>
      </w:pPr>
      <w:r>
        <w:rPr/>
      </w:r>
    </w:p>
    <w:p>
      <w:pPr>
        <w:pStyle w:val="Normal"/>
        <w:spacing w:lineRule="auto" w:line="360"/>
        <w:ind w:firstLine="708"/>
        <w:jc w:val="both"/>
        <w:rPr/>
      </w:pPr>
      <w:r>
        <w:rPr>
          <w:rFonts w:cs="Times New Roman" w:ascii="Times New Roman" w:hAnsi="Times New Roman"/>
          <w:sz w:val="24"/>
          <w:szCs w:val="24"/>
        </w:rPr>
        <w:t xml:space="preserve">Niniejsza praca ma na celu unaocznić elementy wpisane w tworzenie kampanii wizerunkowej przedsiębiorstw. Na samym początku uwaga zostanie zwrócona na rozróżnienie pomiędzy kampanią reklamową a kampanią wizerunkową. W dalszej części pracy zostaną przedstawione i omówione trzy motywy: ekologia, ekonomia oraz środowisko, które to współtworzą sukces kampanii. Uwieńczeniem pracy będzie zaprezentowanie konkretnego przykładu wybranego przedsiębiorstwa, które stosuje dane motywy w swoich kampaniach.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mawiając temat pracy, z pewnością należałoby wyjaśnić pojęcie kampanii wizerunkowej. Zadając pytanie w jakim celu służy przeprowadzanie kampanii wizerunkowej, odpowiedź nasuwa się niemalże natychmiast. Kampania wizerunkowa jest przedłużeniem kampanii reklamowej. Kampania reklamowa ma za zadanie zapewnić reklamę danej firmy, ma sprawić, że o jej istnieniu dowie się jak najwięcej osób czy firm z grupy docelowej. Kampania wizerunkowa, natomiast, wspomaga kampanię reklamową i odpowiada za zbudowanie marki danej firmy oraz jej wiarygodności. Za przyczyną dobrego wizerunku, dana firma ma być kojarzona z dobrym wspomnieniem. Kampania o której mowa, ma także wzbudzić potrzebę posiadania owego produktu, który jest oferowany przez firmę wykorzystującą kampanię wizerunkową. Najważniejsze dla przedsiębiorców jest bowiem to, aby zainteresowali swoją ofertą potencjalnych nabywców, wzbudzili w nich chęć zakupu oraz doprowadzili do finalizacji dzieła – czyli do zwiększania swoich dochodów, poprzez licznie sprzedany produkt. Kolejnym pytaniem, które warto sobie postawić w związku z powyższym tematem jest następujące: dlaczego w dzisiejszym świecie, coraz więcej firm decyduje się na kampanię wizerunkową z wykorzystaniem elementów ekologii, ekonomii czy środowiska? Z pewnością istnieje wiele powodów dla których tak się dzieje. W tym miejscu zostanie przeprowadzona analiza powodów dla których wyżej wymieniane motywy są wykorzystywane. Ekologia kojarzy się z obecnie panującym, modnym trendem światowym. Przedsiębiorstwa prześcigają się w produkowaniu ekologicznych towarów. Z łatwością można zaobserwować wzrost produktów ekologicznych w sklepach. Na półkach sklepowych można dostrzec: żywność ekologiczną, obuwie ekologiczne, siatki ekologiczne sprzedawane przy kasach czy chociażby różne, drobne produkty z wielkimi etykietami, z napisem „EKOLOGICZNE”. Dlaczego się tak dzieje? Czy jest to tylko wymóg narzucony przez nabywców? Każdego dnia wpaja się społeczeństwu, że wszystko co jest ekologiczne jest dobre. Zatem jeśli nawet w głębokiej podświadomości klientów danych przedsiębiorstw kryje się  ta informacja o ważności produktów ekologicznych, oznacza to, że firmy i przedsiębiorstwa są zmuszone aby w swoich kampaniach wizerunkowych wprowadzać modne słowo ekologia. Jest to element bardzo ważny, szczególnie w dzisiejszym świecie konkurencji rynkowej. Wpływa on na wykreowanie danej marki jako marki społecznie odpowiedzialnej, co dla wielu konsumentów jest elementem wiążącym. Kolejnym motywem jest ekonomia. Element ten jest ściśle związany z określoną metodą, która pozwala na pozytywne osiągnięcie kampanii wizerunkowej. Metodą tą jest sponsoring. W praktyce odpowiada on za skuteczność dotarcia do grupy docelowej.  Warto bowiem zaznaczyć, że dany sponsor może mieć również możliwość oddziaływania na konsumentów. Sponsoring oznacza cechy, które wpływają na dobry bądź zły odbiór właściciela czy przedsiębiorstw na nabywców. Najważniejszymi efektami sponsoringu są: budowanie marki danego przedsiębiorstwa, wzrost znajomości marki na rynku krajowym bądź międzynarodowym oraz pozyskiwanie nowych klientów i dbanie o tych, którzy już są nabywcami w konkretnej firmie. Ostatnim z czynników, o którym będzie mowa w tej pracy, jest ściśle związany ze środowiskiem. W pewnym stopniu jest on połączony, głównie w świadomości ludzkiej, z ekologią, ale w kampaniach wizerunkowych można traktować go jako odrębny temat, który można rozumieć w dwóch kontekstach. W jakim celu przedsiębiorstwa wykorzystują elementy związane ze środowiskiem? Po pierwsze środowisko naturalne kojarzy się z dobrem oraz poczuciem bezpieczeństwa. Dlatego ważne jest dla podświadomości klienta, aby przedsiębiorstwo wywierało określone, przyjemne myśli, a w ten sposób by zwiększyło swoje szanse na pozyskiwanie nowych klientów. Środowisko naturalne jest miejscem do którego człowiek, z założenia, chce powracać lub stwarzać wokół siebie jego otoczkę. Dla ludzi ważne jest by ktoś, jeśli oni sami nie są w stanie, dbał o ich środowisko. Warto zauważyć, że wpisuje się ta tematyka z wciąż modną ochroną środowiska. Można rzec, że jest to chwyt szczególnie wpływający na ludzką psychikę. Jest to prawda, jednak każdy z elementów kampanii wizerunkowych opiera się właśnie na sztuczkach psychologicznych mających na celu uświadomić grupie docelowej jak ważny jest produkt, który oferują i ,że istnieje potrzeba by go posiadali. Jako drugi kontekst, środowisko jest rozumiane jako pewna grupa ludzi o określonych cechach. Zatem konkretna oferta danego przedsiębiorstwa może być kierowana do konkretnej grupy. W tym miejscu należy odpowiedzieć sobie na pytanie, jakie ma odczucia klient, gdy dany produkt jest produkowany „specjalnie” </w:t>
      </w:r>
      <w:r>
        <w:rPr>
          <w:rFonts w:cs="Times New Roman" w:ascii="Times New Roman" w:hAnsi="Times New Roman"/>
          <w:color w:val="000000"/>
          <w:sz w:val="24"/>
          <w:szCs w:val="24"/>
        </w:rPr>
        <w:t xml:space="preserve">na zapewnienie </w:t>
      </w:r>
      <w:r>
        <w:rPr>
          <w:rFonts w:cs="Times New Roman" w:ascii="Times New Roman" w:hAnsi="Times New Roman"/>
          <w:sz w:val="24"/>
          <w:szCs w:val="24"/>
        </w:rPr>
        <w:t xml:space="preserve">jego potrzeb. Jednym z zadań kampanii wizerunkowej jest pozyskiwanie nowych klientów, dlatego skierowanie konkretnego towaru, do określonej grupy, tzn. środowiska, wpływa na rozwój przedsiębiorstwa oraz wzrost sprzedaży oferowanych produktów. Praca ta ma za zadanie również przedstawić wszystkie wyżej wymienione elementy kampanii wizerunkowej na przykładzie wybranej firmy. Prezentowaną firmą będzie </w:t>
      </w:r>
      <w:r>
        <w:rPr>
          <w:rFonts w:cs="Times New Roman" w:ascii="Times New Roman" w:hAnsi="Times New Roman"/>
          <w:i/>
          <w:sz w:val="24"/>
          <w:szCs w:val="24"/>
        </w:rPr>
        <w:t>Makro Cash</w:t>
      </w:r>
      <w:r>
        <w:rPr>
          <w:rFonts w:cs="Times New Roman" w:ascii="Times New Roman" w:hAnsi="Times New Roman"/>
          <w:sz w:val="24"/>
          <w:szCs w:val="24"/>
        </w:rPr>
        <w:t xml:space="preserve"> </w:t>
      </w:r>
      <w:r>
        <w:rPr>
          <w:rFonts w:cs="Times New Roman" w:ascii="Times New Roman" w:hAnsi="Times New Roman"/>
          <w:i/>
          <w:sz w:val="24"/>
          <w:szCs w:val="24"/>
        </w:rPr>
        <w:t>&amp; Carry Polska S.A</w:t>
      </w:r>
      <w:r>
        <w:rPr>
          <w:rFonts w:cs="Times New Roman" w:ascii="Times New Roman" w:hAnsi="Times New Roman"/>
          <w:sz w:val="24"/>
          <w:szCs w:val="24"/>
        </w:rPr>
        <w:t xml:space="preserve">. Jako motyw ekologiczny, firma jako swoje torby na zakupy sprzedaje ekologiczne siatki. Swoim klientom, poprzez liczne etykiety, unaocznia również żywność ekologiczną, którą można nabyć w sklepach </w:t>
      </w:r>
      <w:r>
        <w:rPr>
          <w:rFonts w:cs="Times New Roman" w:ascii="Times New Roman" w:hAnsi="Times New Roman"/>
          <w:i/>
          <w:sz w:val="24"/>
          <w:szCs w:val="24"/>
        </w:rPr>
        <w:t>Makro</w:t>
      </w:r>
      <w:r>
        <w:rPr>
          <w:rFonts w:cs="Times New Roman" w:ascii="Times New Roman" w:hAnsi="Times New Roman"/>
          <w:sz w:val="24"/>
          <w:szCs w:val="24"/>
        </w:rPr>
        <w:t xml:space="preserve">. Jako element ekonomiczny kampanii wizerunkowej, </w:t>
      </w:r>
      <w:r>
        <w:rPr>
          <w:rFonts w:cs="Times New Roman" w:ascii="Times New Roman" w:hAnsi="Times New Roman"/>
          <w:i/>
          <w:sz w:val="24"/>
          <w:szCs w:val="24"/>
        </w:rPr>
        <w:t>Makro</w:t>
      </w:r>
      <w:r>
        <w:rPr>
          <w:rFonts w:cs="Times New Roman" w:ascii="Times New Roman" w:hAnsi="Times New Roman"/>
          <w:sz w:val="24"/>
          <w:szCs w:val="24"/>
        </w:rPr>
        <w:t xml:space="preserve"> jest sponsorem programu „MasterChef”. Będąc sponsorem tak dużego przedsięwzięcia, sklepy </w:t>
      </w:r>
      <w:r>
        <w:rPr>
          <w:rFonts w:cs="Times New Roman" w:ascii="Times New Roman" w:hAnsi="Times New Roman"/>
          <w:i/>
          <w:sz w:val="24"/>
          <w:szCs w:val="24"/>
        </w:rPr>
        <w:t>Makro</w:t>
      </w:r>
      <w:r>
        <w:rPr>
          <w:rFonts w:cs="Times New Roman" w:ascii="Times New Roman" w:hAnsi="Times New Roman"/>
          <w:sz w:val="24"/>
          <w:szCs w:val="24"/>
        </w:rPr>
        <w:t xml:space="preserve"> mogą być spokojne o rozpowszechnienie marki i zapamiętanie jej poprzez odbiorców. Motyw środowiska jest rozpromowany w dwóch kontekstach. W pierwszym: jako środowisko naturalne, ponieważ kuchnia znajduje się w domu, a program, który jest sponsorowany przez </w:t>
      </w:r>
      <w:r>
        <w:rPr>
          <w:rFonts w:cs="Times New Roman" w:ascii="Times New Roman" w:hAnsi="Times New Roman"/>
          <w:i/>
          <w:sz w:val="24"/>
          <w:szCs w:val="24"/>
        </w:rPr>
        <w:t xml:space="preserve">Makro </w:t>
      </w:r>
      <w:r>
        <w:rPr>
          <w:rFonts w:cs="Times New Roman" w:ascii="Times New Roman" w:hAnsi="Times New Roman"/>
          <w:sz w:val="24"/>
          <w:szCs w:val="24"/>
        </w:rPr>
        <w:t xml:space="preserve">ściśle łączy się z tematyką kuchni. Kolejny kontekst wypływa z grupy do jakiej jest kierowana oferta. Po produkty z ofert makro mogą sięgać małe sklepy czy osoby prywatne w celu zakupienia większej ilości produktów. Łatwo odczytać, że przede wszystkim w asortymencie znajduje się żywność, którą można zakupić w dużych ilościach – co służy także środowisku, ponieważ powietrze nie zostanie skażone, gdyż nie będzie potrzeby by często udawać się na zakupy. </w:t>
      </w:r>
    </w:p>
    <w:p>
      <w:pPr>
        <w:pStyle w:val="Normal"/>
        <w:spacing w:lineRule="auto" w:line="360" w:before="0" w:after="200"/>
        <w:jc w:val="both"/>
        <w:rPr/>
      </w:pPr>
      <w:r>
        <w:rPr>
          <w:rFonts w:cs="Times New Roman" w:ascii="Times New Roman" w:hAnsi="Times New Roman"/>
          <w:sz w:val="24"/>
          <w:szCs w:val="24"/>
        </w:rPr>
        <w:tab/>
        <w:t xml:space="preserve">W niniejszej pracy zostały ukazane wybrane metody stosowane w kampaniach wizerunkowych różnych przedsiębiorstw. Uwagę skupiły trzy elementy: ekologia, ekonomia i środowisko. Poprzez analizę wybranej tematyki zauważyć można jak bardzo kampania wizerunkowa wpływa na świadomość konsumentów oraz trzeba podkreślić, że w każdej kampanii stosowane są najbardziej „chodliwe” motywy. Oznacza to, że również takie kampanie mające na celu promocję marki oraz przyciągnięcie jak największej ilości nabywców podążają za wyznacznikami modowymi panującymi na rynku. Wnioski wysnute w zakończeniu to analiza konkretnego przykładu podanego w pracy, </w:t>
      </w:r>
      <w:r>
        <w:rPr>
          <w:rFonts w:cs="Times New Roman" w:ascii="Times New Roman" w:hAnsi="Times New Roman"/>
          <w:color w:val="000000"/>
          <w:sz w:val="24"/>
          <w:szCs w:val="24"/>
        </w:rPr>
        <w:t xml:space="preserve">dotyczącego firmy </w:t>
      </w:r>
      <w:r>
        <w:rPr>
          <w:rFonts w:cs="Times New Roman" w:ascii="Times New Roman" w:hAnsi="Times New Roman"/>
          <w:i/>
          <w:color w:val="000000"/>
          <w:sz w:val="24"/>
          <w:szCs w:val="24"/>
        </w:rPr>
        <w:t>Makro Cash &amp; Carry Polska S.A</w:t>
      </w:r>
      <w:r>
        <w:rPr>
          <w:rFonts w:cs="Times New Roman" w:ascii="Times New Roman" w:hAnsi="Times New Roman"/>
          <w:color w:val="000000"/>
          <w:sz w:val="24"/>
          <w:szCs w:val="24"/>
        </w:rPr>
        <w:t>.</w:t>
      </w:r>
    </w:p>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34:00Z</dcterms:created>
  <dc:creator>Wiśniewski Leszek</dc:creator>
  <dc:description/>
  <dc:language>en-US</dc:language>
  <cp:lastModifiedBy>j</cp:lastModifiedBy>
  <dcterms:modified xsi:type="dcterms:W3CDTF">2013-09-12T06:34:00Z</dcterms:modified>
  <cp:revision>2</cp:revision>
  <dc:subject/>
  <dc:title/>
</cp:coreProperties>
</file>