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rPr>
          <w:rFonts w:cs="Times New Roman" w:ascii="Times New Roman" w:hAnsi="Times New Roman"/>
          <w:b/>
          <w:sz w:val="32"/>
          <w:szCs w:val="24"/>
        </w:rPr>
        <w:t>Język dziennikarstwa sportowego</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rFonts w:ascii="Times New Roman" w:hAnsi="Times New Roman" w:cs="Times New Roman"/>
          <w:sz w:val="24"/>
          <w:szCs w:val="24"/>
        </w:rPr>
      </w:pPr>
      <w:r>
        <w:rPr>
          <w:sz w:val="20"/>
          <w:szCs w:val="20"/>
        </w:rPr>
        <w:tab/>
      </w:r>
      <w:r>
        <w:rPr>
          <w:rFonts w:cs="Times New Roman" w:ascii="Times New Roman" w:hAnsi="Times New Roman"/>
          <w:sz w:val="24"/>
          <w:szCs w:val="24"/>
        </w:rPr>
        <w:t>Język dziennikarstwa sportowego stanowi specyficzną odmianę tego gatunku wypowiedzi. Wydarzenie sportowe nie bez przesady stanowi czas święty w linearnym biegu kultury danego społeczeństwa. Wystarczy przywołać ostatnie Mistrzostwa w Piłce Nożnej Euro 2012. Emocje towarzyszące tym wydarzeniom pozwalają na upust energii ludzkiej nagromadzonej w ciągu rutynowego tygodnia szkoły czy pracy.  Dlatego też nie może dziwić fakt, że język dziennikarstwa odbija ten emocjonalny i patetyczny aspekt wydarzeń sportowych. Sport stał się w dzisiejszych czasach mitologiczną areną walk, nie tylko na poziomie fizycznym, ale także psychicznym: w piecu wydarzenia sportowego wykuwają się charaktery jego zawodników. Fakt ten oddają tytuły biografii piłkarzy. „</w:t>
      </w:r>
      <w:r>
        <w:rPr>
          <w:rFonts w:cs="Times New Roman" w:ascii="Times New Roman" w:hAnsi="Times New Roman"/>
          <w:i/>
          <w:sz w:val="24"/>
          <w:szCs w:val="24"/>
        </w:rPr>
        <w:t>Był Bogiem, stał się człowiekiem</w:t>
      </w:r>
      <w:r>
        <w:rPr>
          <w:rFonts w:cs="Times New Roman" w:ascii="Times New Roman" w:hAnsi="Times New Roman"/>
          <w:sz w:val="24"/>
          <w:szCs w:val="24"/>
        </w:rPr>
        <w:t>”(Zidane), „</w:t>
      </w:r>
      <w:r>
        <w:rPr>
          <w:rFonts w:cs="Times New Roman" w:ascii="Times New Roman" w:hAnsi="Times New Roman"/>
          <w:i/>
          <w:sz w:val="24"/>
          <w:szCs w:val="24"/>
        </w:rPr>
        <w:t>Obsesja doskonałości</w:t>
      </w:r>
      <w:r>
        <w:rPr>
          <w:rFonts w:cs="Times New Roman" w:ascii="Times New Roman" w:hAnsi="Times New Roman"/>
          <w:sz w:val="24"/>
          <w:szCs w:val="24"/>
        </w:rPr>
        <w:t>” (Ronaldo), „</w:t>
      </w:r>
      <w:r>
        <w:rPr>
          <w:rFonts w:cs="Times New Roman" w:ascii="Times New Roman" w:hAnsi="Times New Roman"/>
          <w:i/>
          <w:sz w:val="24"/>
          <w:szCs w:val="24"/>
        </w:rPr>
        <w:t>Anatomia zwycięzcy</w:t>
      </w:r>
      <w:r>
        <w:rPr>
          <w:rFonts w:cs="Times New Roman" w:ascii="Times New Roman" w:hAnsi="Times New Roman"/>
          <w:sz w:val="24"/>
          <w:szCs w:val="24"/>
        </w:rPr>
        <w:t>” (Mourinho), czy choćby patetyczne nagłówki hiperbolizujące dramat Buffona, włoskiego bramkarza, który przyznał się do depresji, jaką przeszedł już po tym, gdy objawił się, jako człowiek genialny w swojej dziedzinie. Dziennikarze dokonali jednak zasadniczej inwersji w jego biografii i uznali, że jest to „</w:t>
      </w:r>
      <w:r>
        <w:rPr>
          <w:rFonts w:cs="Times New Roman" w:ascii="Times New Roman" w:hAnsi="Times New Roman"/>
          <w:i/>
          <w:sz w:val="24"/>
          <w:szCs w:val="24"/>
        </w:rPr>
        <w:t>Mistrz zrodzony z rozpaczy</w:t>
      </w:r>
      <w:r>
        <w:rPr>
          <w:rFonts w:cs="Times New Roman" w:ascii="Times New Roman" w:hAnsi="Times New Roman"/>
          <w:sz w:val="24"/>
          <w:szCs w:val="24"/>
        </w:rPr>
        <w:t xml:space="preserve">”.  </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portowcy, szczególnie piłki nożnej, kierują się także niekiedy bardzo silnie ugruntowanym honorowym kodeksem postępowania. Płaczą oni, kiedy piłka minie siatkę, wdają w bójki, kiedy ktoś obrazi ich siostrę, czy też bardzo wieżą w Boga, który predestynował ich na jednostki o wybitnym darze. Dziennikarze sportowi są przy tym jak westalki ogniska domowego, które ten mityczny obraz sportowców i samego sportu muszą podtrzymywać. Żar emocji, jaki płynie z pod ich piór czy z mowy, świadczy o tym, że są oni pełnymi uczestnikami wydarzenia sportowego, nie tylko na poziomie intelektualnym, na którym dziennikarz różni się od przeciętnego kibica sportowego, tym że występuje w nim, jako znawca, ale także na poziomie emocjonalnym. Dziennikarstwo sportowe waha się więc pomiędzy faktograficznym przedstawianiem opisywanej sytuacji, w stylu „Żewłakow przy piłce”, a emocjonalnymi wybuchami egzaltacji, które podkreślają ten odświętny charakter sportu. Trudno określić czy chodzi tu o specyfikę dziennikarstwa sportowego w ogóle, czy wybranej grupy tego gatunku, akurat grupy najbardziej znanej. W swojej prezentacji chcę jednak przedstawić właśnie ten specyficzny aspekt dziennikarstwa sportowego, który ukaże jego żywiołowy patos i wyjątkowość na tle pozostałych form tego gatunku. W tym celu zanalizuję język trzech wybranych przeze mnie dziennikarzy: Rafała Steca, Tomasza Zimocha, a także Michała Pol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ztery główne zasady etyki dziennikarza przedstawione przez H.P. Grice’a, odnoszą się do przekazywania maksymalnej ilości informacji, maksymalnej jakości, maksymalnego stosunku do opisywanego wydarzenia, a także do przejrzystości wypowiedzi. Można już teraz stwierdzić, że dziennikarze sportowi odchodzą od tego modelu. Na poziomie mówionym, jest to o tyle uzasadnione, że tempo wydarzenia sportowego, a także dyktat emocji powodują zwarcia w poprawnościowej strukturze językowej. Komentator myśli szybciej i więcej niż może w danej chwili wyrazić w słowach, dlatego też jego język nierzadko ulega komicznemu zniekształceniu, powodując na jego drodze liczne błędy, jak np. fleksyjne przekształcenia wyrazów: „</w:t>
      </w:r>
      <w:r>
        <w:rPr>
          <w:rFonts w:cs="Times New Roman" w:ascii="Times New Roman" w:hAnsi="Times New Roman"/>
          <w:i/>
          <w:sz w:val="24"/>
          <w:szCs w:val="24"/>
        </w:rPr>
        <w:t>Nigeryjczyku błyskają białka spod oczu</w:t>
      </w:r>
      <w:r>
        <w:rPr>
          <w:rFonts w:cs="Times New Roman" w:ascii="Times New Roman" w:hAnsi="Times New Roman"/>
          <w:sz w:val="24"/>
          <w:szCs w:val="24"/>
        </w:rPr>
        <w:t>” (nie trzeba dodawać, że tekst ten jest także rasistowski), czy „</w:t>
      </w:r>
      <w:r>
        <w:rPr>
          <w:rFonts w:cs="Times New Roman" w:ascii="Times New Roman" w:hAnsi="Times New Roman"/>
          <w:i/>
          <w:sz w:val="24"/>
          <w:szCs w:val="24"/>
        </w:rPr>
        <w:t>Zawodnik z wypiekami na twarzach</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erwanie z zasadami dziennikarstwa widoczne jest także we współczesnej tendencji pojawiającej się w tytułowaniu artykułów sportowych niejednoznacznymi hasłami, które mają czytelnika zaintrygować wprowadzając go w nieoczekiwany kontekst wypowiedzi. Przekaz informacyjny nabiera wówczas dodatkowego znaczenia, które ulega wzmocnieniu przez takie instrumenty stylistyczne, jak np. metafora czy porównanie. Widać to na przykładzie artykułów Rafała Steca, którego tytuły pobrzmiewają tajemniczym i frapującym dźwiękie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olska grupa śmierci, którą trzeba przeżyć</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i/>
          <w:sz w:val="24"/>
          <w:szCs w:val="24"/>
        </w:rPr>
        <w:t>Opowieści księżycowe</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i/>
          <w:sz w:val="24"/>
          <w:szCs w:val="24"/>
        </w:rPr>
        <w:t>Stąd do wieczności</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i/>
          <w:sz w:val="24"/>
          <w:szCs w:val="24"/>
        </w:rPr>
        <w:t>Kobieta z brodą</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i/>
          <w:sz w:val="24"/>
          <w:szCs w:val="24"/>
        </w:rPr>
        <w:t>Real nie będzie chodził po wodzie</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Język dziennikarstwa Rafała Steca charakteryzuje się też potocznymi zwrotami, jak w przypadku tytułu „</w:t>
      </w:r>
      <w:r>
        <w:rPr>
          <w:rFonts w:cs="Times New Roman" w:ascii="Times New Roman" w:hAnsi="Times New Roman"/>
          <w:i/>
          <w:sz w:val="24"/>
          <w:szCs w:val="24"/>
        </w:rPr>
        <w:t>kibolscy rycerze Królowej Polski</w:t>
      </w:r>
      <w:r>
        <w:rPr>
          <w:rFonts w:cs="Times New Roman" w:ascii="Times New Roman" w:hAnsi="Times New Roman"/>
          <w:sz w:val="24"/>
          <w:szCs w:val="24"/>
        </w:rPr>
        <w:t>”, czy już w obraźliwym tytule „</w:t>
      </w:r>
      <w:r>
        <w:rPr>
          <w:rFonts w:cs="Times New Roman" w:ascii="Times New Roman" w:hAnsi="Times New Roman"/>
          <w:i/>
          <w:sz w:val="24"/>
          <w:szCs w:val="24"/>
        </w:rPr>
        <w:t>Zidane – piłkarz specjalnej troski</w:t>
      </w:r>
      <w:r>
        <w:rPr>
          <w:rFonts w:cs="Times New Roman" w:ascii="Times New Roman" w:hAnsi="Times New Roman"/>
          <w:sz w:val="24"/>
          <w:szCs w:val="24"/>
        </w:rPr>
        <w:t>”. Stec wielokrotnie posługuje się potocznym i wytartym słownictwem, np. Paweł Brożek „palnął” wypowiedź, Nancy to „francuski szarak”, „powakacyjnie wyposzczony”, „czułem niebo w gębie”. O braku dystansu dziennikarza do relacjonowanego zjawiska świadczy taka wypowiedź Rafała Steca: „</w:t>
      </w:r>
      <w:r>
        <w:rPr>
          <w:rFonts w:cs="Times New Roman" w:ascii="Times New Roman" w:hAnsi="Times New Roman"/>
          <w:i/>
          <w:sz w:val="24"/>
          <w:szCs w:val="24"/>
        </w:rPr>
        <w:t>Mourinho zachował się haniebnie, prymitywnym gestem zapaskudził święto futbolowej sztuki wysokiej. Oburzać się, że mecz oglądali młodzi ludzie i są oni przez Morinho deprawowani, przychodzi mi z większym trudem, bo oglądanie wyczynowej piłki na najwyższym poziomie generalnie wywołuje głównie wychowawcze szkod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Jest to język wyraźnie nacechowany emocjonalnie, o składni interpretacyjno-uczuciowej. Przeważają tutaj leksemy wartościujące aksjologicznie: haniebny, prymitywny, zapaskudzony, oburzający. Wyrażają one negatywną ocenę moralną zachowania trenera, który „</w:t>
      </w:r>
      <w:r>
        <w:rPr>
          <w:rFonts w:cs="Times New Roman" w:ascii="Times New Roman" w:hAnsi="Times New Roman"/>
          <w:i/>
          <w:sz w:val="24"/>
          <w:szCs w:val="24"/>
        </w:rPr>
        <w:t>zasłonił paluchem całą magię odprawianą na boisku, zachował się trochę, jak dyrygent, który po arcydzielnym koncercie zdejmuje spodnie i żegna publikę filharmonii swoim wypiętym siedzeni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ziennikarz nie tylko jest tutaj świadkiem wydarzenia, ale podejmuje jego kategoryzację, indywidualizuje on nadawcę swojej wypowiedzi, a przeto występuje z punktu widzenia autorytetu, już nie tylko sportu, ale także zasad obyczajowych. Kreuje on niesamowicie barwny obraz wydarzenia wciągając tym samym emocje czytelnika, który staje się przeto, by tak rzec, spóźnionym uczestnikiem wydarzenia. Minusem takiego ujęcia jest fakt, że dziennikarz staje się subiektywnym medium wydarzenia sportowego, a przeto przefiltrowane ono zostaje przez jego emocje i tak strawione przekazane czytelnikow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leży więc podkreślić, że ekspresjonizm dziennikarstwa sportowego, jest pozytywnym zjawiskiem, ponieważ, jak już powiedziałem, wyraża on emocje samego wydarzenia, które dyktują temu językowi strukturę. Niekiedy tempo tych emocji wywraca słowa, jednak jest to naturalne przy tej dziedzinie dziennikarstwa, że słowa, jak sami sportowcy, będą czasami upadały. Gorzej jednak, gdy dziennikarze starają się stać w swej dziedzinie wieszczami i w żarze relacjonowania wydarzenia sportowego próbują oni jednocześnie kuć poezję uwznioślającą i tak wielkich sportowców. Przykładem na to komentarz Tomasza Zimocha oddany przy okazji skoków narciarskich w 2010 roku. W relacji tej dziennikarz opisujący przygotowywanie się Adama Małysza do skoku porównuje polskiego zawodnika do włoskiego śpiewaka: „</w:t>
      </w:r>
      <w:r>
        <w:rPr>
          <w:rFonts w:cs="Times New Roman" w:ascii="Times New Roman" w:hAnsi="Times New Roman"/>
          <w:i/>
          <w:sz w:val="24"/>
          <w:szCs w:val="24"/>
        </w:rPr>
        <w:t>Małysz nabiera powietrza tak, jak Pavarotti, kiedy stawał na operowych scenach świata, nabierał powietrza, a później zachwycał skakaniem swojego głosu</w:t>
      </w:r>
      <w:r>
        <w:rPr>
          <w:rFonts w:cs="Times New Roman" w:ascii="Times New Roman" w:hAnsi="Times New Roman"/>
          <w:sz w:val="24"/>
          <w:szCs w:val="24"/>
        </w:rPr>
        <w:t>”. Co więcej, skok Adama Małysza, powiada Zimoch, był tak daleki, że „</w:t>
      </w:r>
      <w:r>
        <w:rPr>
          <w:rFonts w:cs="Times New Roman" w:ascii="Times New Roman" w:hAnsi="Times New Roman"/>
          <w:i/>
          <w:sz w:val="24"/>
          <w:szCs w:val="24"/>
        </w:rPr>
        <w:t>przeskoczył on do naszych serc, przeskoczył do naszej krwi</w:t>
      </w:r>
      <w:r>
        <w:rPr>
          <w:rFonts w:cs="Times New Roman" w:ascii="Times New Roman" w:hAnsi="Times New Roman"/>
          <w:sz w:val="24"/>
          <w:szCs w:val="24"/>
        </w:rPr>
        <w:t>”. Skoczek wreszcie całuje śnieg, „</w:t>
      </w:r>
      <w:r>
        <w:rPr>
          <w:rFonts w:cs="Times New Roman" w:ascii="Times New Roman" w:hAnsi="Times New Roman"/>
          <w:i/>
          <w:sz w:val="24"/>
          <w:szCs w:val="24"/>
        </w:rPr>
        <w:t xml:space="preserve">a ten śnieg to przecież – </w:t>
      </w:r>
      <w:r>
        <w:rPr>
          <w:rFonts w:cs="Times New Roman" w:ascii="Times New Roman" w:hAnsi="Times New Roman"/>
          <w:sz w:val="24"/>
          <w:szCs w:val="24"/>
        </w:rPr>
        <w:t>kontynuuje dziennikarz</w:t>
      </w:r>
      <w:r>
        <w:rPr>
          <w:rFonts w:cs="Times New Roman" w:ascii="Times New Roman" w:hAnsi="Times New Roman"/>
          <w:i/>
          <w:sz w:val="24"/>
          <w:szCs w:val="24"/>
        </w:rPr>
        <w:t xml:space="preserve"> -  jak usta jego najukochańszej żony</w:t>
      </w:r>
      <w:r>
        <w:rPr>
          <w:rFonts w:cs="Times New Roman" w:ascii="Times New Roman" w:hAnsi="Times New Roman"/>
          <w:sz w:val="24"/>
          <w:szCs w:val="24"/>
        </w:rPr>
        <w:t>”. Mamy tutaj do czynienia ze zmianą informacyjnej funkcji wypowiedzi dziennikarskiej, na poetycką. Choć takie środki stylistyczne, jak metafora czy porównanie wzmacniają informację, to jednak w powyższych zwrotach komentatora mamy już do czynienia z fiksacją  narodowych, iście romantycznych uczuć dumy i zjednoczenia w skoczku „</w:t>
      </w:r>
      <w:r>
        <w:rPr>
          <w:rFonts w:cs="Times New Roman" w:ascii="Times New Roman" w:hAnsi="Times New Roman"/>
          <w:i/>
          <w:sz w:val="24"/>
          <w:szCs w:val="24"/>
        </w:rPr>
        <w:t>który cały przeskoczył do naszych serc</w:t>
      </w:r>
      <w:r>
        <w:rPr>
          <w:rFonts w:cs="Times New Roman" w:ascii="Times New Roman" w:hAnsi="Times New Roman"/>
          <w:sz w:val="24"/>
          <w:szCs w:val="24"/>
        </w:rPr>
        <w:t>”. Na koniec poeta stwierdza: „</w:t>
      </w:r>
      <w:r>
        <w:rPr>
          <w:rFonts w:cs="Times New Roman" w:ascii="Times New Roman" w:hAnsi="Times New Roman"/>
          <w:i/>
          <w:sz w:val="24"/>
          <w:szCs w:val="24"/>
        </w:rPr>
        <w:t xml:space="preserve">to był kapitalny skok, który pobudził niedźwiedzie. Na widok lecącego Małysza niedźwiedzie wyszły ze swoich gawr i zaczęły ryczeć. Jakby w tuwimowym </w:t>
      </w:r>
      <w:hyperlink r:id="rId2">
        <w:r>
          <w:rPr>
            <w:rStyle w:val="InternetLink"/>
            <w:rFonts w:cs="Times New Roman" w:ascii="Times New Roman" w:hAnsi="Times New Roman"/>
            <w:i/>
            <w:color w:val="000000"/>
            <w:sz w:val="24"/>
            <w:szCs w:val="24"/>
            <w:u w:val="none"/>
          </w:rPr>
          <w:t>radiu</w:t>
        </w:r>
      </w:hyperlink>
      <w:r>
        <w:rPr>
          <w:rFonts w:cs="Times New Roman" w:ascii="Times New Roman" w:hAnsi="Times New Roman"/>
          <w:i/>
          <w:sz w:val="24"/>
          <w:szCs w:val="24"/>
        </w:rPr>
        <w:t xml:space="preserve"> ptaki zaczęły śpiewać: Adaś, taś! taś! taś! Tymczasem mistrz leciał niczym Boeing lub Airbus, żeby ostatecznie po swoje srebro lądować jak jastrząb na zwierzynę”. </w:t>
      </w:r>
      <w:r>
        <w:rPr>
          <w:rFonts w:cs="Times New Roman" w:ascii="Times New Roman" w:hAnsi="Times New Roman"/>
          <w:sz w:val="24"/>
          <w:szCs w:val="24"/>
        </w:rPr>
        <w:t xml:space="preserve">Nagromadzone porównania występujące w tej wypowiedzi przenoszą skok Małysza z Vancouver w sferę przyjaciół z zielonego lasu, które zobaczyły na niebie Boeinga albo Airbusa, który okazał się jastrzębiem, a na koniec Adamem Małyszem. Poetyzacja wypowiedzi dziennikarskiej Tomasza Zimocha ukazuje emocjonalne uczestnictwo komentatora w wydarzeniu, które zaczyna on już nie tyle relacjonować, co opiewać. Symfonia skojarzeń spotęgowana egzaltacją i eksklamacją użyta przez Zimocha wskazuje na jego emocjonalne uwikłanie w wydarzenie, które oddala go od profesjonalnego dziennikarza, a zbliża do ludowego barda. Hiperbolizuje on sportowca do tego stopnia, że odbiera jego wyczynowi realny kształt, zaś nadmiar porównań rozmywa ramy czasowe dziejącego się właśnie wydarzenia. W ten sposób uzyskujemy paradoksalnie komiczny efekt, w którym bieżące wydarzenie ulega zatraceniu w uwzniośleniu i fantazjach, a jako takie zostaje doskonale zapamiętane przez widzów. </w:t>
      </w:r>
    </w:p>
    <w:p>
      <w:pPr>
        <w:pStyle w:val="Normal"/>
        <w:ind w:firstLine="708"/>
        <w:jc w:val="both"/>
        <w:rPr/>
      </w:pPr>
      <w:r>
        <w:rPr>
          <w:rFonts w:cs="Times New Roman" w:ascii="Times New Roman" w:hAnsi="Times New Roman"/>
          <w:sz w:val="24"/>
          <w:szCs w:val="24"/>
        </w:rPr>
        <w:t xml:space="preserve">Dziennikarstwo sportowe, wraz z rozwojem nośników medialnych, znalazło dla siebie nowe nisze komentatorskie. Tym samym zeszło jakby w przestrzeń „dołu”, zrzekło się swojego autorytatywnego charakteru i już jawnie funkcjonuje jako nowy podgatunek dziennikarski, który można by nazwać po prostu komentatorstwem. Dziedzina oceny sportu znalazła bowiem dla siebie takie formy wyrazu, jak: blog internetowy czy vlog, który jest tego pierwszego odmianą video. Dziennikarze-specjaliści komentują w nich bieżące wydarzenia sportowe, jednak postmodernistyczne wymieszanie gatunków nie pozwala stwierdzić, czy jest to wypowiedź oficjalna, gdyż występuje z pozycji znawcy, czy już nie jest nią, ponieważ znajduje się na jego prywatnym nośniku. Wydaje się jednak, że trzeba to miejsce wypowiedzi komentatorskiej uznać i nadać mu miano prywatnego języka dziennikarskiego, w którym może on już się panoszyć zgodnie z wolą samego piszącego bądź mówiącego. Tutaj już wszelkie zwarcia znaczeniowe struktury języka stają się jego zasadniczą normą, a przykładem na to wypowiedź Michała Pola, który w tym niezrozumiałym idiomie wyraził się o kondycji zespołu Barcelony: </w:t>
      </w:r>
      <w:r>
        <w:rPr>
          <w:rFonts w:cs="Times New Roman" w:ascii="Times New Roman" w:hAnsi="Times New Roman"/>
          <w:i/>
          <w:sz w:val="24"/>
          <w:szCs w:val="24"/>
        </w:rPr>
        <w:t>„</w:t>
      </w:r>
      <w:r>
        <w:rPr>
          <w:rFonts w:cs="Times New Roman" w:ascii="Times New Roman" w:hAnsi="Times New Roman"/>
          <w:i/>
        </w:rPr>
        <w:t>Barcelona nie stanie się pierwszą drużyną, która obroni trofeum w lidze mistrzów, a  to piekło może być jeszcze gorętsze, może być jeszcze mniej komfortowo, ten krąg piekielny może być jeszcze tym najgorszym, czyli może  się okazać, że ta najwspanialsza granica, kosmiczny futbol, Barcelona, która zdobyła w poprzednim sezonie aż sześć trofeów w tym nie zdobędzie ani jednego</w:t>
      </w:r>
      <w:r>
        <w:rPr/>
        <w:t xml:space="preserve">”. </w:t>
      </w:r>
      <w:r>
        <w:rPr>
          <w:rFonts w:cs="Times New Roman" w:ascii="Times New Roman" w:hAnsi="Times New Roman"/>
        </w:rPr>
        <w:t>Sens tej wypowiedzi całkowicie ginie w nieporadnie nagromadzonych epitetach, jak: piekielny, gorętszy, kosmiczny. Dla wyobraźni dziennikarzy sportowych nierzadko przegrana zespołu pilarskiego kojarzy się od razu z upadkiem w rejony piekła. Metafizyczny żar takiej wypowiedzi wyraża, jak się zdaje, religijny wymiar piłki nożnej zarówno dla jej zawodników, jak i dziennikarzy, których język nabiera przeto patetyczności.</w:t>
      </w:r>
    </w:p>
    <w:p>
      <w:pPr>
        <w:pStyle w:val="Normal"/>
        <w:jc w:val="both"/>
        <w:rPr>
          <w:rFonts w:ascii="Times New Roman" w:hAnsi="Times New Roman" w:cs="Times New Roman"/>
          <w:sz w:val="24"/>
          <w:szCs w:val="24"/>
        </w:rPr>
      </w:pPr>
      <w:r>
        <w:rPr>
          <w:rFonts w:cs="Times New Roman" w:ascii="Times New Roman" w:hAnsi="Times New Roman"/>
        </w:rPr>
        <w:tab/>
        <w:t xml:space="preserve">Podsumowując, należy stwierdzić, że język dziennikarstwa sportowego choć winien zachowywać poprawnościową strukturę wypowiedzi, to jednak nie jest to jego cecha nadrzędna. Dziennikarstwo sportowe nie stroni od języka potocznego, zapożyczeń językowych, banalnego patosu czy truizmów ubranych w kostiumy barokowe. Tym co jednak decyduje o specyfice tego języka, jest jego witalny i ożywczy emocjonalizm, budujący plastyczny obraz komentowanego zjawiska. Dlatego też nawet jeśli dziennikarstwo sportowe wadzi błędami, to są one naturalną cechą uczestnictwa w wydarzeniu, które przecież nie zawiera scenariusza. Dziennikarz sportowy nie może być obiektywnym komentatorem, ponieważ znajduje się w samym sercu spektaklu, a trudno jeździć konno i utrzymywać przy tym zdania w szyku poprawnie złożonym, w dodatku bez emocji i poezji, która zawsze towarzyszy jeździ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port.pl/sport/1,86005,10149448,Rafal_Stec__Az_poleje_sie_krew.html</w:t>
      </w:r>
    </w:p>
  </w:footnote>
  <w:footnote w:id="3">
    <w:p>
      <w:pPr>
        <w:pStyle w:val="Footnote"/>
        <w:rPr/>
      </w:pPr>
      <w:r>
        <w:rPr>
          <w:rStyle w:val="FootnoteCharacters"/>
        </w:rPr>
        <w:footnoteRef/>
      </w:r>
      <w:r>
        <w:rPr/>
        <w:t xml:space="preserve"> </w:t>
      </w:r>
      <w:r>
        <w:rPr/>
        <w:t>Ibid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m.tuba.p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01:00Z</dcterms:created>
  <dc:creator>Asia</dc:creator>
  <dc:description/>
  <dc:language>en-US</dc:language>
  <cp:lastModifiedBy>j</cp:lastModifiedBy>
  <dcterms:modified xsi:type="dcterms:W3CDTF">2013-09-12T06:01:00Z</dcterms:modified>
  <cp:revision>2</cp:revision>
  <dc:subject/>
  <dc:title/>
</cp:coreProperties>
</file>