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Administracja publiczna i jej kompetenc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ęcie i struktura administracji publicznej w Polsce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„administracja” znany był już w starożytności. W prawie rzymskim słowo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dministrare</w:t>
      </w:r>
      <w:r>
        <w:rPr>
          <w:rFonts w:cs="Times New Roman" w:ascii="Times New Roman" w:hAnsi="Times New Roman"/>
          <w:sz w:val="24"/>
          <w:szCs w:val="24"/>
        </w:rPr>
        <w:t xml:space="preserve"> oznaczało zarządzać czymś. Natomiast w języku łacińskim czasownik </w:t>
      </w:r>
      <w:r>
        <w:rPr>
          <w:rFonts w:cs="Times New Roman" w:ascii="Times New Roman" w:hAnsi="Times New Roman"/>
          <w:i/>
          <w:sz w:val="24"/>
          <w:szCs w:val="24"/>
        </w:rPr>
        <w:t xml:space="preserve">ministrare </w:t>
      </w:r>
      <w:r>
        <w:rPr>
          <w:rFonts w:cs="Times New Roman" w:ascii="Times New Roman" w:hAnsi="Times New Roman"/>
          <w:sz w:val="24"/>
          <w:szCs w:val="24"/>
        </w:rPr>
        <w:t>oznaczał służyć. Administracja zatem zawsze będzie się łączyć z pewnego rodzaju służbą lub działalnością wykonywaną na rzecz kogoś innego. Mówiąc o administracji w kontekście podziału władzy jest ona działalnością, nie będącą ani ustawodawstwem, ani sądownictwe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Administracja zatem będzie należała do władzy wykonawczej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rmin „administracja publiczna” może być definiowany na wiele sposobów. Dlatego też w doktrynie i w literaturze istnieje wiele definicji, mających na celu wyjaśnienie tego czym w istocie jest administracja i czym się zajmuje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a z definicji głosi, że administracja publiczna  to „funkcja państwa i samorządu terytorialnego, polegająca na wykonywaniu zadań publicznych określonych w konstytucji        i innych źródłach prawa powszechnie obowiązującego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Boć w swojej definicji przyjmuje, że „administracja publiczna jest          to przejęte przez państwo i realizowane przez jego zawisłe organy, a także przez organy samorządu terytorialnego zaspokajanie zbiorowych i indywidualnych potrzeb obywateli, wynikających ze współżycia ludzi w społecznościach”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jęciu przedmiotowym natomiast administracja publiczna jest rodzajem działalności, która zmierza do osiągnięcia ogólnych celów w państwie. Przykładem takiego pojmowania administracji może być definicja stworzona przez Huberta Izdebskiego i Michała Kuleszę: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Przez administrację publiczną rozumie się zespół działań, czynności                         i przedsięwzięć organizatorskich i wykonawczych, prowadzonych na rzecz realizacji interesu publicznego przez różne podmioty, organy i instytucje, na podstawie ustawy i w określonych prawem formach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jak wiele istnieje sposobów pojmowania tego czym jest w istocie administracja, tak wiele jest jej podziałów. Podstawowym podziałem administracji jaki możemy znaleźć      w literaturze przedmiotu  jest podział na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ję państwową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ję rządową,</w:t>
        <w:tab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ję samorządow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cja państwowa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ja państwowa to swoisty system podmiotów, którym ustawa nadaje kompetencje do prowadzenia organizatorskiej i kierowniczej  działalności na podstawie ustaw w kierunku wewnętrznym oraz zewnętrznym, przy czym zarówno przebieg i skutki działalności zewnętrznej przypisywane są zawsze państw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Administracja państwowa wykonuje zadania w imieniu państwa i na jego rachunek. Podejmuje przy tym działania na podstawie przepisów i w granicach prawa. Ma ona swoisty władczy charakter, działa na zasadzie kierownictwa i podporządkowania, działa w sposób bezosobowy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cja państwowa to administracja, w której zakres nie wchodzi administracja rządowa mimo, że często mylnie są uznawane za tożsame.  Do administracji państwowej należą następujące organy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RP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yższa Izba Kontroli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nik Praw Obywatelskich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wa Rada Sądownictwa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wa Rada Radiofonii i Telewizj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log organów administracji państwowej nie jest zamknięty, bowiem                      do administracji państwowej należą także organy Narodowego Banku Polskiego                 oraz centralne organy administracji podległe Sejmowi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cja rządowa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gim elementem struktury administracji w Polsce jest administracja rządowa.       Jest ona wewnętrznie złożona, bowiem można w niej wyróżnić administrację centralną               oraz administrację terenową. Do administracji centralnej należą: Prezes Rady Ministrów, Rada Ministrów, ministrowie oraz centralne organy administracji rządowej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Przy czym Prezes Rady Ministrów, Rada Ministrów i ministrowie, są organami naczelnymi. Organom naczelnym podlegają organy centralne. Są to organy jednoosobowe, najczęściej noszące nazwy kierownik, inspektor, kierownik itp. Administracja centralna zasięgiem swojego działania obejmuje terytorium całego kraju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cję terenową sprawują natomiast: wojewoda, terenowe organy administracji rządowej zespolonej i niezespolonej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 jest przedstawicielem Rady Ministrów w województwi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rganów  rządowej administracji zespolonej należą: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mendant Wojewódzki Policj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endant Wojewódzki Państwowej Straży Pożarn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urator Oświat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ojewódzki Inspektor Farmaceutyczn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ojewódzki Inspektor Inspekcji Handlow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ojewódzki Inspektor Nadzoru Budowlan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ojewódzki Inspektor Ochrony Roślin i Nasiennictw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ojewódzki Inspektor Ochrony Środowisk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ojewódzki Inspektor Jakości Handlowej Artykułów Rolno-Spożywcz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ojewódzki Inspektor Transportu Drogow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ojewódzki Inspektor Nadzoru Geodezyjnego i Kartograficzn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ojewódzki Konserwator Zabytków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ojewódzki Lekarz Weterynari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cja zespolona należy do </w:t>
      </w:r>
      <w:r>
        <w:rPr>
          <w:rFonts w:cs="Times New Roman" w:ascii="Times New Roman" w:hAnsi="Times New Roman"/>
        </w:rPr>
        <w:t xml:space="preserve">rządowej administracji terenowej. W skład administracji zespolonej wchodzą wszystkie organy administracji, które podlegają bezpośrednio  W jej skład wchodzą wszystkie organy administracji państwowej, które w sposób bezpośredni podlegają wojewodzie. Wymienieni wyżej kierownicy zespolonych służb inspekcji i straży wykonują swoje zadania na podstawie ustawowego upoważnienia, lub działają we własnym imieniu o ile tak przewiduje ustawa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espolenie administracji z wojewodą ma miejsce wtedy gdy kierownik wykonuje kompetencje, działając w imieniu wojewody i pod jego zwierzchnictwem. Można mówić wówczas o zespoleniu bezpośrednim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</w:rPr>
        <w:tab/>
        <w:t>Zespolenie pośrednie ma miejsce wówczas gdy kierownik albo inspektor działa we własnym imieniu i  nie wchodzi w skład urzędu wojewódzkiego.</w:t>
      </w:r>
    </w:p>
    <w:p>
      <w:pPr>
        <w:pStyle w:val="NormalnyWeb"/>
        <w:spacing w:lineRule="auto" w:line="360"/>
        <w:ind w:firstLine="708"/>
        <w:jc w:val="both"/>
        <w:rPr>
          <w:rFonts w:eastAsia="Times New Roman"/>
          <w:lang w:eastAsia="pl-PL"/>
        </w:rPr>
      </w:pPr>
      <w:r>
        <w:rPr/>
        <w:t xml:space="preserve">Obok administracji zespolonej w województwie funkcjonuje także administracja niezespolona. Jest ona częścią administracji rządowej w terenie . </w:t>
      </w:r>
      <w:r>
        <w:rPr>
          <w:rFonts w:eastAsia="Times New Roman"/>
          <w:lang w:eastAsia="pl-PL"/>
        </w:rPr>
        <w:t>W przeciwieństwie do administracji zespolonej nie jest podległa wojewodzie tylko bezpośrednio centralnym organom administracji.</w:t>
      </w:r>
      <w:r>
        <w:rPr>
          <w:rStyle w:val="FootnoteCharacters"/>
          <w:rStyle w:val="FootnoteAnchor"/>
          <w:rFonts w:eastAsia="Times New Roman"/>
          <w:lang w:eastAsia="pl-PL"/>
        </w:rPr>
        <w:footnoteReference w:id="12"/>
      </w:r>
      <w:r>
        <w:rPr>
          <w:rFonts w:eastAsia="Times New Roman"/>
          <w:lang w:eastAsia="pl-PL"/>
        </w:rPr>
        <w:t xml:space="preserve"> </w:t>
      </w:r>
    </w:p>
    <w:p>
      <w:pPr>
        <w:pStyle w:val="NormalnyWeb"/>
        <w:spacing w:lineRule="auto" w:line="36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kład administracji niezespolonej wchodzą organy administracji rządowej, które podporządkowane są właściwemu ministrowi. Do administracji niezespolonej należą także kierownicy państwowych osób prawnych i kierownicy innych państwowych jednostek organizacyjnych wykonujących zadania z zakresu administracji rządowej na obszarze województwa</w:t>
      </w:r>
      <w:r>
        <w:rPr>
          <w:rStyle w:val="FootnoteCharacters"/>
          <w:rStyle w:val="FootnoteAnchor"/>
          <w:rFonts w:eastAsia="Times New Roman"/>
          <w:lang w:eastAsia="pl-PL"/>
        </w:rPr>
        <w:footnoteReference w:id="13"/>
      </w:r>
      <w:r>
        <w:rPr>
          <w:rFonts w:eastAsia="Times New Roman"/>
          <w:lang w:eastAsia="pl-PL"/>
        </w:rPr>
        <w:t xml:space="preserve">.  </w:t>
      </w:r>
    </w:p>
    <w:p>
      <w:pPr>
        <w:pStyle w:val="NormalnyWeb"/>
        <w:spacing w:lineRule="auto" w:line="36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</w:rPr>
        <w:t xml:space="preserve"> </w:t>
      </w:r>
      <w:r>
        <w:rPr/>
        <w:t>Organy administracji niezespolonej podlegają odpowiednim ministrom. Jednak mimo to, muszą ustalać pewne kwestie z wojewodą, bowiem zasięg ich działania obejmuje teren województw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zapisami Ustawy o z dnia 5 czerwca 1998 r. </w:t>
      </w:r>
      <w:r>
        <w:rPr>
          <w:rFonts w:cs="Times New Roman" w:ascii="Times New Roman" w:hAnsi="Times New Roman"/>
          <w:bCs/>
          <w:sz w:val="24"/>
          <w:szCs w:val="24"/>
        </w:rPr>
        <w:t>o administracji rządowej          w województwie</w:t>
      </w:r>
      <w:r>
        <w:rPr>
          <w:rFonts w:cs="Times New Roman" w:ascii="Times New Roman" w:hAnsi="Times New Roman"/>
          <w:sz w:val="24"/>
          <w:szCs w:val="24"/>
        </w:rPr>
        <w:t xml:space="preserve"> prawa do organów rządowej administracji niezespolonej w województwie należą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wódcy okręgów wojskowych, szefowie wojewódzkich sztabów wojskowych, wojskowi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nci uzupełnień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zy izb celnych i naczelnicy urzędów celnych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yrektorzy izb skarbowych, naczelnicy urzędów skarbowych, dyrektorzy urzędów kontroli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owej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yrektorzy okręgowych urzędów górniczych i specjalistycznych urzędów górniczych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yrektorzy okręgowych urzędów miar i naczelnicy obwodowych urzędów miar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yrektorzy okręgowych urzędów probierczych i naczelnicy obwodowych urzędów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ierczych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yrektorzy regionalnych zarządów gospodarki wodnej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yrektorzy urzędów morskich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yrektorzy urzędów statystycznych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yrektorzy urzędów żeglugi śródlądowej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Graniczni i powiatowi lekarze weterynarii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Komendanci oddziałów Straży Granicznej, komendanci placówek i dywizjonów Straży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znej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Okręgowi inspektorzy rybołówstwa morskiego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aństwowi graniczni inspektorzy sanitarni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Regionalni dyrektorzy ochrony środowisk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cja samorządow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olejnym elementem struktury administracji jest administracja samorządowa. Administrację samorządową tworzą organy powołane do realizacji zadań państwa w terenie. Samorządy wykonują swoje zadania w sposób samodzielny i w granicach przyznanych w ustawach kompetencji. Władze państwowe mają możliwość nadzorowania działań samorządów. Konstytucja Rzeczypospolitej Polskiej określa, że istnieje trójstopniowy podział terytorialn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 Zatem administracja samorządowa jest wykonywana na poziomie trzech szczebl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y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a.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dania i kompetencje organów każdego samorządu regulują odrębne ustawy. Zadania gminy- uznawanej za podstawową jednostkę samorządu terytorialnego- określa Ustawa z dnia 8 marca 1990 roku  o samorządzie gminny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 xml:space="preserve"> Zakres zadań powiatu został określony w Ustawie z dnia 5 czerwca 1998 roku o samorządzie powiatowy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>. Zadania jakimi zajmuje się województwo ustawodawca zapisał natomiast w Ustawie z 5 czerwca 1998 o samorządzie województw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y mają odrębne struktury organizacyjne, a także mają zapewnioną samodzielność budżetowo- finansową. Gminy, powiaty i województwa posiadają osobowość prawną, a także są właścicielami przyznanej im własności lokalnych składników majątku publicznego. Mowa tu o mieniu komunalnym, mieniu powiatu, mieniu samorządu województwa. Samorządy Jednostki samorządu terytorialnego wykonują swe zadania w sposób samodzielny, mają wyłączność w realizowaniu zadań własnych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y każdej jednostki terytorialnej wykonują zadania wg właściwości miejscowej nie wkraczając w kompetencje innych organów. Samorząd wykonuje zadanie, które nie zostały zastrzeżone w Konstytucji RP            lub w  ustawach na rzecz pozostałych władz.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Organy samorządu terytorialnego to organy stanowiące i organy wykonawcze. Do organów stanowiących należą: sejmik województwa, rada powiatu oraz rada gminy. Organami wykonawczymi w administracji samorządowej natomiast są: Marszałek i zarząd województwa na szczeblu wojewódzkim , starosta i zarząd powiatu na szczeblu powiatowym i wójt (burmistrz, prezydent).- w gminach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cje organów administracji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jęcie kompetencji rozumieć można zakres uprawnień urzędu lub urzędnika    do zajmowania się określonymi sprawami i podejmowania dotyczących ich decyzji. Kompetencja ponadto określa zakres czyjejś wiedzy, umiejętności i doświadczenia.</w:t>
      </w:r>
      <w:r>
        <w:rPr>
          <w:rStyle w:val="FootnoteAnchor"/>
          <w:vertAlign w:val="superscript"/>
        </w:rPr>
        <w:footnoteReference w:id="19"/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iej rzecz ujmując kompetencja określa właściwość organu tzn. wskazuje dokładnie zakres w jakim organ ma prawo lub obowiązek do podjęcia działani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nieje kilka rodzajów kompetencji. Kompetencje o charakterze osobowym określają dokładnie jakie osoby są zobligowane do podjęcia działania w danej sprawie w imieniu organu. Natomiast kompetencje mające charakter rzeczowy określają rodzaj spraw jakimi zajmuje się dany organ administracji. Kompetencje o charakterze terytorialnym określają terytorialny zasięg działania organu( może to być obszar całego państwa lub obszar jednostki podziału terytorialnego). Kompetencje instancyjne określają jaki organ w jakim stadium postępowania jest właściwy do rozstrzygania danej sprawy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rgany administracji mogą posiadać także  kompetencje zewnętrzne, czyli takie które wywołują skutki w sferze praw i obowiązków podmiotów spoza struktury organu administracji, a także kompetencje wewnętrzne- wywołujące skutki w ustroju i działaniu określonej struktury administracyjn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części tego rozdziału chcę omówić kompetencje centralnych (najważniejszych) organów administracji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zydent  RP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RP jest najwyższym przedstawicielem państwa ale także jest on organem władzy wykonawczej. Wybór Prezydenta dokonywany jest w drodze wyborów powszechnych. Jest to organ kadencyjny i zgodnie z Konstytucją RP jest on gwarantem bezpieczeństwa państwa i porządku publicznego. Jako organ administracji państwowej posiada on następujące kompetencje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wołuje i odwołuje Rade Ministrów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prezentuje państwo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am sprawuje swoje kompetencje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osiada kompetencje do zwołania Rady Gabinetowej (obrady Rady Ministrów pod przewodnictwem Prezydenta),</w:t>
        <w:br/>
        <w:t>-Ma prawo do wprowadzenia stanu wojennego i stanu wyjątkowego,</w:t>
        <w:br/>
        <w:t xml:space="preserve">-Zapewnia konstytucyjną możliwość wydawania rozporządze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jest także zwierzchnikiem Sił Zbrojnych, w tym zakresie posiada kompetencje do powołania Naczelnego Dowódcy Sił Zbrojnych, nadawania stopni wojskowych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s Rady Ministrów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sa Rady Ministrów można określać mianem szefa rządu.</w:t>
      </w:r>
      <w:r>
        <w:rPr>
          <w:rFonts w:cs="TimesNewRomanPSMT" w:ascii="TimesNewRomanPSMT" w:hAnsi="TimesNewRomanPSMT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łaszczyźnie prawnej premier skupia w swoich rękach wiele istotnych kompetencj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>Kompetencje Prezesa Rady Ministrów zostały określone w art. 148 Konstytucji RP zgodnie z którym , do jego kompetencji należy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ie Rady Ministrów- podpisuje w imieniu Rady dokumenty, akty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ne, a także przyjmuje pisma adresowane do Rady Ministrów. Występuje w imieniu rady przez organami państwowymi, a także rządami innych państw,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e pracami Rady Ministrów- pełnienie tej funkcji obejmuje przede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m zwoływanie, otwieranie, ustalanie porządku obrad i prowadzenie jej posiedzeń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ąc pracami Rady Ministrów Prezes wyznacza ministrom zakres spraw jakimi będą się oni zajmować; może od nich zażądać informacji, dokumentów i sprawozdań z wykonanych zadań; zwołuje posiedzenia z udziałem właściwych ministrów. Premier bierze także udział w posiedzeniach organów pomocniczych Rady Ministrów. Jest on także właściwym organem, który rozstrzyga spory kompetencyjne między ministrami. Pełni także funkcja ministra w przypadku nieobsadzenia stanowiska, w tym zakresie może także wskazać członka rządu, który będzie pełnił funkcje ministra. Premier przewodniczy w każdym z komitetów RM, bez względu na to, czy został powołany w jego skład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anie rozporządzeń- aktów wykonawczych do ustaw. Prezes Rady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rów wydaje rozporządzenia tylko wtedy gdy ustawa nadaje mu takie uprawnienie i wyraźnie wskazuje, że jest on zobowiązany do jego wydania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 wykonanie polityki RM i określa sposoby jej wykonania. W tym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adku Premier korzysta z kompetencji związanych z kierowaniem członkami Rady Ministrów. Musi on także wpływać na inne organy państwowe aby nie utrudniały właściwego wykonywania polityki Rady Ministrów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acja i kontrola prac członków Rady Ministrów. Kontrola działań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rów jest realizowana po to aby zadania i cele rządu były wprowadzane w życie. Koordynacja jest nieodzownym elementem kompetencji Prezesa Rady ministrów związanych z kierowaniem pracami Rady. Prace koordynacyjne Premiera mają bardzo duże znaczenie w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edy, gdy niezbędna jest bieżąca, permanentna koordynacja, której nie zapewniają zbierające się okresowo ciała kolegialn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  <w:r>
        <w:rPr>
          <w:rFonts w:cs="Times New Roman" w:ascii="Times New Roman" w:hAnsi="Times New Roman"/>
          <w:sz w:val="24"/>
          <w:szCs w:val="24"/>
        </w:rPr>
        <w:t xml:space="preserve"> Mają także szczególną rolę w sytuacjach kryzysowych, wymagających niemal natychmiastowego działani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uje nadzór nad samorządem terytorialnym.. Ramy tego nadzoru określa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a Konstytucja oraz ustawy dotyczące samorządu terytorialnego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>Jest zwierzchnikiem służbowym pracowników administracji rządowej</w:t>
      </w:r>
      <w:r>
        <w:rPr>
          <w:rFonts w:cs="Times New Roman" w:ascii="Times New Roman" w:hAnsi="Times New Roman"/>
          <w:sz w:val="24"/>
          <w:szCs w:val="24"/>
        </w:rPr>
        <w:t>. Konstytucj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 głosi, że: Prezes Rady Ministrów, jest zwierzchnikiem korpusu służby cywilnej i sprawuje tą funkcję w celu zapewnienia zawodowego, rzetelnego, bezstronnego i politycznie neutralnego wykonywania zadań państwa przez urzędy administracji rządowej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 xml:space="preserve"> Dla wypełnienia tej kompetencji Premier powołuje Rade Służby Publicznej. Jest ona organem doradczym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s Rady Ministrów posiada ponadto kompetencje do powoływania i odwoływania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ższych urzędników państwowych: pełnomocników rządu, sekretarzy i podsekretarzy stanu (powołuje ich na wniosek właściwego ministra, ale ustawa o RM nie przewiduje takiego wniosku w przypadku ich odwołania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ier posiada szczególną pozycję ustrojową na którą wpływa fakt, iż jest on odpowiedzialny za tworzenie rządu. Dokonuje zmian w jego składzie, oraz składa dymisję Rady Ministrów.  To właśnie Premier proponuje skład Rady Ministrów, a także ma wyłączne prawo składania wniosków dotyczących zmian jej składu. Rezygnacja Prezesa Rady Ministrów z pełnienia swojego urzędu jest równoznaczna z dymisją całego rządu.  Przypomnijmy, że to on proponuje skład RM i ma wyłączne prawo występowania do prezydenta z wnioskiem o dokonanie zmian w składzie RM, a jego rezygnacja oznacza automatycznie dymisję rządu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a Ministrów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Rady Ministrów wchodzą Prezes Rady Ministrów, Wice prezesi Rady Ministrów oraz Ministrowie resortowi. Ponadto w składzie tego organu mogą wchodzić      (ale nie muszą) Ministrowie bez teki oraz  Przewodniczący Komitetu Integracji Europejskiej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nistrów jako  naczelny organ władzy wykonawczej posiada następujące kompetencje nadane w Konstytucji (art146)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a wykonywanie ustaw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je rozporządzenia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ordynuje i kontroluje prace organów administracji rządowej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roni interesy Skarbu Państwa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la projekt budżetu państwa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uje wykonaniem budżetu państwa oraz uchwala zamknięcie rachunków państwowych      i sprawozdanie z wykonania budżetu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a bezpieczeństwo zewnętrzne państwa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awuje ogólne kierownictwo w dziedzinie stosunków z innymi państwami organizacjami międzynarodowymi,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iera umowy międzynarodowe wymagające ratyfikacji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uje ogólne kierownictwo w dziedzinie obronności kraju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określa organizację i tryb swojej pra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e bezpieczeństwa państwa i porządku publicznego- poprzez Funkcjonowanie Ministerstwa Obrony Narodowej, Ministerstwa Spraw Wewnętrznych oraz funkcjonowanie następujących służb mundurowych( wojsko, policja), oraz inspekcji, organów kontroli, służb celnych, służb drogowych, służb  kolejowych. Ponadto w  kwestii bezpieczeństwa wewnętrznego Rada Ministrów jest uprawniona do wprowadzenia stanu klęski żywiołowej, przez wydanie rozporządzeni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nistrów wykonuje zatem wszystkie zadania mające charakter publiczny (o ile nie      są ona zastrzeżone dla innych organów)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nistrowie</w:t>
      </w:r>
      <w:r>
        <w:rPr>
          <w:rFonts w:cs="Times New Roman" w:ascii="Times New Roman" w:hAnsi="Times New Roman"/>
          <w:sz w:val="24"/>
          <w:szCs w:val="24"/>
        </w:rPr>
        <w:br/>
        <w:t xml:space="preserve">· </w:t>
        <w:tab/>
        <w:t>Minister jest jednoosobowym centralnym  organem państwa. Konstytucja nie określa imiennie organu ministra, bowiem w jej zapisach wymienieni są tylko ministrowie resortowi.  Ministrowie związani są z Prezesem Rady Ministrów, wchodzą w skład Rady Ministrów przez co także mają charakter organu kolegialnego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owie posiadają kompetencje do sprawowania kontroli i nadzoru w sferze personalnej i służbowej. Kierują ściśle określonymi działami administracji rządowej,             w ramach których mają kompetencje do wydawania  decyzji, realizując przy tym rozporządzenia i zarządzenia. W zakresie swoich działań odpowiadają przed Prezesem Rady Ministrów  Za nienależyte wykonanie swoich zadań minister  może zostać pociągnięty          do odpowiedzialności politycznej(votum nieufności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administracji publicznej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jakimi zajmuje się administracja publiczna zostały określone w Konstytucji RP i ustawach stanowionych przez parlament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ja wykonuje swoje zasada zgodnie z systemem trójpodziału władzy. Zgodnie z tym podziałem administracja sprawuje władzę wykonawczą, stanowienie ustaw należy do władzy ustawodawczej, natomiast zadania z zakresu sądownictwa do władzy sądowniczej. Jak widać zadania administracji publicznej ograniczają się do sprawowania przyznanej jej władzy- wykonywania ustaw. Uściślając to zagadnienie- organy administracji wykonują zadania publiczne jakie nadaje im Konstytucja i akty wykonawcze do niej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onywaniu tych zadań administracja jest związana prawem stanowionym przez parlament. Są to ustawy określające organizację wykonania zadań. W tym zaś zakresie określają kompetencje i właściwości określonych jednostek organizacyjnych administracji publicznej, także procedury wykonywania zadań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żna przyjąć, że granicą, która wyznacza zakres kompetencji administracji jest prawo przedmiotowe oraz konstytucyjne prawa i wolności obywatela. Przy wykonywaniu swych zadań, administracja nie może ograniczać praw i wolności przyznanych obywatelowi, ani naruszać przepisów praw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gany administracyjne nie mają kompetencji do stanowienia norm prawnych, które określają ich zadania. Niedopuszczalne jest bowiem aby w państwie prawa organ sam decydował o tym jakie ma wykonywać zadania. Organy administracji  mogą jedynie konkretyzować normy nakładające na nie obowiązki i uprawnienia. Zatem jak widać organy mogą wpływać na sposób wykonywania zadań jakie przyjdzie im realizować. Źródła i granice tej swobody określone zawsze w normach prawa stanowionych przez parlament. Nie zaś        w normach stanowionych przez administrację publiczną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dania administracji mogą być określone w Konstytucji w sposób bezpośredni        lub też mogą one wynikać w sposób pośredni z norm określających cele i funkcje państwa       i prawa obywateli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ednym z wielu zadań administracji , które normy prawa wskazują w sposób bezpośredni jest np. obowiązek Rady Ministrów zapewnienia bezpieczeństwa państwa        (art. 146 ust.1 pkt.7 Konstytucji RP). Zadaniem administracji nałożonym w sposób dorozumiany jest np. zapewnienie opieki osieroconemu dziecku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ja wykonuje zadania publiczne określone w przepisach prawa.                  W Rzeczypospolitej Polskiej do zadań publicznych określonych konstytucyjnie należy zaliczyć : zapewnienie bezpieczeństwa obywateli, zapewnienie bezpieczeństwa                        i nienaruszalności granic państwa, udzielanie pomocy Polakom zamieszkałym za granicą, opieka nad obywatelami polskimi podczas pobytu za granicą , opieka nad weteranami walki    o niepodległość , prowadzenie polityki zmierzającej  do pełnego zatrudnienia, nadzór nad warunkami wykonywania pracy , zapewnienie szczególnej opieki zdrowotnej dzieciom, kobietom ciężarnym, osobom niepełnosprawnym i osobom w podeszłym wieku, zwalczanie chorób epidemiologicznych i zapobieganie negatywnym dla zdrowia skutkom degradacji środowiska, ochrona środowiska, udzielanie osobom niepełnosprawnym pomocy                    w zabezpieczeniu egzystencji, przysposobieniu do pracy oraz komunikacji społecznej, popieranie rozwoju kultury fizycznej, zwłaszcza wśród dzieci i młodzieży, zapewnienie obywatelom powszechnego i różnego dostępu do wykształcenia, tworzenie i wspieranie systemów indywidualnej pomocy finansowej i organizacyjnej dla uczniów i studentów, pomoc rodzinom znajdującym się w trudnej sytuacji materialnej i społecznej, zwłaszcza wielodzietnym i niepełnym, prowadzenie polityki sprzyjającej zaspokojeniu potrzeb mieszkaniowych obywateli, przeciwdziałanie bezdomności, wspieranie rozwoju budownictwa socjalnego, popieranie działań obywateli zmierzających do uzyskania własnego mieszkania, ochrona konsumentów, użytkowników i najemców przed działaniami zagrażającymi ich zdrowiu, prywatności i bezpieczeństwa  oraz przed nieuczciwymi praktykami rynkowym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nstytucja nie określa wszystkich sfer, w których administracja ma prawo                lub obowiązek podjęcia działania. Dlatego też wszystkie inne zadania określone                     są w ustawach szczegółowych, dotyczących np. Ochrony przyrody, ochrony dóbr kultury, transportu, łączności i innych dziedzin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ażdy organ administracji publicznej jest obowiązany wykonywać swoje zadania        w granicach prawa. Niewykonanie bądź nienależyte wykonanie zadań administracyjnych prowadzi do odpowiedzialności politycznej i prawnej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dpowiedzialność polityczna to odpowiedzialność przed parlamentem. Dotyczy ona przede wszystkim rządu i ministrów. Może mieć ona charakter kolegialny i wówczas odpowiedzialność ponosi cały rząd, indywidualna odpowiedzialność polityczna dotyczy natomiast każdego członka rządu indywidualnie. Konsekwencją tej odpowiedzialności jest udzielenie votum nieufności bądź nieudzielenie votum zaufania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powiedzialność prawna organu administracji ma charakter bardzo złożony                i zróżnicowany. Odpowiedzialność w tym wypadku ponosić będą funkcjonariusze administracji publicznej. Można tutaj mówić także o odpowiedzialności karnej                       za przestępstwa popełnione przy wykonywaniu tych zadań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wykonanie zadań przez organy może rodzić także przesłanki do ponoszenia odpowiedzialności cywilnoprawnej. Przykładem może być tutaj niezapewnienie porządku        i bezpieczeństwa publiczneg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rzystanych źródeł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teratura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Banaszak, Prawo Konstytucyjne, Wyd. C.H. Beck 2010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go Tadeusz, </w:t>
      </w:r>
      <w:r>
        <w:rPr>
          <w:rFonts w:cs="Times New Roman" w:ascii="Times New Roman" w:hAnsi="Times New Roman"/>
          <w:iCs/>
          <w:sz w:val="24"/>
          <w:szCs w:val="24"/>
        </w:rPr>
        <w:t>Prawo administracyj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Instytucje ogólne</w:t>
      </w:r>
      <w:r>
        <w:rPr>
          <w:rFonts w:cs="Times New Roman" w:ascii="Times New Roman" w:hAnsi="Times New Roman"/>
          <w:sz w:val="24"/>
          <w:szCs w:val="24"/>
        </w:rPr>
        <w:t>, Akademicka Sekcja Wydawnicza, Wrocław 1948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aś Andrzej, Boć Jan, Jeżewski Jan, Administracja Publiczna, Kolonia Limited, Wrocław 2003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lnicki Bogdan, </w:t>
      </w:r>
      <w:r>
        <w:rPr>
          <w:rFonts w:cs="Times New Roman" w:ascii="Times New Roman" w:hAnsi="Times New Roman"/>
          <w:iCs/>
          <w:sz w:val="24"/>
          <w:szCs w:val="24"/>
        </w:rPr>
        <w:t>Modele samorządu terytorialnego w Europie i w Polsce</w:t>
      </w:r>
      <w:r>
        <w:rPr>
          <w:rFonts w:cs="Times New Roman" w:ascii="Times New Roman" w:hAnsi="Times New Roman"/>
          <w:sz w:val="24"/>
          <w:szCs w:val="24"/>
        </w:rPr>
        <w:t>, Wydawnictwo A. Abramskiego, Katowice 1994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licki Leszek, Polskie Prawo Konstytucyjne- zarys wykładu, Warszawa 2006I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debski Hubert, Kulesza Michał </w:t>
      </w:r>
      <w:r>
        <w:rPr>
          <w:rFonts w:cs="Times New Roman" w:ascii="Times New Roman" w:hAnsi="Times New Roman"/>
          <w:iCs/>
          <w:sz w:val="24"/>
          <w:szCs w:val="24"/>
        </w:rPr>
        <w:t>Administracja publicz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Zagadnienia ogólne</w:t>
      </w:r>
      <w:r>
        <w:rPr>
          <w:rFonts w:cs="Times New Roman" w:ascii="Times New Roman" w:hAnsi="Times New Roman"/>
          <w:sz w:val="24"/>
          <w:szCs w:val="24"/>
        </w:rPr>
        <w:t>, wydanie 2, Liber, Warszawa 1999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ers Brain Guy, Administracja publiczna w systemie politycznym, Wydawnictwo Naukowe Scholar Warszawa 1999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necki Paweł, </w:t>
      </w:r>
      <w:r>
        <w:rPr>
          <w:rFonts w:cs="Times New Roman" w:ascii="Times New Roman" w:hAnsi="Times New Roman"/>
          <w:iCs/>
          <w:sz w:val="24"/>
          <w:szCs w:val="24"/>
        </w:rPr>
        <w:t>Prawo konstytucyjne RP</w:t>
      </w:r>
      <w:r>
        <w:rPr>
          <w:rFonts w:cs="Times New Roman" w:ascii="Times New Roman" w:hAnsi="Times New Roman"/>
          <w:sz w:val="24"/>
          <w:szCs w:val="24"/>
        </w:rPr>
        <w:t>, wyd. 6., Warszawa 2005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i słownik wyrazów obcych, Wydawnictwo naukowe PWN 2011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y prawne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tytucja Rzeczypospolitej Polskiej z dnia 2 kwietnia 1997 r. uchwalona przez Zgromadzenie Narodowe w dniu 2 kwietnia 1997 r., przyjęta przez Naród w referendum konstytucyjnym w dniu 25 maja 1997 r., podpisana przez Prezydenta Rzeczypospolitej Polskiej w dniu 16 lipca 1997 r.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3 stycznia 2009 r. o wojewodzie i administracji rządowej w województwie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5 czerwca 1998 r. o samorządzie województwa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8 marca 1990 r. o samorządzie gminnym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a z dnia 5 czerwca 1998 r. o samorządzie powiatowym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inistracja.wortale.net/18-Administracja-niezespolona.htm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lchatow.pl/files/12568110104ae96a027bc43/StrukturaadministracyjnaPolski_pl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. Bigo, </w:t>
      </w:r>
      <w:r>
        <w:rPr>
          <w:rFonts w:cs="Times New Roman" w:ascii="Times New Roman" w:hAnsi="Times New Roman"/>
          <w:i/>
          <w:iCs/>
        </w:rPr>
        <w:t>Prawo administracyjn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Cz</w:t>
      </w:r>
      <w:r>
        <w:rPr>
          <w:rFonts w:cs="Times New Roman" w:ascii="Times New Roman" w:hAnsi="Times New Roman"/>
        </w:rPr>
        <w:t xml:space="preserve">ęść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Instytucje ogólne</w:t>
      </w:r>
      <w:r>
        <w:rPr>
          <w:rFonts w:cs="Times New Roman" w:ascii="Times New Roman" w:hAnsi="Times New Roman"/>
        </w:rPr>
        <w:t>, Akademicka Sekcja Wydawnicza, Wrocław 1948,s.4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Błaś, J. Boć, J. Jeżewski, </w:t>
      </w:r>
      <w:r>
        <w:rPr>
          <w:rFonts w:cs="Times New Roman" w:ascii="Times New Roman" w:hAnsi="Times New Roman"/>
          <w:i/>
        </w:rPr>
        <w:t>Administracja Publiczna</w:t>
      </w:r>
      <w:r>
        <w:rPr>
          <w:rFonts w:cs="Times New Roman" w:ascii="Times New Roman" w:hAnsi="Times New Roman"/>
        </w:rPr>
        <w:t>, Kolonia Limited, Wrocław 2003, s.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bidem,s.2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. Izdebski, M. Kulesza </w:t>
      </w:r>
      <w:r>
        <w:rPr>
          <w:rFonts w:cs="Times New Roman" w:ascii="Times New Roman" w:hAnsi="Times New Roman"/>
          <w:i/>
          <w:iCs/>
        </w:rPr>
        <w:t>Administracja publiczn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Zagadnienia ogólne</w:t>
      </w:r>
      <w:r>
        <w:rPr>
          <w:rFonts w:cs="Times New Roman" w:ascii="Times New Roman" w:hAnsi="Times New Roman"/>
        </w:rPr>
        <w:t>, wydanie 2, Liber, Warszawa 1999,s.9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.Hausner ,</w:t>
      </w:r>
      <w:r>
        <w:rPr>
          <w:rFonts w:cs="Times New Roman" w:ascii="Times New Roman" w:hAnsi="Times New Roman"/>
          <w:i/>
        </w:rPr>
        <w:t>Administracja Publiczna</w:t>
      </w:r>
      <w:r>
        <w:rPr>
          <w:rFonts w:cs="Times New Roman" w:ascii="Times New Roman" w:hAnsi="Times New Roman"/>
        </w:rPr>
        <w:t>, Polskie Wydawnictwo Naukowe, Warszawa 2003, s.5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.Wajgner , </w:t>
      </w:r>
      <w:r>
        <w:rPr>
          <w:rFonts w:cs="Times New Roman" w:ascii="Times New Roman" w:hAnsi="Times New Roman"/>
          <w:i/>
        </w:rPr>
        <w:t>"Prawo i postępowanie administracyjne</w:t>
      </w:r>
      <w:r>
        <w:rPr>
          <w:rFonts w:cs="Times New Roman" w:ascii="Times New Roman" w:hAnsi="Times New Roman"/>
        </w:rPr>
        <w:t>", Wydawnictwo REA, Warszawa 2003. S. 3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www.belchatow.pl/files/12568110104ae96a027bc43/StrukturaadministracyjnaPolski_pl.pd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www.belchatow.pl/files/12568110104ae96a027bc43/StrukturaadministracyjnaPolski_pl.pd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z.U. Nr 31, poz. 20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z.U. Nr 31, poz. 20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Błaś, J. Boć, J. Jeżewski, </w:t>
      </w:r>
      <w:r>
        <w:rPr>
          <w:rFonts w:cs="Times New Roman" w:ascii="Times New Roman" w:hAnsi="Times New Roman"/>
          <w:i/>
        </w:rPr>
        <w:t>Op. cit</w:t>
      </w:r>
      <w:r>
        <w:rPr>
          <w:rFonts w:cs="Times New Roman" w:ascii="Times New Roman" w:hAnsi="Times New Roman"/>
        </w:rPr>
        <w:t>.,s.13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www.administracja.wortale.net/18-Administracja-niezespolona.htm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z.U. Nr 31, poz. 20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B. Dolnicki ., </w:t>
      </w:r>
      <w:r>
        <w:rPr>
          <w:rFonts w:cs="Times New Roman" w:ascii="Times New Roman" w:hAnsi="Times New Roman"/>
          <w:i/>
          <w:iCs/>
        </w:rPr>
        <w:t>Modele samorządu terytorialnego w Europie i w Polsce</w:t>
      </w:r>
      <w:r>
        <w:rPr>
          <w:rFonts w:cs="Times New Roman" w:ascii="Times New Roman" w:hAnsi="Times New Roman"/>
        </w:rPr>
        <w:t>, Wydawnictwo A. Abramskiego, Katowice 199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Nr 16, Poz. 9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Nr 91, Poz. 57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Nr 91, Poz. 57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ielki słownik wyrazów obcych</w:t>
      </w:r>
      <w:r>
        <w:rPr>
          <w:rFonts w:cs="Times New Roman" w:ascii="Times New Roman" w:hAnsi="Times New Roman"/>
        </w:rPr>
        <w:t>, Wydawnictwo naukowe PWN 20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.Garlicki,</w:t>
      </w:r>
      <w:r>
        <w:rPr>
          <w:rFonts w:cs="Times New Roman" w:ascii="Times New Roman" w:hAnsi="Times New Roman"/>
          <w:i/>
        </w:rPr>
        <w:t xml:space="preserve"> Polskie Prawo Konstytucyjne- zarys wykładu, </w:t>
      </w:r>
      <w:r>
        <w:rPr>
          <w:rFonts w:cs="Times New Roman" w:ascii="Times New Roman" w:hAnsi="Times New Roman"/>
        </w:rPr>
        <w:t>Warszawa 2006, s.30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.Banaszak, </w:t>
      </w:r>
      <w:r>
        <w:rPr>
          <w:rFonts w:cs="Times New Roman" w:ascii="Times New Roman" w:hAnsi="Times New Roman"/>
          <w:i/>
        </w:rPr>
        <w:t>Prawo Konstytucyjne</w:t>
      </w:r>
      <w:r>
        <w:rPr>
          <w:rFonts w:cs="Times New Roman" w:ascii="Times New Roman" w:hAnsi="Times New Roman"/>
        </w:rPr>
        <w:t>, Wyd. C.H. Beck 2010, s.56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bidem</w:t>
      </w:r>
      <w:r>
        <w:rPr>
          <w:rFonts w:cs="Times New Roman" w:ascii="Times New Roman" w:hAnsi="Times New Roman"/>
        </w:rPr>
        <w:t>, s. 56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 xml:space="preserve">P. Sarnecki, </w:t>
      </w:r>
      <w:r>
        <w:rPr>
          <w:rFonts w:cs="Times New Roman" w:ascii="Times New Roman" w:hAnsi="Times New Roman"/>
          <w:i/>
          <w:iCs/>
        </w:rPr>
        <w:t>Prawo konstytucyjne RP</w:t>
      </w:r>
      <w:r>
        <w:rPr>
          <w:rFonts w:cs="Times New Roman" w:ascii="Times New Roman" w:hAnsi="Times New Roman"/>
        </w:rPr>
        <w:t>, wyd. 6., Warszawa 2005, s. 29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.Banaszak…, </w:t>
      </w:r>
      <w:r>
        <w:rPr>
          <w:rFonts w:cs="Times New Roman" w:ascii="Times New Roman" w:hAnsi="Times New Roman"/>
          <w:i/>
        </w:rPr>
        <w:t>Op.cit.,</w:t>
      </w:r>
      <w:r>
        <w:rPr>
          <w:rFonts w:cs="Times New Roman" w:ascii="Times New Roman" w:hAnsi="Times New Roman"/>
        </w:rPr>
        <w:t xml:space="preserve"> s.57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z.U</w:t>
      </w:r>
      <w:r>
        <w:rPr/>
        <w:t>. 1997 nr 78 poz. 483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z.U. 1997 nr 78 poz. 48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Błaś, J. Boć, J. Jeżewski, </w:t>
      </w:r>
      <w:r>
        <w:rPr>
          <w:rFonts w:cs="Times New Roman" w:ascii="Times New Roman" w:hAnsi="Times New Roman"/>
          <w:i/>
        </w:rPr>
        <w:t>Op. cit</w:t>
      </w:r>
      <w:r>
        <w:rPr>
          <w:rFonts w:cs="Times New Roman" w:ascii="Times New Roman" w:hAnsi="Times New Roman"/>
        </w:rPr>
        <w:t>.,s.11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.G. Peters, </w:t>
      </w:r>
      <w:r>
        <w:rPr>
          <w:rFonts w:cs="Times New Roman" w:ascii="Times New Roman" w:hAnsi="Times New Roman"/>
          <w:i/>
        </w:rPr>
        <w:t xml:space="preserve">Administracja publiczna w systemie politycznym, </w:t>
      </w:r>
      <w:r>
        <w:rPr>
          <w:rFonts w:cs="Times New Roman" w:ascii="Times New Roman" w:hAnsi="Times New Roman"/>
        </w:rPr>
        <w:t>Wydawnictwo Naukowe Scholar Warszawa 1999,s.12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A.Błaś, J.Boć, J.Jerzewski, </w:t>
      </w:r>
      <w:r>
        <w:rPr>
          <w:rFonts w:cs="Times New Roman" w:ascii="Times New Roman" w:hAnsi="Times New Roman"/>
          <w:i/>
        </w:rPr>
        <w:t xml:space="preserve">Op.cit, </w:t>
      </w:r>
      <w:r>
        <w:rPr>
          <w:rFonts w:cs="Times New Roman" w:ascii="Times New Roman" w:hAnsi="Times New Roman"/>
        </w:rPr>
        <w:t>s.13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tracja.wortale.net/18-Administracja-niezespolona.html" TargetMode="External"/><Relationship Id="rId3" Type="http://schemas.openxmlformats.org/officeDocument/2006/relationships/hyperlink" Target="http://www.belchatow.pl/files/12568110104ae96a027bc43/StrukturaadministracyjnaPolski_pl.pdf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28:00Z</dcterms:created>
  <dc:creator>Natalla</dc:creator>
  <dc:description/>
  <dc:language>en-US</dc:language>
  <cp:lastModifiedBy>Natalla</cp:lastModifiedBy>
  <cp:lastPrinted>2013-01-11T18:47:00Z</cp:lastPrinted>
  <dcterms:modified xsi:type="dcterms:W3CDTF">2013-01-20T17:28:00Z</dcterms:modified>
  <cp:revision>2</cp:revision>
  <dc:subject/>
  <dc:title>Rozdział I</dc:title>
</cp:coreProperties>
</file>